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89027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5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รับรองการนำผลงานวิจัยหรืองานสร้างสรรค์ไปใช้ประโยชน์ </w:t>
      </w:r>
    </w:p>
    <w:p>
      <w:pPr>
        <w:pStyle w:val="Normal"/>
        <w:ind w:firstLine="15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วิทยาลัยการจัดการเพื่อการพัฒนา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พึงพอใจในการจัดบริการสาธารณะขององค์การบริหารส่วนจังหวัดพัทลุ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ภิวัฒน์ สมาธิ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พรชัย ลิขิตธรรมโรจน์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เสรี บุญรัตน์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อิศมนต์ เจียมสวัสดิ์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</w:p>
    <w:p>
      <w:pPr>
        <w:pStyle w:val="Normal"/>
        <w:spacing w:before="120" w:after="0"/>
        <w:ind w:right="-3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ได้นำผลงานวิจัยหรืองานสร้างสรรค์ดังกล่าวไปใช้ประโยชน์ทางด้า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  ) 1.  </w:t>
      </w:r>
      <w:r>
        <w:rPr>
          <w:rFonts w:ascii="TH SarabunPSK" w:hAnsi="TH SarabunPSK" w:cs="TH SarabunPSK"/>
          <w:sz w:val="32"/>
          <w:sz w:val="32"/>
          <w:szCs w:val="32"/>
        </w:rPr>
        <w:t>เชิง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ผลการใช้ประโยช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  ) 2.  </w:t>
      </w:r>
      <w:r>
        <w:rPr>
          <w:rFonts w:ascii="TH SarabunPSK" w:hAnsi="TH SarabunPSK" w:cs="TH SarabunPSK"/>
          <w:sz w:val="32"/>
          <w:sz w:val="32"/>
          <w:szCs w:val="32"/>
        </w:rPr>
        <w:t>เชิง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ผลการใช้ประโยช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  ) 3.  </w:t>
      </w:r>
      <w:r>
        <w:rPr>
          <w:rFonts w:ascii="TH SarabunPSK" w:hAnsi="TH SarabunPSK" w:cs="TH SarabunPSK"/>
          <w:sz w:val="32"/>
          <w:sz w:val="32"/>
          <w:szCs w:val="32"/>
        </w:rPr>
        <w:t>เชิ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ผลการใช้ประโยช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้อมของงานสร้างสรรค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ผลการใช้ประโยช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ให้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หรืองานสร้างสรรค์ที่นำไปใช้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หรืองานสร้างสรรค์ที่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งานวิจัยหรืองานสร้างสรรค์ที่นำไปใช้ประโยชน์ตามวัตถุประสงค์ที่ระบุไว้ในโครงการวิจัย และรายงานการวิจัยอย่างถูกต้อง สามารถนำไปสู่การแก้ไขปัญหาได้อย่างเป็นรูปธรรม โดยมีหลักฐานปรากฏชัดเจนถึงการนำไปใช้จนก่อให้เกิดประโยชน์ได้จริงอย่างชัดเจน ตามวัตถุประสงค์และได้รับการรับรองการใช้ประโยชน์จากหน่วยงานที่เกี่ยวข้อง โดยมีหลักฐานเชิงประจักษ์ หรือการรับรอ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รับงานโดยหน่วยงานภายนอ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เกี่ยวข้องในการรับรองการนำงานวิจัยหรืองานสร้างสรรค์ไป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หน่วยงานหรือองค์กร หรือชุมชนที่มีการนำงานวิจัยหรืองานสร้างสรรค์ไปใช้ก่อให้เกิดประโยชน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ารใช้ประโยชน์จากงานวิจัยและงานสร้างสรรค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ในเชิงสาธารณะ เช่น ผลงานวิจัยที่นำไปใช้ให้เกิดประโยชน์แก่สาธารณชนในเรื่องต่าง ๆ  ที่ทำให้คุณภาพชีวิตและเศรษฐกิจของประชาชนดีขึ้น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ในเชิงนโยบาย เช่น ใช้ประโยชน์จากผลงานวิจัยเชิงนโยบายในการนำไปใช้ประกอบเป็นข้อมูลการประกาศใช้กฎหมาย หรือข้อกำหนดมาตรการ กฎเกณฑ์ต่างๆ โดยองค์กรหรือหน่วยงานภาครัฐและเอกชน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ในเชิงพาณิชย์ เช่น งานวิจัยหรืองานสร้างสรรค์ที่นำไปสู่การพัฒนาสิ่งประดิษฐ์  หรือผลิตภัณฑ์ที่ก่อให้เกิดรายได้ หรือนำไปสู่การเพิ่มประสิทธิภาพการผลิต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ทางอ้อมของงานสร้างสรรค์  เช่น  งานวิจัยหรืองานสร้างสรรค์ซึ่งเป็นการสร้างคุณค่าทางจิตใจ ยกระดับจิตใจ สร้างความสุข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47:00Z</dcterms:created>
  <dc:creator>acer</dc:creator>
  <dc:description/>
  <cp:keywords/>
  <dc:language>en-US</dc:language>
  <cp:lastModifiedBy>thitipong</cp:lastModifiedBy>
  <cp:lastPrinted>2023-11-17T14:27:00Z</cp:lastPrinted>
  <dcterms:modified xsi:type="dcterms:W3CDTF">2023-11-17T07:27:00Z</dcterms:modified>
  <cp:revision>4</cp:revision>
  <dc:subject/>
  <dc:title>แบบฟอร์มการนำผลงานวิจัยไปใช้ประโยชน์</dc:title>
</cp:coreProperties>
</file>