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ตัวชี้วัดหลักและตัวชี้วัดเป้าหมายเชิงกลยุทธ์ของมหาวิทยาล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36"/>
        <w:gridCol w:w="1844"/>
        <w:gridCol w:w="2811"/>
        <w:gridCol w:w="3568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ี่เน้นทักษะการสร้างนวัตกรรมสังคมหรือการเป็นผู้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14"/>
        <w:gridCol w:w="2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Awards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ของ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ผู้รับผิดชอบในการกำกับและติดต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93"/>
        <w:gridCol w:w="358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6"/>
        <w:gridCol w:w="1843"/>
        <w:gridCol w:w="2835"/>
        <w:gridCol w:w="3544"/>
        <w:gridCol w:w="241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ักษะการสร้าง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egre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วามร่วมมือ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ใน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กิจกรรม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7"/>
        <w:gridCol w:w="1843"/>
        <w:gridCol w:w="2779"/>
        <w:gridCol w:w="3600"/>
        <w:gridCol w:w="241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7"/>
        <w:gridCol w:w="1853"/>
        <w:gridCol w:w="2835"/>
        <w:gridCol w:w="3544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41"/>
        <w:gridCol w:w="353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เงินทุนวิจัยจากแหล่งทุ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งานวิชาการและ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5"/>
        <w:gridCol w:w="1815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ind w:left="810" w:hanging="81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Talent/Academic Mobility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ของสถาบันอุดมศึกษา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chnological/Innovative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และส่งเสริมการสร้า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94"/>
        <w:gridCol w:w="288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University –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ustry 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จากการบริการวิชาการ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จากแหล่งภายน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ประโยชน์จากการบริการวิชาการเพื่อ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มูลค่าเพิ่มให้กับสินค้าและ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83"/>
        <w:gridCol w:w="359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ทำนุบำรุงศิลปวัฒนธรรมที่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ให้เกิดนวัตกรรมสังคมหรือการเป็น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before="0" w:after="160"/>
              <w:ind w:left="321" w:firstLine="3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บริการ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บริก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ทักษิณคดีศึกษา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ภูมิปัญญาชุม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ศิลปกรรมศาสตร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20"/>
          <w:szCs w:val="20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71"/>
        <w:gridCol w:w="350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รวจสอบภายใ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และหน่วยงาน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ห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สินทรัพย์รวม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R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การคลังและทรัพย์สิ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แผนงา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ะดับมหาวิทยาลัย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หลักสูตรที่เน้น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ณฑ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 คุณลักษณะ และทักษะใน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หลักสูตรในหมวดวิชาศึกษาทั่วไปที่เน้นให้เกิดการคิดเชิง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อธิการบดีฝ่าย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7"/>
        <w:gridCol w:w="1842"/>
        <w:gridCol w:w="2833"/>
        <w:gridCol w:w="3549"/>
        <w:gridCol w:w="241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จำนวน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การจัดการเรียนการสอนโดยมุ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้นการพัฒนานวัต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งคมหรือการ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ใน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บสถาน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นิสิตมีแนวคิด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ใน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บสถาน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นิสิตมีแนวคิดในการสร้าง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1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าจารย์ให้มีสมรรถนะในการจัดการ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หรือการ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คณาจารย์ประจ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Non-degree/Pre- degre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วิชา 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ลไกการพัฒนาและบริหารจัดการหลักสูตรระยะสั้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อำนวยการการจัดการศึกษาเพื่อการเรียนรู้ตลอด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วิชา 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93"/>
        <w:gridCol w:w="278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ับการสนับสนุนงบประมาณจากแหล่งทุนภายนอ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1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ที่ตอบโจทย์การพัฒนา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การสนับสนุนงบประมาณจากแหล่งทุนภายน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2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ที่เพิ่มขีดความสามารถในการแข่งขันของ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รับการสนับสนุนงบประมาณจากแหล่งทุนภายนอ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ผลงานวิจัย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นวัตกรรมสังคมไปใช้ประโยชน์เชิงสังคมหรือเชิงพาณิชย์หรือเชิงวิชา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 นำผลงานวิจ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502"/>
        <w:gridCol w:w="1843"/>
        <w:gridCol w:w="2835"/>
        <w:gridCol w:w="3544"/>
        <w:gridCol w:w="241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วัตกรรมไปใช้ประโยชน์เช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หรือเชิงพาณิชย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ผลงานวิจัยที่ได้ร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ita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ระดับนานาชาต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วัตกรรมที่สามารถนำไปใช้ประโยชน์เชิงสังคม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เชิงพาณิชย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นิเวศเพื่อส่งเสริมและสนับสนุนการ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มาตรฐานการวิจ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ความปลอดภัยทางชีว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ความปลอดภั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ห้องปฏิบั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ายได้เพิ่มขึ้น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ตอบโจทย์การพัฒนาเชิง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งาน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การ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ที่เน้นการพัฒนาทางสัง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่งแวดล้อมที่ตอบโจทย์การพัฒนาเชิง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อย่างน้อ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1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ที่เน้นการพัฒนาทางเศรษฐกิจที่ตอบโจทย์การพัฒนา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3.1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ายได้ที่เกิดจากการบริการวิชา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เครือข่ายความสัมพันธ์กับองค์กรภาค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ธุรกิจ หรืออุตสาห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86"/>
        <w:gridCol w:w="2792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อข่าย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องค์กรภาครัฐ เอก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ุรกิจ หรืออุตสาห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เด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อข่า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ะ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รือข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เครือข่าย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องค์กรภาครัฐ เอก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ุรกิจ หรืออุตสาห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เพื่อสร้างมูล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กับสินค้าและบริการใน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มูลค่าเพิ่ม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 ได้รับประโยชน์จากการบริการวิชาการเพื่อสร้างมูลค่าเพิ่มให้กับสินค้าและบริ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24"/>
          <w:szCs w:val="24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นิเวศ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างเพื่อสนับสนุนการบริการวิชา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สนับสนุน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บ่มเพาะวิชาการ ฯ</w:t>
            </w:r>
          </w:p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4.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ในการแลกเปลี่ยนเรียนรู้ การทำงานร่วมกัน ระหว่างส่วนงานกับภาคเอกชน ธุรกิจ หรืออุตสาห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ี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ร่วม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บ่มเพาะวิชาการ ฯ</w:t>
            </w:r>
          </w:p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 หรือภูมิปัญญาท้องถิ่น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868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วิจัย งานสร้างสรรค์เพื่อเพิ่มคุณค่าหรือมูล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ูมิปัญญาท้องถิ่น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4.1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จำนวนงานวิจัย งานสร้างสรรค์ ด้านศิลปะและวัฒนธรรม รวมถึงภูมิปัญญาท้องถิ่นเพื่อเพิ่มคุณค่าหรือมูลค่า โดยได้รับการรับรองการใช้ประโยชน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ศิลปกรรมศาสต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จัดการทรัพย์สินทางศิลป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ปัญญาที่มีอยู่ ให้เกิดการรับรู้และเป็นที่สนใ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เพิ่มราย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บาท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4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รายได้จาก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ทรัพย์สินทางศิลป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ศิลปกรรม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 หรือภูมิปัญญาท้องถิ่น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868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ร้างรายได้และเพิ่มมูลค่าเชิงพาณิช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อเปรมดน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ปสู่การเป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Digital Univers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การพัฒนา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igital Transformation Pla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มหาวิทยาลั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เครือข่ายไร้สายครอบคลุม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เรียน อาคารสำนักงานและโรงอา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สารสนเทศที่เชื่อมโยงทุก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ig 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หน่วย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 MO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ายวิชา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07"/>
        <w:gridCol w:w="1843"/>
        <w:gridCol w:w="2835"/>
        <w:gridCol w:w="3544"/>
        <w:gridCol w:w="241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บุคลากรให้สอบ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igital Literac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กลางและ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on-degree/Pre-degre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มหาวิทยาลัยตามเกณฑ์คุณภาพการศึกษา 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EdPEx 2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กระทรวง อว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การพัฒนา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มูล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ร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่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เลือก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reen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เดือน 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2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คะแนนการประเมินตนเอง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dPEx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A/EdPEx Assesso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2.3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ผู้บริหารระดับสู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ธิการบดี รองอธิการบดี คณบด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คณบดี ผู้อำนวยการส่วนงานวิชากา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มีความรู้ความเข้าใจเกณฑ์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EdPE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5.3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มั่นคงทางการเงิน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ทำรายได้ที่สูงกว่า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การเงินและ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3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ิ่มเงินรายได้จากเงินรายได้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การคลังและ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3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ดรายจ่ายค่าสาธารณูปโภคต่อพื้นที่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การคลังและ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5.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สู่การเป็นมหาวิทยาลัยสีเขี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Green University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คะแน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กว่า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,42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กิจกรรมส่งเสริมลด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ใช้ยานพาหนะที่ก่อให้เกิดมลพิ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ดอัตราการใช้พลังงานจำเพาะ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เขตพัทลุง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วิทยาเขตสงข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.3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มกกะจู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มกกะจู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รางเม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3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ดปริมาณการใช้กระดาษ จาก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3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ิดตามผลการดำเนินงานตามแผนปฏิบัติการประจำปีมหาวิทยาลัยทักษิณ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ที่เน้นการสร้างบัณฑิตที่มีความรู้ คุณลักษณะและทักษะในการสร้างนวัตกรรมสังคมหรือการเป็นผู้ประกอบการ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ลักสู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ิดโอกาสให้นิสิต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ประสบการณ์ตรงจาก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สนาม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็นความต้องการของสังค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สอดคล้องกับ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ศูนย์ความเป็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ิศของมหาวิทยาลัย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ที่มีผู้เรียน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หนดเกณฑ์การปิดหลักสูตรและการพัฒนาหลักสูตร สำหรับหลักสูตรที่มีอยู่เด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อยู่เดิมให้สอดคล้องกับยุทธศาสตร์การพัฒนาประเทศและตรงกับ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Cs w:val="22"/>
        </w:rPr>
      </w:pPr>
      <w:r>
        <w:rPr>
          <w:rFonts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พัฒนาอาจารย์ในหลักสูตรที่ยุติการรับนิส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อุตสาหกรรมเกษ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สุขภาพ</w:t>
            </w:r>
          </w:p>
          <w:p>
            <w:pPr>
              <w:pStyle w:val="Normal"/>
              <w:spacing w:lineRule="atLeast" w:line="2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ตั้งคณะแพทยศาสตร์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ความเป็นไปได้ในการจัดตั้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กลุ่มอาคารคณะ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และ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หลักสูตรในหมวดวิชาศึกษาทั่วไปที่เน้นให้เกิดการคิดเชิงนวัตกรรมสังคมหรือการเป็น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อาจารย์ให้มีสมรรถนะในก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และนิสิตใช้ชุมชนเป็นแหล่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โจทย์วิจัยและถ่ายทอด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สมรรถน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ตามแนว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PSF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eaching Professional Standard Framework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–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- 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หลักสูตรร่วมกับสถานประกอบการ เพื่อเน้นให้นิสิตมีทักษะในการเป็น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IL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่วมสถานประกอบการตามแนวท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operative Work Integrated Education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ณาจารย์เพื่อจัด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่วมกับสถาน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 เพื่อเน้นให้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ร้าง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ในรายวิชาร่วมกับสถ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แนวคิด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การเรียนรู้สำหรับคนทุกช่วงว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หลักสูตรระยะสั้น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Non-degree/Pre-degre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สำหรับผู้เรียนทุกช่วงวัยที่เน้นให้เกิดสมรรถนะ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ำร่อง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-degree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n-degre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สมรรถนะการจัดการเรียนรู้และสมรรถนะสากลของอาจารย์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อาจาร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ด้าน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นิสิตตามอัตลักษณ์ของมหาวิทยาลัย และมี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บูรณาการเพื่อเสริมสร้างนิสิตให้ม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ลักษณะตามอัตลักษณ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ักษะทางภาษาของ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การพัฒนาสมรรถนะด้านภาษาของนิส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นิสิตให้มีทักษะการ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แลกเปลี่ยนนิสิตกับมหาวิทยาลั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หน่วยงาน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ิจกรรมนิสิตระหว่างประเทศ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ลักษณะที่พึงประสงค์ด้านต่าง ๆ 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 จิตบริการ จิตสาธาร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การฝึกสหกิจแล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ในต่างประ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ู่มหาวิทยาลัยที่มุ่งเน้นการวิจัยและนวัตกรรม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งานวิจัย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บทบาทและหน้าที่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กับ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ทรัพยาก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ิจัยตามนโยบายและจุดเน้น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สร้า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และนวัตกรรมที่มีคุณภาพสามารถ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และอ้างอิง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บุคลากรด้านการวิจัย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ศักยภาพทางการวิจั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พี่เลี้ยงนักวิจัยและกิจกรรมวิพากษ์แผนงานวิจัยเพื่อให้สอดคล้องกับ นโนบายรัฐบา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ศักยภาพ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ุ่นใหม่ รุ่นกล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วุโส นักบริหารจัดการ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กิดความเชี่ยวชาญในแต่ละด้านตาม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บริหารทรัพยากรบุคคลเพื่อสนับสนุนให้บุคลากรสายวิชาการได้สร้างงานวิจัยมากขึ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างวัลเชิดชูเกียรติด้าน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ผลงานตีพิมพ์ หรือ การเผยแพร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จัย นวัต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ำเสนองานแสดงผ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และ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วิจัยและนวัตกรรมที่สอดคล้อง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ของสังคมและสามารถนำไปใช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ในเชิงสังคมหรือเชิงพาณิชย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สนับสนุนการค้นหาและ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ผลงานวิจัย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ที่สอดคล้องกับความต้องการของ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ภาระงานด้า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ามโจทย์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ทรัพย์สินทางปัญญา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และนวัตกรรมให้เกิดมูล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วามร่วมมือ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ต่อยอด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ูปแบบการจัดการสิทธิจากนวัตก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โยชน์ ทรัพย์สินทา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รวดเร็วต่อการต่อยอดนวัตกรรม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ัฒนาระบบมาตรฐานการวิจั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ทาง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ในห้องปฏิบัต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รายได้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ทุกระดั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สนับสนุนการวิจัยที่ครบวงจรจากต้น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ถึงปลา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Research Value Chain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วยการวิจัยแบ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demand-driven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ผลักดันให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ิดการวิจัยที่ให้ผลลัพธ์ที่งานวิจัย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บริหารจัดการงานวิจัยร่วมกันระหว่างสถาบันวิจัย และคณะ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บังคับว่าด้วยการ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ลักสูตรระยะสั้นแบบบูรณาการอย่างหลากหลาย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กณฑ์มาตรฐานหลักสูตรระยะสั้นที่สามารถเทียบหน่วยกิตกับหลักสูตรปกติ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พัฒนาและจัดอบรมหลักสูตรระยะสั้นในทุก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ลักสูตรและจัดอบรมเพื่อพัฒนาวิชาชีพคร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วิชาการเพื่อชุมชนและการหารายได้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ายละเอียดโดยจำแนกเป็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เพื่อชุมชนและการหาร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ระเบียบ หลักเกณฑ์ แนว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มาตรฐานการบริการวิชาการรับใช้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กิจกรรมมหาวิทยาลัยเพื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ลัง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นวัตกรรมเกษตร การแปรรูปทางชีวภาพ 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และบริการวิชาการของหน่วยงานภาย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ffli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เครือข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องค์กรภาครัฐ เอกชน ธุรกิจหรือ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 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วิจัยและบริการวิชาการของหน่วยงานภายใน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ประกอบกา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เป็นผู้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และนิสิต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วิชาการเพื่อสร้างมูลค่าเพิ่มให้กับสินค้าและบริการ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จัดตั้งสหกรณ์มหาวิทยาลัยทักษิ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2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สถาบันส่งเสริมความรู้ภูมิปัญญ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ชุมชน 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(OTOP Academy)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ของดีอ่าว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3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บริการและ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คำปรึกษาแก่ชุมชนเพื่อสร้างมูลค่าเพิ่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ให้กับ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4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สร้าง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เข้มแข็งให้กับกลุ่มวิสาหกิจใน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ติดตาม หนุนเสริม และ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สวงหาแหล่งทุนเพื่อการเป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ประกอบการ 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empower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เพื่อสร้างมูลค่าเพิ่มให้กับสินค้าและบริการ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6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พัฒนาสถานีประกอบการใน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ัณฑิตอาสาและยุวสตาร์ทอั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นิเวศเพื่อสนับสนุนการบริการวิชา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-Working Spa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สริมสร้างทักษะการประกอบการและเครือข่ายผู้ประกอบการ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ิทยาเขตพัทลุงและวิทยาเขตสงขล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นิเวศสนับสนุนการประกอ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ธุรกิจและสร้างความร่วมมือกับภาคอุตสาหกรร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ชุมช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Office of Industry Liaison: O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เข้มแข็งให้กับกลุ่มวิสาห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 งานสร้างสรรค์ และงานบริการวิชาการด้านศิลปะ วัฒนธรรมและภูมิปัญญา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แหล่ง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หุวัฒนธรรมเพื่อเพิ่มคุณค่า และการเข้าถึ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างวิชาการอย่าง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และวัฒนธรรม ดนตรีและการแสดงและภูมิ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ท้องถิ่นเพื่อรองรับการใช้ประโยชน์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ด้านศิลปะ วัฒนธ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ภูมิปัญญาเพื่อเป็นแหล่งเรียนรู้สู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และสร้างมูลค่าทางเศรษฐกิจ เช่น ผ้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ของภาคใต้ หนังตะลุง โนรา เป็น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พิพิธภัณฑ์คติชนวิทยามีชีวิต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หล่งเรียนรู้ที่เข้าถึงง่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่าสนใจและครอบคลุมมิติพหุวัฒนธรรม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ห้องเรียนพหุวัฒ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วัติศาสตร์และชาติพันธุ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ห้องเรียนพหุวัฒน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ปัดและเครื่องป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เครือข่ายการท่องเที่ยว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ที่มีสถาบันทักษิณคดีศึกษาเป็นแก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เครือข่ายความร่วมมือระหว่างสถา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ิณคดีศึกษาและผู้ประกอบการโรงแรมและรีสอร์ทในองค์การบริหารส่วนตำบลเกาะย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อศิลป์ร่วมสม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นวัตกรรมเพื่อสุขภาพ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ประชุมสัมมนาและฝึกอบรมด้านสังคมและวัฒนธรรมของภาคใต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สริมสร้างศักยภาพด้านธุรกิ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ัมมนา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ุณภาพห้องพักที่มีอยู่เดิ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ปฏิบัติการดนตรีและหอศิลปะการแสดงให้เป็นศูนย์บริการวิชาการและเป็นแหล่งหา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ตลักษณ์ท้องถิ่นชุมชนเพื่อส่งเสริมการท่องเที่ยวและพัฒนาเศรษฐกิจ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เศรษฐกิจชุมชนและการท่องเที่ยวด้วยอัตลักษณ์ทางด้านทัศนศิลป์ และทางด้านดนตร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พัฒนาผลิตภัณฑ์ศิลปหัตถกรรมจากลวดลายในสังคมพหุวัฒนธรรมเพื่อพัฒนาเศรษฐกิจ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ายได้จากการบริหารจัดการทรัพย์สินทางศิลปวัฒนธรรม และภูมิปัญญาเพื่อสร้างมูลค่า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ขีดความสามารถของบุคลากรในการบริหารจัดการและการตลาด และการสร้างรายได้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ความร่วม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กลงกับภาครัฐและเอกชนเพื่อดำเนินธุร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ัฒนธรรมในฐานะแหล่งท่องเที่ยวและแหล่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ทาง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มหาวิทยาลัยตามเกณฑ์คุณภาพการศึกษา 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dPEx 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กระทรวง อว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มูล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ร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่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เลือก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reen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เดือน 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คะแนนการประเมินตนเอง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A/EdPEx Assesso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ระบบประกันคุณภาพการศึกษาระดับ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22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Re-Profiling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หาวิทยาลัยเพื่อปรับทิศทางและยุทธศาสตร์การพัฒนากลุ่มสถาบันเชิงยุทธศาสตร์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วนวิสัยทัศน์ แผนปฏิบัติการระยะสั้น ระยะ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ork Syste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ผลลัพธ์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ร่างองค์กร ผลลัพ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-7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ที่ 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ทำแผนและพัฒนาองค์กร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eedbac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ผู้ทรงคุณวุฒิ  และ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pplication Re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 สู่มหาวิทยาลัยแห่งความสุข และมีวัฒนธรรมองค์กรที่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การบริหารและพัฒนาทรัพยากรบุคคล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ตรียมหรือพัฒนา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ตรียมและ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คณาจารย์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สนับสนุน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สริมสร้างความรู้ ความเข้าใจการบริหารจัดการองค์กร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dPE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ผู้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สู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สร้างมหาวิทยาลัยแห่งความ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Univers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สุขภาว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Workpl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 สู่มหาวิทยาลัยแห่งความสุข และมีวัฒนธรรมองค์กรที่เข้มแข็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่มเพาะและเสริมสร้างวัฒนธรรมองค์กรตามค่านิย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 Valu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ไปสู่การ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gital University</w:t>
      </w:r>
    </w:p>
    <w:p>
      <w:pPr>
        <w:pStyle w:val="Normal"/>
        <w:spacing w:lineRule="auto" w:line="240" w:before="0" w:after="0"/>
        <w:ind w:left="317" w:hanging="3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บุคลากรด้านการใช้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โครงสร้างพื้นฐานด้าน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ระบบการปฏิบัติงานออนไลน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Performance</w:t>
            </w:r>
          </w:p>
          <w:p>
            <w:pPr>
              <w:pStyle w:val="Normal"/>
              <w:spacing w:before="0" w:after="0"/>
              <w:ind w:left="567" w:hanging="567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ห้สามารถเชื่อมโยงกั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จิทั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Digital Literac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degree/Pre-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สื่อสารองค์กรให้ทั่วถึงและสามารถสร้างภาพลักษณ์ที่ดี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แบรนด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สื่อสารองค์กรเพื่อเสริมภาพลักษณ์ของมหาวิทยาลัยและส่วนงานแบบบูรณ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และความสัมพันธ์ที่ดีกับหน่วยงานภายในและภายนอก เพื่อร่วม เผยแพร่ผลงานของมหาวิทยาลัยให้เป็นที่รู้จักและรับรู้ในวงกว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ดำเนิน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ัดเลือกบุคลากรตัวอย่าง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ย่อง เชิดชูเกียรติให้ผู้ประพฤติต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ความรู้ด้านคุณธรรม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ผลประโยชน์ทับซ้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5.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ส่งเสริมคุณธรรมและจริยธรรมใ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จิตสาธารณะให้กับ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ธรรมาภิบาลใน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มั่นคงทางการเงินให้มีความสามารถในการทำรายได้ที่สูงกว่า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ใช้ประโยชน์จากที่ดิ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นับสนุนการจัดการศึกษาของมหาวิทยาลัย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บริการวิชา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เวณริมถนนหน้ามหาวิทยาลัยวิทยาเขตสงขลา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ตรียมพื้นที่และส่งมอบพื้นที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ความต้องการการใช้พื้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ผังอาค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โครงการและ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ผังการใช้ประโยชน์อาค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หารเงินและสินทรัพย์ให้เกิดมูลค่าเพิ่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 PLAZ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งบประมาณ และการบริหารต้นทุน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การเงินเพื่อจูงใจให้ส่วนงานหรือหน่วยงานหารายได้มาก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สู่การเป็นมหาวิทยาลัยสีเข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reen University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พลังงานทางเลือกเพื่อลดค่าใช้จ่ายด้านพลัง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ผลิตไฟฟ้าจากพลังงานแสงอาทิต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ลังงานและการจัดการพลังงานอาคารควบคุม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ปรับอากาศ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แสงสว่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พลังงาน เครื่องใช้ไฟฟ้าสำนัก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Off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การใช้กระดาษ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ประชุม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 - Meet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ส่งเอกสารในลักษณะแจ้งเวียน เผยแพร่ ประชาสัมพันธ์ ผ่านระ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 – D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ภาคผนวก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ำอธิบายตัวชี้วัด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ศึกษาในหลักสูตรปริญญาและหลักสูตรระยะสั้นเพื่อ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สมรรถนะกำลังค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พัฒนานวัตกรรมสังคมและการเป็นผู้ประกอบกา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น้นทักษะการสร้าง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หลักสูตรปริญญาที่มีรายวิชา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u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น้นทักษะการสร้างนวัตกรรมสังคมหรือการเป็นผู้ประกอบการต่อจำนวนหลักสูตรทั้งหม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นิสิตหรือบัณฑิตที่เป็นผู้ประกอบการหรือมีผลงาน 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การศึกษ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จำนวนผู้สำเร็จการศึกษาทุกระดับชั้น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artup Awards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สังคมของนิส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รางวัลผู้ประกอบการใหม่ที่เป็นนิสิตหรือบัณฑิตที่ได้รับการยอมรับในระดับชาติหรือนานาชาติต่อจำนวนนิสิ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 หมายถึง ผลรวมของรางวัล คูณกับระดับค่าน้ำหนักในรางวัลที่ได้รับในแต่ละระดับ 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3840</wp:posOffset>
                      </wp:positionV>
                      <wp:extent cx="267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ค่าถ่วงน้ำหนักของจำนวน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ทั้งหมดในรอบปีการศึกษา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ต้องมีรายวิชาที่เรียนรู้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จำนวนหน่วยกิต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น่วยกิต ตลอดหลักสูตร และรายวิชาดังกล่าวต้องมีระยะเวลาในการเรียนรู้หรือปฏิบัติ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ะยะเวลาทั้งหมดของ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วามร่วมมือทางวิชาการใน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กิจกรรม  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ิจกรรมความร่วมมือทางวิชาการต่อ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กับหน่วยงานในระดับนานาชาติทั้งหมดในรอบปีการศึกษาที่ผ่านมา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ศึกษาในหลักสูตรปริญญาและหลักสูตรระยะสั้นเพื่อ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สมรรถนะกำลังค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พัฒนานวัตกรรมสังคมและการเป็นผู้ประกอบกา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ัณฑิต 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Os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 สิ่งแวดล้อม การเกษตร อุตสาหกรรมเกษตรและชีวภาพ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ี่ทำให้เกิด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ารนำไปใช้ประโยชน์และ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ังคม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โดยการถ่ายทอดความรู้ เทคโนโลยี และนวัตกรร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สังคม เศรษฐกิจ และสิ่งแวดล้อมในพื้นที่ภาคใต้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IU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ใหม่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ใหม่ อาทิ ศิษย์เก่า 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หรือบุคคลภายนอกต่องบประมาณดำเนินงานทั้งหมดของสถาบันอุดมศึกษา</w:t>
            </w:r>
          </w:p>
          <w:p>
            <w:pPr>
              <w:pStyle w:val="Normal"/>
              <w:spacing w:lineRule="auto" w:line="240" w:before="0" w:after="0"/>
              <w:ind w:left="810" w:hanging="81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alent/Academic Mobility 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 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ผู้ประกอบการขอ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echnological/Innovative 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iversity - Industry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ร่วมกับสถาบันอุดมศึกษาต่อจำนวนความร่วมมือ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โดยการถ่ายทอดความรู้ เทคโนโลยี และนวัตกรร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สังคม เศรษฐกิจ และสิ่งแวดล้อมในพื้นที่ภาคใต้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ภายนอกทั้งหมดของสถาบันอุดม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สิน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การพัฒนาเพื่อให้มีมูลค่าทางเศรษฐกิจเพิ่มมากขึ้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การ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พัฒนารูปแบบการให้บริการที่ทำให้เกิดการบริการรูปแบบใหม่ที่ตอบสนองตามความต้องการของกลุ่มลูกค้าเพิ่มมากขึ้น</w:t>
            </w:r>
          </w:p>
        </w:tc>
      </w:tr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4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>
          <w:trHeight w:val="17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หรือการทำนุบำรุง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จำนวนโครงการบริการวิชาการหรือการทำนุ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วัฒนธรรมที่ก่อให้เกิดนวัตกรรมสังคมหรือการเป็นผู้ประกอบการ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บริหารจัดการสู่ความเป็นเลิศและยั่งยื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มหาวิทยาลัย โดย ป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ส่วน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ส่วนงาน โดย 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ชาติทั้งภาครัฐและ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นานา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พิ่มขึ้นของรายได้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การลงทุนในสิน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O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ข้อมูลจากการวิเคราะห์งบการเงินประจำปีของมหาวิทยาลั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Mali Grade 6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TH Mali Grade 6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color w:val="FF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;TH Mali Grade 6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qFormat/>
    <w:rPr>
      <w:rFonts w:ascii="Calibri" w:hAnsi="Calibri" w:eastAsia="MS Mincho;ＭＳ 明朝" w:cs="Angsana New;TH Mali Grade 6"/>
      <w:lang w:val="en-US"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;TH Mali Grade 6"/>
      <w:b/>
      <w:bCs/>
      <w:kern w:val="2"/>
      <w:sz w:val="32"/>
      <w:szCs w:val="40"/>
    </w:rPr>
  </w:style>
  <w:style w:type="character" w:styleId="Style19">
    <w:name w:val="รายการย่อหน้า อักขระ"/>
    <w:qFormat/>
    <w:rPr>
      <w:rFonts w:eastAsia="MS Mincho;ＭＳ 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ordia New;Arial Unicode MS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;TH Mali Grade 6" w:hAnsi="Angsana New;TH Mali Grade 6" w:eastAsia="Calibri" w:cs="Angsana New;TH Mali Grade 6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Mali Grade 6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;TH Mali Grade 6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MS Mincho;ＭＳ 明朝" w:cs="Angsana New;TH Mali Grade 6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;Arial Unicode MS" w:hAnsi="Cordia New;Arial Unicode MS" w:eastAsia="Calibri" w:cs="Cordia New;Arial Unicode MS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2:00Z</dcterms:created>
  <dc:creator>Administrator</dc:creator>
  <dc:description/>
  <cp:keywords/>
  <dc:language>en-US</dc:language>
  <cp:lastModifiedBy>Bak Benchawan</cp:lastModifiedBy>
  <cp:lastPrinted>2021-02-05T17:11:00Z</cp:lastPrinted>
  <dcterms:modified xsi:type="dcterms:W3CDTF">2021-10-12T05:36:00Z</dcterms:modified>
  <cp:revision>797</cp:revision>
  <dc:subject/>
  <dc:title/>
</cp:coreProperties>
</file>