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1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การติดตามผลการดำเนินงานตามตัวชี้วัดหลักและตัวชี้วัดเป้าหมายเชิงกลยุทธ์ของมหาวิทยาลัย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วั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4 </w:t>
      </w:r>
      <w:r>
        <w:rPr>
          <w:rFonts w:cs="TH SarabunPSK" w:ascii="TH SarabunPSK" w:hAnsi="TH SarabunPSK"/>
          <w:b/>
          <w:bCs/>
          <w:sz w:val="48"/>
          <w:szCs w:val="48"/>
        </w:rPr>
        <w:t>–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30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ันยายน </w:t>
      </w:r>
      <w:r>
        <w:rPr>
          <w:rFonts w:cs="TH SarabunPSK" w:ascii="TH SarabunPSK" w:hAnsi="TH SarabunPSK"/>
          <w:b/>
          <w:bCs/>
          <w:sz w:val="48"/>
          <w:szCs w:val="48"/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36"/>
        <w:gridCol w:w="1844"/>
        <w:gridCol w:w="2811"/>
        <w:gridCol w:w="3568"/>
        <w:gridCol w:w="241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ที่เน้นทักษะการสร้างนวัตกรรมสังคมหรือการเป็นผู้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นวัตกรรมสังค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กอบการ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ชา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และบัณฑิตที่เป็นผู้ประกอบการหรือที่มีผลงาน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ู้รับผิดชอบในการดำเนินงาน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14"/>
        <w:gridCol w:w="2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สังคมหรือผู้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ณฑิต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นวัตกรรมสังคม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ผู้ประกอบการ </w:t>
            </w:r>
            <w:r>
              <w:rPr>
                <w:rFonts w:cs="TH SarabunPSK" w:ascii="TH SarabunPSK" w:hAnsi="TH SarabunPSK"/>
                <w:sz w:val="28"/>
              </w:rPr>
              <w:t xml:space="preserve">5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รับผิดชอบในการดำเนินงาน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ผู้รับผิดชอบในการกำกับและติดตาม</w:t>
            </w:r>
          </w:p>
          <w:p>
            <w:pPr>
              <w:pStyle w:val="Normal"/>
              <w:spacing w:lineRule="atLeast" w:line="20" w:before="0" w:after="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793"/>
        <w:gridCol w:w="3586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SU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ในการดำเนินง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26"/>
        <w:gridCol w:w="1843"/>
        <w:gridCol w:w="2835"/>
        <w:gridCol w:w="3544"/>
        <w:gridCol w:w="2410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หลักสูตรที่มีรายวิชาเรียนรู้ในชุมช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n-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egre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ทักษะการสร้าง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egre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ทักษะการเป็น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ตร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</w:t>
            </w:r>
          </w:p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ประเทศ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างประเทศหรือ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427"/>
        <w:gridCol w:w="1843"/>
        <w:gridCol w:w="2779"/>
        <w:gridCol w:w="3600"/>
        <w:gridCol w:w="241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และงานสร้างสรรค์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ผยแพร่ในระดับชาติหรือนานาชาต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และงานสร้างสรรค์ที่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ในระดับชาติหรือนานาชาต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องอธิการบดีที่รับผิดชอบ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27"/>
        <w:gridCol w:w="1853"/>
        <w:gridCol w:w="2835"/>
        <w:gridCol w:w="3544"/>
        <w:gridCol w:w="241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หรืองานสร้างสรรค์ที่ก่อให้เกิดนวัตกรรมสังค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41"/>
        <w:gridCol w:w="3538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เงินทุนวิจัยจากแหล่งทุน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ล้าน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ถาบันวิจัยและ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วนงานวิชาการและ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5"/>
        <w:gridCol w:w="1815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จากแหล่งทุนภายนอก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Co-Investment Fund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right="-101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</w:p>
          <w:p>
            <w:pPr>
              <w:pStyle w:val="Normal"/>
              <w:spacing w:lineRule="auto" w:line="240" w:before="0" w:after="0"/>
              <w:ind w:left="810" w:right="-101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สู่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Talent/Academic Mobility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onsultation)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เพื่อพัฒนาความเป็น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กอบการของสถาบันอุดมศึกษา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echnological/Innovative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evelopment Funding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เพื่อพัฒนา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และส่งเสริมการสร้าง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กับ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94"/>
        <w:gridCol w:w="2884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University –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dustry Linkag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เงินจากการบริการวิชาการ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จากแหล่งภายนอ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รับการสร้างมูลค่าเพิ่ม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รับประโยชน์จากการบริการวิชาการเพื่อ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้างมูลค่าเพิ่มให้กับสินค้าและ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before="0" w:after="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783"/>
        <w:gridCol w:w="3596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8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บริการวิชาการ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ทำนุบำรุงศิลปวัฒนธรรมที่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ให้เกิดนวัตกรรมสังคมหรือการเป็น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spacing w:before="0" w:after="160"/>
              <w:ind w:left="321" w:firstLine="32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วิจัย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สร้างสรร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บริการ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บริการ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ทักษิณคดีศึกษา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ภูมิปัญญาชุมชน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ศิลปกรรมศาสตร์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20"/>
          <w:szCs w:val="20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71"/>
        <w:gridCol w:w="3508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ตรวจสอบภายใน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และหน่วยงาน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บริหาร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จารย์ที่ได้รับ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.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ิทธิภาพในการบริหาร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ัตราการเพิ่มขึ้นของราย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ราผลตอบแทนจากสินทรัพย์รวม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RO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การคลังและทรัพย์สิน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แผนงาน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2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ติดตามผลการดำเนินงานตามแผนปฏิบัติการประจำปีมหาวิทยาลัยทักษิณ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วั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4 </w:t>
      </w:r>
      <w:r>
        <w:rPr>
          <w:rFonts w:cs="TH SarabunPSK" w:ascii="TH SarabunPSK" w:hAnsi="TH SarabunPSK"/>
          <w:b/>
          <w:bCs/>
          <w:sz w:val="48"/>
          <w:szCs w:val="48"/>
        </w:rPr>
        <w:t>–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30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ันยายน </w:t>
      </w:r>
      <w:r>
        <w:rPr>
          <w:rFonts w:cs="TH SarabunPSK" w:ascii="TH SarabunPSK" w:hAnsi="TH SarabunPSK"/>
          <w:b/>
          <w:bCs/>
          <w:sz w:val="48"/>
          <w:szCs w:val="48"/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บการ </w:t>
      </w:r>
    </w:p>
    <w:p>
      <w:pPr>
        <w:pStyle w:val="Normal"/>
        <w:spacing w:lineRule="auto" w:line="240" w:before="0" w:after="0"/>
        <w:ind w:left="-1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หลักสูตรที่เน้นการสร้างบัณฑิตที่มีความรู้ คุณลักษณะและทักษะในการสร้างนวัตกรรมสังคมหรือการเป็นผู้ประกอบการ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หลักสูต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ปิดโอกาสให้นิสิต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ประสบการณ์ตรงจากชุม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กิจ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สนาม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ป็นความต้องการของสังคม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สอดคล้องกับ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งศูนย์ความเป็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ิศของมหาวิทยาลัย 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หลักสูตรที่มีผู้เรียนน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หนดเกณฑ์การปิดหลักสูตรและการพัฒนาหลักสูตร สำหรับหลักสูตรที่มีอยู่เดิ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อยู่เดิมให้สอดคล้องกับยุทธศาสตร์การพัฒนาประเทศและตรงกับความต้อ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Cs w:val="22"/>
        </w:rPr>
      </w:pPr>
      <w:r>
        <w:rPr>
          <w:rFonts w:cs="TH SarabunPSK" w:ascii="TH SarabunPSK" w:hAnsi="TH SarabunPSK"/>
          <w:b/>
          <w:bCs/>
          <w:color w:val="000000"/>
          <w:szCs w:val="2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ง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แนวทางการพัฒนาอาจารย์ในหลักสูตรที่ยุติการรับนิส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 เพื่อเน้นให้นิสิตมีทักษะในการเป็นผู้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I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เน้นให้นิสิตมีทักษะใน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หลักสูตรใหม่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อุตสาหกรรมเกษต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วิทยาศาสตร์สุขภาพ</w:t>
            </w:r>
          </w:p>
          <w:p>
            <w:pPr>
              <w:pStyle w:val="Normal"/>
              <w:spacing w:lineRule="atLeast" w:line="2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่อสร้างกลุ่มอาคารคณะพยาบาล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วิทยาศาสตร์และเทคโนโลย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บปรุงหลักสูตรในหมวดวิชาศึกษาทั่วไปที่เน้นให้เกิดการคิดเชิงนวัตกรรมสังคมหรือการเป็นผู้ประกอบ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ศึกษาทั่วไป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อาจารย์ให้มีสมรรถนะในการจัด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การสอนที่ส่งเสริมให้เก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79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สนับสนุน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าจารย์และนิสิตใช้ชุมชนเป็นแหล่งเรียนร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โจทย์วิจัยและถ่ายทอดเทคโนโลย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สมรรถนะ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ารเรียนรู้ตามแนว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PSF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Teaching Professional Standard Framework)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อาจารย์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SU –TPS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อาจารย์ระดับต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อาจารย์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SU - TPS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อาจารย์ระดับกล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หลักสูตรร่วมกับสถานประกอบการ เพื่อเน้นให้นิสิตมีทักษะในการเป็น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WIL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ร่วมสถานประกอบการตามแนวทาง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operative Work  Integrated Education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WI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คณาจารย์เพื่อจัด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ร่วมกับสถาน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 เพื่อเน้นให้นิสิต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ในการสร้างนวัตกรรม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ศึกษาในรายวิชาร่วมกับสถ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อุตสาหกรรม เพื่อ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แนวคิดใน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ศึกษาเพื่อการเรียนรู้สำหรับคนทุกช่วงว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หลักสูตรระยะสั้น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degree/Pre-degree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สริมสร้างสมรรถนะกำลังคนในการพัฒนานวัตกรรมสังคมหรือ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วิชาสำหรับผู้เรียนทุกช่วงวัยที่เน้นให้เกิดสมรรถนะในการสร้างนวัตกรรมสังค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สำหรับผู้เรียนทุกช่วงวัยที่เน้นให้เกิดสมรรถนะใน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4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นำร่องการจัด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re-degree Progr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on-degree Pro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ัฒนาสมรรถนะการจัดการเรียนรู้และสมรรถนะสากลของอาจารย์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ักษะการใช้ภาษา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อาจาร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5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ักษะด้านเทคโนโลยีดิจิทั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พัฒนานิสิตตามอัตลักษณ์ของมหาวิทยาลัย และมีทักษะการเรียนรู้ในศตวรรษ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1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ูรณาการเพื่อเสริมสร้างนิสิตให้มี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ลักษณะตามอัตลักษณ์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ทักษะทางภาษาของนิสิต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ลไกการพัฒนาสมรรถนะด้านภาษาของนิส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นิสิตให้มีทักษะการเรียนรู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ศตวรรษ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6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แลกเปลี่ยนนิสิตกับมหาวิทยาลั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หน่วยงานในระดับ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ิจกรรมนิสิตระหว่างประเทศเพื่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ุณลักษณะที่พึงประสงค์ด้านต่าง ๆ 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วะผู้นำ จิตบริการ จิตสาธาร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นับสนุนการฝึกสหกิจและ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งานในต่างประ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สู่มหาวิทยาลัยที่มุ่งเน้นการวิจัยและนวัตกรรม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งานวิจัยที่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บทบาทและหน้าที่ของสถาบันวิจัยและพัฒนา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เครือข่ายความร่วมมือด้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กับ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ทรัพยาก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วิจัยตามนโยบายและจุดเน้น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 สนับสนุ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ว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ังงานทางเลื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ิง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ป็นรูป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ศักยภาพนักวิจัยให้สามารถสร้างผลงานวิจัยและงานสร้างสรรค์ในระดับนานาชาติตอบสนองยุทธศาสตร์ด้านการวิจัย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การสร้า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ความรู้และนวัตกรรมที่มีคุณภาพสามารถ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และอ้างอิงในระดับ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บุคลากรด้านการวิจัยเพื่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ศักยภาพทางการวิจัย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พี่เลี้ยงนักวิจัยและกิจกรรมวิพากษ์แผนงานวิจัยเพื่อให้สอดคล้องกับ นโนบายรัฐบาล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ศักยภาพนัก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ุ่นใหม่ รุ่นกลาง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วุโส นักบริหารจัดการแผ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โครง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กิดความเชี่ยวชาญในแต่ละด้านตามควา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ศักยภาพนักวิจัยให้สามารถสร้างผลงานวิจัยและงานสร้างสรรค์ในระดับนานาชาติตอบสนองยุทธศาสตร์ด้านการวิจัย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บริหารทรัพยากรบุคคลเพื่อสนับสนุนให้บุคลากรสายวิชาการได้สร้างงานวิจัยมากขึ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างวัลเชิดชูเกียรติด้าน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ผลงานตีพิมพ์ หรือ การเผยแพร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งานวิจัย นวัต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นำเสนองานแสดงผล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ดับชาติและ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ระบบสนับสนุนการวิจัยรับใช้สังคมและการวิจัยสู่เชิงพาณิชย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ผลงานวิจัยและนวัตกรรมที่สอดคล้องกั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ต้องการของสังคมและสามารถนำไปใช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ในเชิงสังคมหรือเชิงพาณิชย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 สนับสนุนการค้นหาและพัฒน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จทย์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ร้างผลงานวิจัยแล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ที่สอดคล้องกับความต้องการของชุมช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ภาระงานด้าน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นำผลงานวิจัยไปใช้ประโยชน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ตามโจทย์จังห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ระบบสนับสนุนการวิจัยรับใช้สังคมและการวิจัยสู่เชิงพาณิชย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ต่อยอดทรัพย์สินทางปัญญา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จัยและนวัตกรรมให้เกิดมูลค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ความร่วมมือทาง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ต่อยอด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หน่วยงานต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ูปแบบการจัดการสิทธิจากนวัตกรร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ประโยชน์ ทรัพย์สินทางปัญญ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รอบคลุมและรวดเร็วต่อการต่อยอดนวัตกรรม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นิเวศเพื่อส่งเสริมและสนับสนุ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พัฒนาระบบมาตรฐานการวิจั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การวิจัยในค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ความปลอดภัยทาง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ความปลอดภัยในห้องปฏิบัต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ร้างรายได้จากการให้บริการห้องปฏิบัติการวิจัยกล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REC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ร้างพื้นที่พูดคุย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Smart Research Space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รือการสร้างความร่วมมือกับผู้ที่เกี่ยวข้องกับงานวิจัย หรือผู้ใช้ประโยชน์จากงานวิจัย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นทุกระดั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6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้างระบบสนับสนุนการวิจัยที่ครบวงจรจากต้น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ถึงปลาย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Research Value Chain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วยการวิจัยแบบ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demand-driven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ผลักดันให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นิเวศเพื่อส่งเสริมและสนับสนุนการวิจัย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กิดการวิจัยที่ให้ผลลัพธ์ที่งานวิจัยที่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ใช้ประโยชน์ในสังคมและเชิงพาณิชย์ร่วมกันระหว่างมหาวิทยาลัยและคณ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บริหารจัดการงานวิจัยร่วมกันระหว่างสถาบันวิจัย และคณะ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>พัฒนาระบบบริหารจัดการการบริการวิชาการเพื่อชุมชนและการหารายได้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สนับสนุ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ศึกษาต่อเนื่อง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ข้อบังคับว่าด้วยการจัดการศึกษาต่อเนื่อง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หลักสูตรระยะสั้นแบบบูรณาการอย่างหลากหลาย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เกณฑ์มาตรฐานหลักสูตรระยะสั้นที่สามารถเทียบหน่วยกิตกับหลักสูตรปกติได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การพัฒนาและจัดอบรมหลักสูตรระยะสั้นในทุกส่ว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หลักสูตรและจัดอบรมเพื่อพัฒนาวิชาชีพคร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การวิชาการเพื่อชุมชนและการหารายได้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รายละเอียดโดยจำแนกเป็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เพื่อชุมชนและการหาร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การบริการวิชาการเพื่อชุมชนและการหารายได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มาตรฐานการบริการวิชาการรับใช้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ับเคลื่อนกิจกรรมมหาวิทยาลัยเพื่อ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ิการวิชาการผ่านศูนย์วิจัยพลังงา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ิการวิชาการผ่านศูนย์วิจัยนวัตกรรมเกษตร การแปรรูปทางชีวภาพ และสิ่งแวดล้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นามความร่วมมือทางด้าน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กับองค์กร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ชน ธุรกิจ หรื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สังค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 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ให้มีหลักสูตรต่อเนื่องและการบริการวิชาการเพื่อชุมชนและการหารายได้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ป็นที่ปรึกษาด้า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พัฒนาสังคม เศรษฐกิจ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ศักยภาพ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ให้สามารถเป็นที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ึกษาให้แก่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ffli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เครือข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ัม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บองค์กรภาครัฐ เอกชน ธุรกิจหรืออุตสาห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นามความร่วมมือทางด้าน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กับองค์กร 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ชน ธุรกิจ หรื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สังค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 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ป็นที่ปรึกษาด้า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พัฒนาสังคม เศรษฐกิจ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ศักยภาพบุคลาก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ให้สามารถเป็นที่ปรึกษาให้แก่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ร่วมมือระหว่างทางด้านการวิจัยและบริการวิชาการของหน่วยงานภายใน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ผู้ประกอบการ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เป็นผู้ประกอบ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และนิสิต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ิการวิชาการเพื่อสร้างมูลค่าเพิ่มให้กับสินค้าและบริการในพื้นที่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.1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สถาบันส่งเสริมความรู้ภูมิปัญญ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 xml:space="preserve">ชุมชน 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(OTOP Academy)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ของดีอ่าว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2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กิจกรรมบริการและให้คำปรึกษ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แก่ชุมชนเพื่อสร้างมูลค่าเพิ่มให้กับสินค้าแล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3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กิจกรรมสร้างความเข้มแข็งให้กั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 xml:space="preserve">กลุ่มวิสาหกิจในชุมชนภายใต้แพลตฟอร์มต่าง ๆ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เพื่อเพิ่มมูลค่า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ติดตาม หนุนเสริม และแสวงหา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หล่งทุนเพื่อการเป็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ประกอบการ </w:t>
            </w:r>
          </w:p>
          <w:p>
            <w:pPr>
              <w:pStyle w:val="Normal"/>
              <w:spacing w:lineRule="auto" w:line="240" w:before="0" w:after="0"/>
              <w:ind w:left="459" w:right="-126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empowerme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.4.5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พัฒนาสถานีประกอบการใน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ัณฑิตอาสาและยุวสตาร์ทอั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ระบบนิเวศเพื่อสนับสนุนการบริการวิชา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ff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-Working Spac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เสริมสร้างทักษะการประกอบการและเครือข่ายผู้ประกอบการ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tartu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วิทยาเขตพัทลุงและวิทยาเขตสงขล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้างระบบนิเวศสนับสนุนการประกอ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ธุรกิจและสร้างความร่วมมือกับภาคอุตสาหกรร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ชุมช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Office of Industry Liaison: OI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เข้มแข็งให้กับกลุ่มวิสาหกิ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ุมชนภายใต้แพลตฟอร์มต่าง ๆ เพื่อเพิ่มมูลค่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 งานสร้างสรรค์ และงานบริการวิชาการด้านศิลปะ วัฒนธรรมและภูมิปัญญา</w:t>
      </w:r>
    </w:p>
    <w:p>
      <w:pPr>
        <w:pStyle w:val="Normal"/>
        <w:spacing w:before="0" w:after="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ศักยภาพแหล่งเรียนรู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พหุวัฒนธรรมเพื่อเพิ่มคุณค่า และการเข้าถึ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ทางวิชาการอย่างมีประสิทธิภา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ร้างสรรค์ด้าน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และวัฒนธรรม ดนตรีและการแสดงและภูมิ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ญาท้องถิ่นเพื่อรองรับการใช้ประโยชน์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หล่งเรียนรู้ทางด้านศิลปะ วัฒนธรรมและภูมิปัญญาที่ครอบคลุมมิติด้านพหุวัฒนธรรมของท้องถิ่นภาคใต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งานด้านศิลปะ วัฒนธรร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ภูมิปัญญาเพื่อเป็นแหล่งเรียนรู้สู่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งเที่ยวและสร้างมูลค่าทางเศรษฐกิจ เช่น ผ้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ของภาคใต้ หนังตะลุง โนรา เป็นต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พิพิธภัณฑ์คติชนวิทยามีชีวิต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แหล่งเรียนรู้ที่เข้าถึงง่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่าสนใจแล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อบคลุมมิติพหุวัฒนธรรม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เครือข่ายการท่องเที่ยวใ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ที่มีสถาบันทักษิณคดีศึกษาเป็นแก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เครือข่ายความร่วมมือระหว่างสถาบันทักษิณคดีศึกษาและผู้ประกอบการโรงแรมและรีสอร์ทในองค์การบริหารส่วนตำบลเกาะย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หล่งเรียนรู้ทางด้านศิลปะ วัฒนธรรมและภูมิปัญญาที่ครอบคลุมมิติด้านพหุวัฒนธรรมของท้องถิ่นภาคใต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ศูนย์นวัตกรรมเพื่อสุขภาพ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ารทรัพย์สินทางศิลป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ฒนธ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สร้างรายได้และเพิ่มมูลค่าเชิง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ูนย์ประชุมสัมมนาและฝึกอบรมด้านสังคมและวัฒนธรรมของภาคใต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สถาบันทักษิณคดีศึกษ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เสริมสร้างศักยภาพด้านธุรกิจ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สัมมนาและการท่องเที่ยว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คุณภาพห้องพักที่มีอยู่เดิ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ศูนย์ปฏิบัติการดนตรีและหอศิลปะการแสดงให้เป็นศูนย์บริการวิชาการและเป็นแหล่งหารายได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ัตลักษณ์ท้องถิ่นชุมชนเพื่อส่งเสริมการท่องเที่ยวและพัฒนาเศรษฐกิจ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ส่งเสริมเศรษฐกิจชุมชนและการท่องเที่ยวด้วยอัตลักษณ์ทางด้านทัศนศิลป์ และทางด้านดนตรี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พัฒนาผลิตภัณฑ์ศิลปหัตถกรรมจากลวดลายในสังคมพหุวัฒนธรรมเพื่อพัฒนาเศรษฐกิจ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ารทรัพย์สินทางศิลป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ฒนธ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สร้างรายได้และเพิ่มมูลค่าเชิง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รายได้จากการบริหารจัดการทรัพย์สินทางศิลปวัฒนธรรม และภูมิปัญญาเพื่อสร้างมูลค่า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ักยภาพและขีดความสามารถของบุคลากรในการบริหารจัดการและการตลาด และการสร้างรายได้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เครือข่ายความร่วม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ตกลงกับภาครัฐและเอกชนเพื่อดำเนินธุรกิ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ัฒนธรรมในฐานะแหล่งท่องเที่ยวและแหล่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ทางวัฒน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บริหารจัดการและระบบคุณภาพระดับมหาวิทยาลัยและระดับส่วนงาน ตามเกณฑ์คุณภาพระดับสาก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องค์กรตาม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P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ับเคลื่อนคุณภาพสู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และพัฒนาองค์กร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eedba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ทรงคุณวุฒิ  และ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Application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ind w:left="0" w:firstLine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และให้คำปรึกษา 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Operation Excell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วิเคราะห์และพัฒนาองค์กรตามข้อเสนอแนะของคณะกรรม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F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ผู้ประเม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EdPEx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sses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ระบบประกันคุณภาพการศึกษาระดับหลักสูตรตาม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UN-Q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บริหารจัดการและระบบคุณภาพระดับมหาวิทยาลัยและระดับส่วนงานตามเกณฑ์คุณภาพระดับสาก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ประเมินหลักสูต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Assessor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utoring for Transi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AUN QA V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V.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และทรัพยากรมนุษย์ที่มีประสิทธิภาพสู่มหาวิทยาลัยแห่งความสุขและมีวัฒนธรรมองค์กรที่เข้มแข็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การบริหารและพัฒนาทรัพยากรบุคคล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ตรียมหรือพัฒนาผู้บริห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ตรียมและพัฒ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โครงการเตรียมและพัฒนาผู้บริหารสายคณาจารย์ อย่างน้อย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โครงการเตรียมและพัฒนาผู้บริหารสายสนับสนุน อย่างน้อย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เสริมสร้างมหาวิทยาลัยแห่งความสุข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ppy Universit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สุขภาว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ppy Workpl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บ่มเพาะและเสริมสร้างวัฒนธรรมองค์กรตามค่านิยม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re Valu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ไปสู่การ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igital University</w:t>
      </w:r>
    </w:p>
    <w:p>
      <w:pPr>
        <w:pStyle w:val="Normal"/>
        <w:spacing w:lineRule="auto" w:line="240" w:before="0" w:after="0"/>
        <w:ind w:left="317" w:hanging="31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พัฒนาบุคลากรด้านการใช้เทคโนโลยีดิจิทั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โครงสร้างพื้นฐานด้าน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ระบบการปฏิบัติงานออนไลน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e- Performance</w:t>
            </w:r>
          </w:p>
          <w:p>
            <w:pPr>
              <w:pStyle w:val="Normal"/>
              <w:spacing w:before="0" w:after="0"/>
              <w:ind w:left="567" w:hanging="567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e- Fin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ระบบสารสนเทศให้สามารถเชื่อมโยงกัน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ดสอ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ิจิทั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Digital Literacy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ะบบสารสนเทศที่สนับสนุน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n-degree/Pre-degr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สื่อสารองค์กรให้ทั่วถึงและสามารถสร้างภาพลักษณ์ที่ดีของ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แบรนด์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สื่อสารองค์กรเพื่อเสริมภาพลักษณ์ของมหาวิทยาลัยและส่วนงานแบบบูรณ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เครือข่ายและความสัมพันธ์ที่ดีกับหน่วยงานภายในและภายนอก เพื่อร่วม เผยแพร่ผลงานของมหาวิทยาลัยให้เป็นที่รู้จักและรับรู้ในวงกว้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ดำเนินงานตามหลักธรรมาภิบา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คัดเลือกบุคลากรตัวอย่าง 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ย่อง เชิดชูเกียรติให้ผู้ประพฤติต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งาน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ให้ความรู้ด้านคุณธรรม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้องกันผลประโยชน์ทับซ้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.5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ส่งเสริมคุณธรรมและจริยธรรมใ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น่วย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จิตสาธารณะให้กับ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ธรรมาภิบาลใน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ความมั่นคงทางการเงินให้มีความสามารถในการทำรายได้ที่สูงกว่า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ริหารเงินและสินทรัพย์ให้เกิดมูลค่าเพิ่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งบประมาณ และ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ต้นทุน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การเงินเพื่อจูงใจให้ส่วนงานหรือหน่วยงานหารายได้มากขึ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สู่การเป็นมหาวิทยาลัยสีเขีย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Green University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พลังงานทางเลือกเพื่อลดค่าใช้จ่ายด้านพลัง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ผลิตไฟฟ้าจากพลังงานแสงอาทิต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นุรักษ์พลังงานและการจัดการพลังงานอาคารควบคุม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พลังงานในระบบปรับอากาศ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พลังงานในระบบแสงสว่า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นุรักษ์พลังงาน เครื่องใช้ไฟฟ้าสำนัก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Offi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ลดการใช้กระดา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ประชุม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 – Meetin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ในลักษณะแจ้งเวียน เผยแพร่ ประชาสัมพันธ์ ผ่านระบ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 – Do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อธิบายตัวชี้วัดหลักระดับ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น้นทักษะการสร้างนวัตกรรมสังคมหรือการเป็น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จำนวนหลักสูตรปริญญาที่มีรายวิชา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กิต 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วิช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dul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น้นทักษะการสร้างนวัตกรรมสังคมหรือการเป็นผู้ประกอบการต่อจำนวนหลักสูตรทั้งหม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และบัณฑิตที่เป็นผู้ประกอบการหรือที่มีผลงาน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จำนวนนิสิตหรือบัณฑิตที่เป็นผู้ประกอบการหรือมีผลงาน 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บการศึกษา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จำนวนผู้สำเร็จการศึกษาทุกระดับชั้นในรอบปีการศึกษาที่ผ่าน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หรือผู้ประกอบการของนิสิตและบัณฑ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งวัลผู้ประกอบการใหม่หรือรางวัลด้านนวัตกรรมสังคม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นิสิตหรือบัณฑิตที่ได้รับการยอมรับในระดับชาติหรือนานาชาติต่อจำนวนนิสิตทั้งหม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ค่าถ่วงน้ำหนักของจำนวนรางวัล หมายถึง ผลรวมของรางวัล คูณกับระดับค่าน้ำหนักในรางวัลที่ได้รับในแต่ละระดับ ในรอบปีการศึกษาที่ผ่าน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43840</wp:posOffset>
                      </wp:positionV>
                      <wp:extent cx="2673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85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รวมค่าถ่วงน้ำหนักของจำนวน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สำเร็จการศึกษาทั้งหมดในรอบปี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25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จากหน่วยงานภาย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0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75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0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ภูมิภ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ของผู้ใช้บัณฑิต 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คาดหว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ELOs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อบด้วย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อบมาตรฐานคุณวุฒิระดับอุดมศึกษาแห่ง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Q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หรืองานสร้างสรรค์ที่ก่อให้เกิดนวัตกรรมสังคม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ล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สร้างส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ที่ทำให้เกิดนวัตกรรม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ีการนำไปใช้ประโยชน์และ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สังคม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บริการวิชาการหรือการทำนุบำรุงศิลปวัฒนธรรมที่ก่อให้เกิดนวัตกรรมสังคมหรือการเป็น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บจำนวนโครงการบริการวิชาการหรือการทำนุบำ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วัฒนธรรมที่ก่อให้เกิดนวัตกรรมสังคมหรือการเป็น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มหาวิทยาล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มหาวิทยาลัย โดย ปป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ส่วนงาน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ส่วนงาน โดย มหาวิทยาลั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อธิบายตัวชี้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เชิงกลยุทธ์ของ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22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IU0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หลักสูตรที่มีรายวิชาเรียน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ปฎิบัติงานร่วมกับชุมชน ภาครัฐ หรือภาค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ต้องมีรายวิชาที่เรียนรู้ใ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 จำนวนหน่วยกิต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กิต ตลอดหลักสูตร และรายวิชาดังกล่าวต้องมีระยะเวลาในการเรียนรู้หรือปฏิบัติใ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ะยะเวลาทั้งหมดของรายวิชา</w:t>
            </w:r>
          </w:p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ตร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ภายนอ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ประเท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หรือ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หลักสูตรที่มีกิจกรรมความร่วมมือ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A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ภายนอกต่อหลักสูตรทั้งหมด</w:t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IU0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ุรกิจ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Co-Investment Fund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ใหม่ อาทิ ศิษย์เก่า 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 หรือบุคคลภายนอกต่องบประมาณดำเนินงานทั้งหมดของสถาบันอุดมศึกษา</w:t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สู่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ุตสาห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Talent/Academic Mobility Consultation)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ดส่วนบุคลากรจากสถาบันอุดมศึกษาทั้งอาจารย์และนักศึกษาไปถ่ายทอ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ุตสาหกรรม </w:t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จำนวนบุคลากรทั้งหมดต่อปี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วัตกรรมเพื่อพัฒนาความเป็นผู้ประกอบการ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Technological/Innovative Development Funding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บุคลากรจากสถาบันอุดมศึกษาทั้งอาจารย์และนักศึกษาไปถ่ายท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ต่อจำนวนบุคลากรทั้งหมดต่อปี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เพื่อพัฒนาผู้ประกอบการและส่งเสริมการสร้างนวัตกรรมกับภาค 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niversity - IndustryLinkag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ร่วมกับสถาบันอุดมศึกษาต่อจำนวนความร่วมมือกับหน่วยงานภายนอกทั้งหมดของสถาบันอุดมศึกษา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ที่ได้รับการสร้างมูลค่าเพิ่ม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การวิชาก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สร้างมูลค่าเพิ่มให้กับสินค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ปรับปรุงหรือการพัฒนาเพื่อให้มีมูลค่าทางเศรษฐกิจเพิ่มมากขึ้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สร้างมูลค่าเพิ่มให้กับการ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ปรับปรุงหรือพัฒนารูปแบบการให้บริการที่ทำให้เกิดการบริการรูปแบบใหม่ที่ตอบสนองตามความต้องการของกลุ่มลูกค้า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มากขึ้น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จารย์ที่ได้รับ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.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  <w:u w:val="single"/>
              </w:rPr>
              <w:t>รางวัลระดับ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มายถึง รางวัลที่ได้รับจากการแข่งขัน การประกวด การยกย่องเชิดชูเกียรติจากหน่วยงานราชการ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กรมหรือเทียบเท่าขึ้น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รือรัฐวิสาหกิจ หรือองค์การมหาชน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หรือองค์กรทางวิชาการหรือวิชาชีพ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หรือองค์กรกลางระดับชาติทั้งภาครัฐและเอก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  <w:u w:val="single"/>
              </w:rPr>
              <w:t>รางวัลระดับนานา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มายถึง รางวัลที่ได้รับจากการแข่งขัน การประกวด การยกย่องเชิดชูเกียรติจากหน่วยงานราชการ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กรมหรือเทียบเท่าขึ้น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รือรัฐวิสาหกิจ หรือองค์การมหาชน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หรือองค์กรทางวิชาการหรือวิชาชีพ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หรือองค์กรกลาง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นานา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ทั้งภาครัฐและเอก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ิทธิภาพในการบริหารการ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การเพิ่มขึ้นของรายได้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ผลตอบแทนจากการลงทุนในสินทรัพ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RO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ข้อมูลจากการวิเคราะห์งบการเงินประจำปีของมหาวิทยาลัย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6"/>
        <w:b w:val="false"/>
        <w:szCs w:val="36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  <w:color w:val="FF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  <w:b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  <w:b w:val="false"/>
      <w:bCs w:val="false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8">
    <w:name w:val="การเยื้องเนื้อความ อักขระ"/>
    <w:qFormat/>
    <w:rPr>
      <w:rFonts w:ascii="Calibri" w:hAnsi="Calibri" w:eastAsia="MS Mincho;Yu Gothic UI" w:cs="Angsana New"/>
      <w:lang w:val="en-US"/>
    </w:rPr>
  </w:style>
  <w:style w:type="character" w:styleId="Appleconvertedspace">
    <w:name w:val="apple-converted-space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9">
    <w:name w:val="รายการย่อหน้า อักขระ"/>
    <w:qFormat/>
    <w:rPr>
      <w:rFonts w:eastAsia="MS Mincho;Yu Gothic U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ordia New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ngsana New" w:hAnsi="Angsana New" w:eastAsia="Calibri" w:cs="Angsana New"/>
      <w:sz w:val="32"/>
      <w:szCs w:val="4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MS Mincho;Yu Gothic UI"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2:00Z</dcterms:created>
  <dc:creator>Administrator</dc:creator>
  <dc:description/>
  <cp:keywords/>
  <dc:language>en-US</dc:language>
  <cp:lastModifiedBy>Plan</cp:lastModifiedBy>
  <cp:lastPrinted>2022-10-06T13:57:00Z</cp:lastPrinted>
  <dcterms:modified xsi:type="dcterms:W3CDTF">2022-10-06T06:59:00Z</dcterms:modified>
  <cp:revision>852</cp:revision>
  <dc:subject/>
  <dc:title/>
</cp:coreProperties>
</file>