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2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โครงการพลิกโฉมระบบอุดมศึกษาของประเทศไทย 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</w:rPr>
              <w:t>Reinventing University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eastAsia="Sarabun;Times New Roman" w:cs="TH SarabunPSK" w:ascii="TH SarabunPSK" w:hAnsi="TH SarabunPSK"/>
                <w:b/>
                <w:sz w:val="32"/>
                <w:szCs w:val="32"/>
              </w:rPr>
              <w:t>2565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426" w:hanging="36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ชื่อสถาบันอุดมศึกษา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before="0" w:after="0"/>
        <w:ind w:left="720" w:hanging="720"/>
        <w:rPr/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ชื่อโครงการหลัก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:</w:t>
        <w:tab/>
        <w:tab/>
      </w:r>
    </w:p>
    <w:p>
      <w:pPr>
        <w:pStyle w:val="Normal"/>
        <w:numPr>
          <w:ilvl w:val="0"/>
          <w:numId w:val="4"/>
        </w:numPr>
        <w:pBdr/>
        <w:spacing w:before="0" w:after="0"/>
        <w:ind w:left="426" w:hanging="36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ชื่อโครงการย่อย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ถ้ามี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) :</w:t>
        <w:tab/>
        <w:t xml:space="preserve">1)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/>
        <w:spacing w:before="0" w:after="0"/>
        <w:ind w:left="2880" w:hanging="0"/>
        <w:rPr/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/>
        <w:spacing w:before="0" w:after="0"/>
        <w:ind w:left="2880" w:hanging="0"/>
        <w:rPr>
          <w:rFonts w:ascii="TH SarabunPSK" w:hAnsi="TH SarabunPSK" w:eastAsia="Sarabun;Times New Roman" w:cs="TH SarabunPSK"/>
          <w:color w:val="000000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pBdr/>
        <w:spacing w:before="0" w:after="0"/>
        <w:ind w:left="426" w:hanging="36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งบประมาณรวมที่เสนอขอ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:   __________________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5 :</w:t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6 :</w:t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7 :</w:t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8 :</w:t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69 :</w:t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pBdr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eastAsia="Sarabun;Times New Roman" w:cs="TH SarabunPSK" w:ascii="TH SarabunPSK" w:hAnsi="TH SarabunPSK"/>
          <w:color w:val="000000"/>
          <w:sz w:val="32"/>
          <w:szCs w:val="32"/>
        </w:rPr>
        <w:t>2570 :</w:t>
        <w:tab/>
      </w:r>
      <w:r>
        <w:rPr>
          <w:rFonts w:eastAsia="Sarabun;Times New Roman" w:cs="TH SarabunPSK" w:ascii="TH SarabunPSK" w:hAnsi="TH SarabunPSK"/>
          <w:color w:val="000000"/>
          <w:sz w:val="32"/>
          <w:szCs w:val="32"/>
          <w:u w:val="single"/>
        </w:rPr>
        <w:tab/>
        <w:tab/>
        <w:tab/>
      </w:r>
      <w:r>
        <w:rPr>
          <w:rFonts w:ascii="TH SarabunPSK" w:hAnsi="TH SarabunPSK" w:eastAsia="Sarabun;Times New Roman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pBdr/>
        <w:spacing w:before="0" w:after="0"/>
        <w:ind w:left="1080" w:hanging="0"/>
        <w:rPr>
          <w:rFonts w:ascii="TH SarabunPSK" w:hAnsi="TH SarabunPSK" w:eastAsia="Sarabun;Times New Roman" w:cs="TH SarabunPSK"/>
          <w:color w:val="000000"/>
          <w:sz w:val="32"/>
          <w:szCs w:val="32"/>
        </w:rPr>
      </w:pPr>
      <w:r>
        <w:rPr>
          <w:rFonts w:eastAsia="Sarabun;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ลักษณะโครงการ</w: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โครงการใหม่  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โครงการต่อเนื่องจากปีที่แล้ว 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หากเป็นโครงการต่อเนื่องจากปีที่แล้ว ให้ระบุความก้าวหน้าของ</w:t>
      </w:r>
    </w:p>
    <w:p>
      <w:pPr>
        <w:pStyle w:val="Normal"/>
        <w:spacing w:before="0" w:after="0"/>
        <w:ind w:left="720" w:hanging="0"/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โครงการด้วย</w:t>
      </w:r>
      <w:r>
        <w:rPr>
          <w:rFonts w:eastAsia="Sarabun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>โปรดระบุกิจกรรมภายใต้โครงการที่สอดคล้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1 :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ารพัฒนาคุณภาพการเรียนการสอน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ได้แก่ เทคโนโลยีและระบบแวดล้อมสำหรับการเพิ่มคุณภาพการเรียนการสอนสมัยใหม่ การพัฒนาหลักสูตรตามทิศทางของกลุ่มมหาวิทยาลัย เช่นหลักสูตรที่มีมาตรฐานระดับนานาชาติ หลักสูตรการพัฒนาบุคลากรในอุตสาหกรรม หรือหลักสูตรพัฒนาบุคลากร ในท้องถิ่น โดยเน้นความเข้มแข็งของมหาวิทยาลัยเป็นตัวตั้งและเสริมด้วยการทำงานร่วมกับพันธมิตรที่เกี่ยวข้อง การพัฒนาวิธีการเรียนรู้ของนิสิต นักศึกษา เช่น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active learning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ะอื่น ๆ ที่เกี่ยวข้อง</w:t>
      </w:r>
      <w:r>
        <w:rPr>
          <w:rFonts w:eastAsia="Sarabun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2 :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ารพัฒนาและแสวงหาบุคลากร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ได้แก่ การพัฒนาทักษะ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(Upskill/Reskill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อาจารย์ เพื่อตอบสนองต่อการเรียนในศตวรรษ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และการ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Upskill/Reskill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คนในวัยทำงาน การจ้างผู้เชี่ยวชาญ การวิจัยระดับโลก ทั้งแบบเต็มเวลา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(Full-time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และไม่เต็มเวลา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(Adjunct &amp; Visiting Scholar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ทุนบัณฑิตศึกษาและนักวิจัยหลังปริญญาเอก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(Postdoctoral Fellows)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ะอื่น ๆ ที่เกี่ยวข้อง</w:t>
      </w:r>
      <w:r>
        <w:rPr>
          <w:rFonts w:eastAsia="Sarabun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3 :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ความเป็นนานาชาติ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ได้แก่ การสร้างเครือข่ายกับมหาวิทยาลัยชั้นนำระดับโลก ในกลุ่มที่เกี่ยวข้องที่เป็นรูปธรรมในลักษณะ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strategic partner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มีรายละเอียดความร่วมมือที่ชัดเจน โดยมหาวิทยาลัยควรระบุมหาวิทยาลัยและกิจกรรมความร่วมมือที่สอดคล้องกับทิศทางและจุดเน้นของมหาวิทยาลัยและประเทศ เช่น การวิจัยร่วม การแลกเปลี่ยนบุคลากร นักศึกษา หลักสูตรร่วม เป็นต้น ทุนการศึกษาให้ประเทศในกลุ่มที่ขาดแคลน เช่น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ASEAN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ป็นต้น เพื่อดึงนิสิต นักศึกษาระดับมันสมองจากทั่วโลกมาเรียน และศึกษาวิจัยในประเทศไทย การจัดประชุมวิชาการระดับโลกที่สามารถดึงนักวิจัยที่มีชื่อเสียงระดับโลกให้เข้าร่วมได้ และอื่น ๆ ที่เกี่ยวข้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4 :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ารบริหารงานวิจัยและนวัตกรรม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ได้แก่ ระบบการบริหารและจัดการทรัพย์สินทางปัญญาเพื่อขับเคลื่อนการนำผลงานวิจัยไปใช้ประโยชน์ การผลักดันศูนย์วิจัยให้สู่ระดับโลก เช่น การดึงดูดนักวิจัยระดับโลกมาร่วมงาน การส่งเสริมให้แสวงหาทุนวิจัยระดับนานาชาติ และกิจกรรมความร่วมมือกับสถาบันวิจัยชั้นนำระดับโลก ระบบบริหารกลุ่มวิจัยภายในมหาวิทยาลัยตามกลุ่มยุทธศาสตร์และจุดเน้นมหาวิทยาลัย โดยสอดคล้องกับระบบทุนวิจัยงบประมาณแผ่นดินที่จัดสรรเป็น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block grant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และอื่น ๆ ที่เกี่ยวข้อง</w:t>
      </w:r>
      <w:r>
        <w:rPr>
          <w:rFonts w:eastAsia="Sarabun;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⬜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ิจกรรม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5 :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การสร้างแพลทฟอร์มความร่วมมือ </w:t>
      </w:r>
      <w:r>
        <w:rPr>
          <w:rFonts w:eastAsia="Sarabun;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ได้แก่ การสร้างเครือข่ายกับหน่วยงาน</w:t>
      </w:r>
      <w:r>
        <w:rPr>
          <w:rFonts w:eastAsia="Sarabun;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อกชน ตามกลุ่มยุทธศาสตร์และจุดเน้นมหาวิทยาลัย ในลักษณะจตุรภาคี การรวมกลุ่มมหาวิทยาลัยเพื่อขับเคลื่อนเป้าหมายหรือทิศทางของประเทศทั้งการสร้างความเป็นเลิศและกำลังคนที่ร่วมกัน และอื่น ๆ ที่เกี่ยวข้อง</w:t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eastAsia="Sarabun;Times New Roman"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  <w:u w:val="single"/>
        </w:rPr>
        <w:t xml:space="preserve">ผู้รับผิดชอบโครงการ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ชื่อ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  <w:bookmarkStart w:id="0" w:name="_gjdgxs"/>
      <w:bookmarkEnd w:id="0"/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หน่วยงาน</w:t>
      </w:r>
      <w:r>
        <w:rPr>
          <w:rFonts w:eastAsia="Sarabun;Times New Roman"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โทรศัพท์มือถือ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ชื่อ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นามสกุล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  <w:u w:val="single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หน่วยงาน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spacing w:before="0" w:after="0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โทรศัพท์มือถือ </w:t>
      </w:r>
      <w:r>
        <w:rPr>
          <w:rFonts w:eastAsia="Sarabun;Times New Roman"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spacing w:before="0" w:after="0"/>
        <w:jc w:val="left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494" w:hanging="14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รับยุทธศาสตร์ของสถาบันอุดมศึกษาเพื่อรองรับ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494" w:hanging="149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494" w:hanging="149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494" w:hanging="149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494" w:hanging="1494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Output/Outcom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0"/>
        <w:ind w:left="851" w:hanging="425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spacing w:before="0" w:after="0"/>
        <w:ind w:left="851" w:hanging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Outcome)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โครง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993" w:hanging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ตัวชี้วัดโครงการ กับ ตัววัดศักยภาพองค์กรและผลการดำเนินงานตามจุดเน้นเชิง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ของกลุ่มสถาบันอุดมศึกษา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  <w:t>1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ความสอดคล้องตัวชี้วัดโครงการ กับ ตัววัดผลการดำเนินงาน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>Performance indicators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727"/>
        <w:gridCol w:w="1667"/>
        <w:gridCol w:w="1650"/>
        <w:gridCol w:w="1804"/>
      </w:tblGrid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Student and Graduate Entrepreneu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Startup Award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Startu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b/>
                <w:bCs/>
                <w:spacing w:val="-6"/>
                <w:sz w:val="32"/>
                <w:szCs w:val="32"/>
              </w:rPr>
              <w:t>Co-Investment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 Funding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b/>
                <w:bCs/>
                <w:spacing w:val="-12"/>
                <w:sz w:val="32"/>
                <w:szCs w:val="32"/>
              </w:rPr>
              <w:t>Talent/Academic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 Mobility Consultation</w:t>
            </w:r>
          </w:p>
        </w:tc>
      </w:tr>
      <w:tr>
        <w:trPr>
          <w:trHeight w:val="190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sz w:val="32"/>
          <w:szCs w:val="32"/>
        </w:rPr>
        <w:t>2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Sarabun;Times New Roman" w:cs="TH SarabunPSK"/>
          <w:b/>
          <w:b/>
          <w:bCs/>
          <w:sz w:val="32"/>
          <w:sz w:val="32"/>
          <w:szCs w:val="32"/>
        </w:rPr>
        <w:t xml:space="preserve">ความสอดคล้องตัวชี้วัดโครงการ กับ ตัววัดศักยภาพองค์กร 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Sarabun;Times New Roman" w:cs="TH SarabunPSK" w:ascii="TH SarabunPSK" w:hAnsi="TH SarabunPSK"/>
          <w:b/>
          <w:sz w:val="32"/>
          <w:szCs w:val="32"/>
        </w:rPr>
        <w:t>Potential indicators</w:t>
      </w:r>
      <w:r>
        <w:rPr>
          <w:rFonts w:eastAsia="Sarabun;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750"/>
        <w:gridCol w:w="1685"/>
        <w:gridCol w:w="1686"/>
        <w:gridCol w:w="171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Technologica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Innovation-Driven </w:t>
            </w:r>
            <w:r>
              <w:rPr>
                <w:rFonts w:eastAsia="Sarabun;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Entrepreneurial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 Ecosystem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Technologica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Innovation-Driven </w:t>
            </w:r>
            <w:r>
              <w:rPr>
                <w:rFonts w:eastAsia="Sarabun;Times New Roman" w:cs="TH SarabunPSK" w:ascii="TH SarabunPSK" w:hAnsi="TH SarabunPSK"/>
                <w:b/>
                <w:bCs/>
                <w:spacing w:val="-4"/>
                <w:sz w:val="32"/>
                <w:szCs w:val="32"/>
              </w:rPr>
              <w:t>Entrepreneurial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 xml:space="preserve"> Educa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pacing w:val="-10"/>
                <w:sz w:val="32"/>
                <w:szCs w:val="32"/>
              </w:rPr>
              <w:t>Technological/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Innovative Development Funding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University- Industry Linkage</w:t>
            </w:r>
          </w:p>
        </w:tc>
      </w:tr>
      <w:tr>
        <w:trPr>
          <w:trHeight w:val="198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1276" w:hanging="127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การ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before="0" w:after="0"/>
        <w:ind w:left="426" w:hanging="426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/>
        <w:t>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85"/>
        <w:gridCol w:w="604"/>
        <w:gridCol w:w="570"/>
        <w:gridCol w:w="589"/>
        <w:gridCol w:w="606"/>
        <w:gridCol w:w="589"/>
        <w:gridCol w:w="650"/>
        <w:gridCol w:w="610"/>
        <w:gridCol w:w="584"/>
        <w:gridCol w:w="581"/>
        <w:gridCol w:w="583"/>
        <w:gridCol w:w="575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2564</w:t>
            </w:r>
          </w:p>
        </w:tc>
        <w:tc>
          <w:tcPr>
            <w:tcW w:w="5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2565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เม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ร่วม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อก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ที่ร่วม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27"/>
        <w:gridCol w:w="2636"/>
        <w:gridCol w:w="2216"/>
        <w:gridCol w:w="221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หรือชุมชน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ทางร่วมดำเนินการ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วมลงทุนในรูปแบบตัว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(in-cash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่วมลงทุนในรูปแบบ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-kind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0"/>
        <w:ind w:left="1494" w:hanging="149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่าใช้จ่ายของโครงการ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-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-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</w:t>
      </w:r>
    </w:p>
    <w:p>
      <w:pPr>
        <w:pStyle w:val="Style20"/>
        <w:spacing w:before="0" w:after="0"/>
        <w:ind w:left="1080" w:hanging="0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......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sz w:val="32"/>
          <w:szCs w:val="32"/>
        </w:rPr>
        <w:t>(Spec)</w:t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นอราคา 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</w:t>
      </w:r>
    </w:p>
    <w:p>
      <w:pPr>
        <w:pStyle w:val="Style20"/>
        <w:spacing w:before="0" w:after="0"/>
        <w:ind w:left="1080" w:hanging="0"/>
        <w:contextualSpacing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 </w:t>
      </w:r>
      <w:r>
        <w:rPr>
          <w:rFonts w:cs="TH SarabunPSK" w:ascii="TH SarabunPSK" w:hAnsi="TH SarabunPSK"/>
          <w:sz w:val="32"/>
          <w:szCs w:val="32"/>
        </w:rPr>
        <w:t>TOR</w:t>
        <w:tab/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-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1494" w:hanging="1494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คูณ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ละเอีย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3830"/>
        <w:gridCol w:w="1242"/>
      </w:tblGrid>
      <w:tr>
        <w:trPr>
          <w:tblHeader w:val="true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นว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*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ลี่ยจ่ายทุกรายการ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8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rabun">
    <w:altName w:val="Times New Roman"/>
    <w:charset w:val="00"/>
    <w:family w:val="auto"/>
    <w:pitch w:val="default"/>
  </w:font>
  <w:font w:name="Noto Sans Symbols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H SarabunPSK" w:hAnsi="TH SarabunPSK" w:cs="TH SarabunPSK"/>
        <w:caps/>
        <w:sz w:val="32"/>
        <w:szCs w:val="40"/>
      </w:rPr>
    </w:pPr>
    <w:r>
      <w:rPr>
        <w:rFonts w:cs="TH SarabunPSK" w:ascii="TH SarabunPSK" w:hAnsi="TH SarabunPSK"/>
        <w:caps/>
        <w:sz w:val="32"/>
        <w:szCs w:val="40"/>
      </w:rPr>
      <w:fldChar w:fldCharType="begin"/>
    </w:r>
    <w:r>
      <w:rPr>
        <w:caps/>
        <w:sz w:val="32"/>
        <w:szCs w:val="40"/>
        <w:rFonts w:cs="TH SarabunPSK" w:ascii="TH SarabunPSK" w:hAnsi="TH SarabunPSK"/>
      </w:rPr>
      <w:instrText xml:space="preserve"> PAGE </w:instrText>
    </w:r>
    <w:r>
      <w:rPr>
        <w:caps/>
        <w:sz w:val="32"/>
        <w:szCs w:val="40"/>
        <w:rFonts w:cs="TH SarabunPSK" w:ascii="TH SarabunPSK" w:hAnsi="TH SarabunPSK"/>
      </w:rPr>
      <w:fldChar w:fldCharType="separate"/>
    </w:r>
    <w:r>
      <w:rPr>
        <w:caps/>
        <w:sz w:val="32"/>
        <w:szCs w:val="40"/>
        <w:rFonts w:cs="TH SarabunPSK" w:ascii="TH SarabunPSK" w:hAnsi="TH SarabunPSK"/>
      </w:rPr>
      <w:t>8</w:t>
    </w:r>
    <w:r>
      <w:rPr>
        <w:caps/>
        <w:sz w:val="32"/>
        <w:szCs w:val="40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caps/>
        <w:sz w:val="32"/>
        <w:szCs w:val="40"/>
      </w:rPr>
    </w:pPr>
    <w:r>
      <w:rPr>
        <w:rFonts w:cs="TH SarabunPSK" w:ascii="TH SarabunPSK" w:hAnsi="TH SarabunPSK"/>
        <w:caps/>
        <w:sz w:val="32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vertAlign w:val="baseline"/>
        <w:position w:val="0"/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vertAlign w:val="baseline"/>
        <w:position w:val="0"/>
        <w:sz w:val="24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arabun" w:hAnsi="Sarabun" w:cs="Sarabu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49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6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3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5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arabun;Times New Roman" w:hAnsi="Sarabun;Times New Roman" w:eastAsia="Sarabun;Times New Roman" w:cs="Sarabun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ตัวแทนข้อความ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12:00Z</dcterms:created>
  <dc:creator>waridta</dc:creator>
  <dc:description/>
  <cp:keywords/>
  <dc:language>en-US</dc:language>
  <cp:lastModifiedBy>admincc</cp:lastModifiedBy>
  <cp:lastPrinted>2020-08-04T09:12:00Z</cp:lastPrinted>
  <dcterms:modified xsi:type="dcterms:W3CDTF">2020-12-17T04:04:00Z</dcterms:modified>
  <cp:revision>14</cp:revision>
  <dc:subject/>
  <dc:title/>
</cp:coreProperties>
</file>