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1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ฟอร์มการติดตามผลการดำเนินงานตามตัวชี้วัดหลักและตัวชี้วัดเป้าหมายเชิงกลยุทธ์ของมหาวิทยาลัย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436"/>
        <w:gridCol w:w="1844"/>
        <w:gridCol w:w="2811"/>
        <w:gridCol w:w="3568"/>
        <w:gridCol w:w="2410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ที่เน้นทักษะการสร้างนวัตกรรมสังคมหรือการเป็นผู้ประกอบ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วิชาก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และบัณฑิตที่เป็นผู้ประกอบการหรือที่มีผลงานด้านนวัตกรรม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ผู้รับผิดชอบในการดำเนินงาน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อื่น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14"/>
        <w:gridCol w:w="24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ประกอบ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artup Awards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ด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สังคมของนิส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บัณฑิต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รับผิดชอบในการดำเนินงาน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อื่น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>ผู้รับผิดชอบในการกำกับและติดตา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กา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793"/>
        <w:gridCol w:w="3586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SU0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ในการดำเนินงา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ทลุ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วิชาการ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u w:val="single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ที่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อบการ</w:t>
      </w:r>
    </w:p>
    <w:p>
      <w:pPr>
        <w:pStyle w:val="Normal"/>
        <w:spacing w:before="0" w:after="0"/>
        <w:ind w:left="-142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426"/>
        <w:gridCol w:w="1843"/>
        <w:gridCol w:w="2835"/>
        <w:gridCol w:w="3544"/>
        <w:gridCol w:w="2410"/>
      </w:tblGrid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หลักสูตรที่มีรายวิชาเรียนรู้ในชุมช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งานวิชาการ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หลักสูตรระยะ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on-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Degre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ทักษะการสร้าง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สังค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งานวิชาการ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ระยะสั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Non-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Degree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ทักษะการเป็น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กา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งานวิชาการ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ความร่วมมือ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วิชาการในระดับนานา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มีกิจกรรม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่วมมือ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วิชา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กิจการนิสิตวิทยาเขต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ทลุง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งาน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427"/>
        <w:gridCol w:w="1843"/>
        <w:gridCol w:w="2779"/>
        <w:gridCol w:w="3600"/>
        <w:gridCol w:w="2410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U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และงานสร้างสรรค์ที่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ในระดับชาติหรือนานาชาต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8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และงานสร้างสรรค์ที่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้างอิงในระดับชาติหรือนานาชาติ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องอธิการบดีที่รับผิดชอบ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427"/>
        <w:gridCol w:w="1853"/>
        <w:gridCol w:w="2835"/>
        <w:gridCol w:w="3544"/>
        <w:gridCol w:w="2410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หรืองานสร้างสรรค์ที่ก่อให้เกิดนวัตกรรมสังค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41"/>
        <w:gridCol w:w="3538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เงินทุนวิจัยจากแหล่งทุนภายน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ล้าน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ถาบันวิจัยและ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่วนงานวิชาการและ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45"/>
        <w:gridCol w:w="1815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จากแหล่งทุนภายนอก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การสร้างผู้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ม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artup Co-Investment Funding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right="-101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มหาวิทยาลัย</w:t>
            </w:r>
          </w:p>
          <w:p>
            <w:pPr>
              <w:pStyle w:val="Normal"/>
              <w:spacing w:lineRule="auto" w:line="240" w:before="0" w:after="0"/>
              <w:ind w:left="810" w:right="-101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กเปลี่ยนความรู้สู่ภาคธุรกิ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</w:p>
          <w:p>
            <w:pPr>
              <w:pStyle w:val="Normal"/>
              <w:spacing w:lineRule="auto" w:line="240" w:before="0" w:after="0"/>
              <w:ind w:left="810" w:hanging="81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Talent/Academic Mobility </w:t>
            </w:r>
          </w:p>
          <w:p>
            <w:pPr>
              <w:pStyle w:val="Normal"/>
              <w:spacing w:lineRule="auto" w:line="24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onsultation) 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การพัฒนาเทคโนโลย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เพื่อพัฒนาความเป็น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ประกอบการของสถาบันอุดมศึกษา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Technological/Innovative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Development Funding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แผ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่วมมือเพื่อพัฒนา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การและส่งเสริมการสร้าง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กับภาค 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794"/>
        <w:gridCol w:w="2884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สถาบันอุดม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University –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Industry Linkage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เงินจากการบริการวิชาการที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จากแหล่งภายนอก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านบา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นค้าและบริการในพื้นที่ที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รับการสร้างมูลค่าเพิ่มจา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การ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ื้นที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ด้รับประโยชน์จากการบริการวิชาการเพื่อ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ร้างมูลค่าเพิ่มให้กับสินค้าและ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ส่งเสริมการบริการวิชาการ 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บ่มเพาะวิชาการ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783"/>
        <w:gridCol w:w="3596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8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บริการวิชาการ</w:t>
            </w:r>
          </w:p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การทำนุบำรุงศิลปวัฒนธรรมที่</w:t>
            </w:r>
          </w:p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่อให้เกิดนวัตกรรมสังคมหรือการเป็น</w:t>
            </w:r>
          </w:p>
          <w:p>
            <w:pPr>
              <w:pStyle w:val="Normal"/>
              <w:spacing w:lineRule="auto" w:line="240" w:before="0" w:after="0"/>
              <w:ind w:left="1032" w:hanging="1077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ประกอบการ</w:t>
            </w:r>
          </w:p>
          <w:p>
            <w:pPr>
              <w:pStyle w:val="Normal"/>
              <w:spacing w:before="0" w:after="160"/>
              <w:ind w:left="321" w:firstLine="32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วิจัยและพัฒนา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วิจัยและ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สร้างสรรค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บริการวิชา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บริการ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ทักษิณคดีศึกษา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ทยาลัยภูมิปัญญาชุมชน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ศิลปกรรมศาสตร์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บริหาร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ทลุง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บริหารวิทยาเขตสงขล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ทล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20"/>
          <w:szCs w:val="20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71"/>
        <w:gridCol w:w="3508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9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ุณธรรมและความโปร่งใสในการดำเนินงานของ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จัดเก็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บริหารกลางและทรัพยากรบุคคล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ในการดำเนิน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บริหารกลางและทรัพยากรบุคคล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ตรวจสอบภายใน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และส่วนงานอ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และหน่วยงาน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รับผิดชอบในการกำกับและติดตาม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บริหารบุคค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ตัวชี้วัดหลักและตัวชี้วัดเป้าหมายเชิงกลยุทธ์ของมหาวิทยาลัย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จารย์ที่ได้รับรางวั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7.3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3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บริหารกลางและทรัพยากรบุคคล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สิทธิภาพในการบริหารการเง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ัตราการเพิ่มขึ้นของรายได้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ัตราผลตอบแทนจากสินทรัพย์รวม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RO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การคลังและทรัพย์สิน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ฝ่ายแผนงาน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วิชา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่วนงานอื่น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บริห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2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ฟอร์ม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ระดับมหาวิทยาลัย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1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หลักสูตรที่เน้นการสร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ัณฑ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 คุณลักษณะ และทักษะในการสร้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วัตกรรมสังค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การเป็นผู้ประกอบ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1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หลักสูตรในหมวดวิชาศึกษาทั่วไปที่เน้นให้เกิดการคิดเชิงนวัต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การเป็นผู้ประกอ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ช่วยอธิการบดีฝ่ายพัฒนา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1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 เพื่อเน้นให้นิสิตมีทักษะในการเป็นผู้ประกอ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IL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1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ชุมชนหรือหน่วยงานภาคร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เน้นให้นิสิตมีทักษะใ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วัตกรรมสังค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417"/>
        <w:gridCol w:w="1842"/>
        <w:gridCol w:w="2833"/>
        <w:gridCol w:w="3549"/>
        <w:gridCol w:w="2410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1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1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จำนวนรายวิช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ีการจัดการเรียนการสอนโดยมุ่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น้นการพัฒนานวัต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ังคมหรือการเป็นผู้ประกอบก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1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ในราย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วมกับสถาน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อุตสาหกรรม เพื่อให้นิสิตมีแนวคิดใ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ผู้ประกอบก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1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ึกษาในรายวิ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่วมกับสถาน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อุตสาหกรรม เพื่อให้นิสิตมีแนวคิดในการสร้างนวัต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งค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1.2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อาจารย์ให้มีสมรรถนะในการจัดการเรียนการสอนที่ส่งเสริมให้เก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งคมหรือการเป็นผู้ประกอบก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คณาจารย์ประจ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บ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43"/>
        <w:gridCol w:w="283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1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1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ิ่มหลักสูตรระยะสั้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Non-degree/Pre- degree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เสริมสร้างสมรรถนะกำลังคนในการพัฒนานวัตกรรมสังคมหรือการเป็นผู้ประกอบ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วิชา 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้อย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1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กลไกการพัฒนาและบริหารจัดการหลักสูตรระยะสั้นของมหาวิทยาลั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 กันย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อำนวยการการจัดการศึกษาเพื่อการเรียนรู้ตลอดชีวิ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1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ชุด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วิชาสำหรับผู้เรียนทุกช่วงวัยที่เน้นให้เกิดสมรรถนะในการสร้างนวัตกรรมสังคม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วิชา หรื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น้อยกว่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บด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893"/>
        <w:gridCol w:w="2785"/>
        <w:gridCol w:w="3544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8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2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แผน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ุดโครงการวิจั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ที่ได้รับการสนับสนุนงบประมาณจากแหล่งทุนภายนอ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ขึ้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2.1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แผน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โครงการวิจัยที่ตอบโจทย์การพัฒนาเชิงพื้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การสนับสนุนงบประมาณจากแหล่งทุนภายนอ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ขึ้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2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แผน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โครงการวิจัยที่เพิ่มขีดความสามารถในการแข่งขันของประ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ด้รับการสนับสนุนงบประมาณจากแหล่งทุนภายนอ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ขึ้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2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ำผลงานวิจัยแ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นวัตกรรมสังคมไปใช้ประโยชน์เชิงสังคมหรือเชิงพาณิชย์หรือเชิงวิชากา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ขึ้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2.2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ประกอบการ นำผลงานวิจัย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1502"/>
        <w:gridCol w:w="1843"/>
        <w:gridCol w:w="2835"/>
        <w:gridCol w:w="3544"/>
        <w:gridCol w:w="2410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นวัตกรรมไปใช้ประโยชน์เชิ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คมหรือเชิงพาณิชย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2.2.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ำนวนผลงานวิจัยที่ได้ร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itation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ระดับนานาชาติ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2.2.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นวัตกรรมที่สามารถนำไปใช้ประโยชน์เชิงสังคมแล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รือเชิงพาณิชย์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2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2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ระบบนิเวศเพื่อส่งเสริมและสนับสนุนการวิจั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2.3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มาตรฐานการวิจ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การวิจัยในค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ความปลอดภัยทางชีวภา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2835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ตรฐานความปลอดภัย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ห้องปฏิบัติ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2.3.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ายได้เพิ่มขึ้นจากการให้บริการห้องปฏิบัติการวิจัยกล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EC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ขึ้น 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2.3.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พื้นที่พูดคุ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mart Research Space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การสร้างความร่วมมือกับผู้ที่เกี่ยวข้องกับงานวิจัย หรือผู้ใช้ประโยชน์จากงานวิจั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ถาบันวิจัยและ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2835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KR 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พื่อตอบโจทย์การพัฒนาเชิงพื้นที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วนงาน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บริการวิชา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3.1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ิต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ที่เน้นการพัฒนาทางสังค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ิ่งแวดล้อมที่ตอบโจทย์การพัฒนาเชิงพื้นที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ละอย่างน้อย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3.1.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ิต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ที่เน้นการพัฒนาทางเศรษฐกิจที่ตอบโจทย์การพัฒนาเชิงพื้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3.1.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ายได้ที่เกิดจากการบริการวิชา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าน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3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เครือข่ายความสัมพันธ์กับองค์กรภาครัฐ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กช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ธุรกิจ หรืออุตสาห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งาน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86"/>
        <w:gridCol w:w="2792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3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เครือข่ายความสัมพันธ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บองค์กรภาครัฐ เอก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ธุรกิจ หรืออุตสาห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เดิ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รือข่าย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คณะละ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ครือข่าย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3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เครือข่ายความสัมพันธ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บองค์กรภาครัฐ เอก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ธุรกิจ หรืออุตสาห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ใหม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KR 3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การวิชาการเพื่อสร้างมูลค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ิ่มใ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้กับสินค้าและบริการในพื้นที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3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นค้าและบริการในพื้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ได้รับ</w:t>
            </w:r>
          </w:p>
          <w:p>
            <w:pPr>
              <w:pStyle w:val="Normal"/>
              <w:spacing w:lineRule="auto" w:line="240" w:before="0" w:after="0"/>
              <w:ind w:right="-286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มูลค่าเพิ่ม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การวิชา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3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งาน ได้รับประโยชน์จากการบริการวิชาการเพื่อสร้างมูลค่าเพิ่มให้กับสินค้าและบริกา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ะ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 และสิ่งแวดล้อมในพื้นที่ภาคใต้ </w:t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24"/>
          <w:szCs w:val="24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2835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3.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ระบบนิเวศเพ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นับสนุนการ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</w:t>
            </w:r>
            <w:r>
              <w:rPr>
                <w:rFonts w:cs="Calibri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3.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atfor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างเพื่อสนับสนุนการบริการวิชา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เบีย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บการสนับสนุนทุ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บ่มเพาะวิชาการ ฯ</w:t>
            </w:r>
          </w:p>
          <w:p>
            <w:pPr>
              <w:pStyle w:val="Normal"/>
              <w:spacing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 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KR 3.4.2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ิจก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ในการแลกเปลี่ยนเรียนรู้ การทำงานร่วมกัน ระหว่างส่วนงานกับภาคเอกชน ธุรกิจ หรืออุตสาหกรร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ย่างน้อ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มีบุคล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ข้าร่วมไม่น้อยกว่า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บ่มเพาะวิชาการ ฯ</w:t>
            </w:r>
          </w:p>
          <w:p>
            <w:pPr>
              <w:pStyle w:val="Normal"/>
              <w:spacing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อำนวยการสำนักส่งเสริมการบริการวิชาการ 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 หรือภูมิปัญญาท้องถิ่น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34"/>
        <w:gridCol w:w="1868"/>
        <w:gridCol w:w="2835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4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งานวิจัย งานสร้างสรรค์เพื่อเพิ่มคุณค่าหรือมูลค่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ช้ทุ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ิลป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ะ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ฒนธรรม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ูมิปัญญาท้องถิ่น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บริหาร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4.1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จำนวนงานวิจัย งานสร้างสรรค์ ด้านศิลปะและวัฒนธรรม รวมถึงภูมิปัญญาท้องถิ่นเพื่อเพิ่มคุณค่าหรือมูลค่า โดยได้รับการรับรองการใช้ประโยชน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</w:t>
            </w:r>
          </w:p>
          <w:p>
            <w:pPr>
              <w:pStyle w:val="Style22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ศิลปกรรมศาสตร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ทักษิณคดี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4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หารจัดการทรัพย์สินทางศิลป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ฒนธรรม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ูมิปัญญาที่มีอยู่ ให้เกิดการรับรู้และเป็นที่สนใ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เพิ่มรายได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้านบาท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บริหาร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4.2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รายได้จาก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ทรัพย์สินทางศิลป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ฒนธรร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ูมิปัญญ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้านบา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ทักษิณคดี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ะศิลปกรรมศาสต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 หรือภูมิปัญญาท้องถิ่น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34"/>
        <w:gridCol w:w="1868"/>
        <w:gridCol w:w="2835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สร้างรายได้และเพิ่มมูลค่าเชิงพาณิช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ทักษิณคดี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อเปรมดนต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2835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5.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ปสู่การเป็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Digital Univers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การพัฒนาองค์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5.1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Digital Transformation Plan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มหาวิทยาลั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5.1.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การเครือข่ายไร้สายครอบคลุมพื้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คารเรียน อาคารสำนักงานและโรงอา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5.1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บบสารสนเทศที่เชื่อมโยงทุก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Big D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5.1.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หน่วยการเรียน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SU MOO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รายวิชา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607"/>
        <w:gridCol w:w="1843"/>
        <w:gridCol w:w="2835"/>
        <w:gridCol w:w="3544"/>
        <w:gridCol w:w="2410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5.1.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บุคลากรให้สอบผ่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Digital Literacy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บุคลากรทั้งหม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บริหารกลางและทรัพยากรบุค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5.1.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ระบบสารสนเทศที่สนับสนุนการจัดการเรียนการสอน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Non-degree/Pre-degre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กันย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ำนักคอมพิวเตอร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KR 5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พัฒนามหาวิทยาลัยตามเกณฑ์คุณภาพการศึกษา ฯ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EdPEx 2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องกระทรวง อว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)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 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งอธิการบดีที่รับผิดชอบด้านการพัฒนาองค์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5.2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ข้อมูล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ารสมัค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dPEX2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ผ่า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ัดเลือกเบื้องต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creening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เดือน พฤศจิก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ประกันคุณภาพ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KR 5.2.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คะแนนการประเมินตนเองตามเก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dPEx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มินโด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QA/EdPEx Assesso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ภายน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่ายประกันคุณภาพ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2835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KR 5.2.3</w:t>
            </w:r>
            <w:r>
              <w:rPr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ัฒนาผู้บริหารระดับสูง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อธิการบดี รองอธิการบดี คณบดี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องคณบดี ผู้อำนวยการส่วนงานวิชาการ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ให้มีความรู้ความเข้าใจเกณฑ์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EdPE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ฝ่ายประกันคุณภาพ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KR 5.3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้างความมั่นคงทางการเงินให้มี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ามารถในการทำรายได้ที่สูงกว่า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องอธิการบดีที่รับผิดชอบด้านการเงินและงบประมา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KR 5.3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พิ่มเงินรายได้จากเงินรายได้ปีที่ผ่าน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ฝ่ายการคลังและทรัพย์ส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KR 5.3.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ดรายจ่ายค่าสาธารณูปโภคต่อพื้นที่ใช้ง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ฝ่ายการคลังและทรัพย์ส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KR 5.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สู่การเป็นมหาวิทยาลัยสีเขียว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(Green University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มีคะแนน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งกว่าปีที่ผ่าน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5,421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คะแน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3.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องอธิการบดีที่รับผิดชอบด้านบริหารวิทยาเข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KR 5.4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จำนวนกิจกรรมส่งเสริมลด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การใช้ยานพาหนะที่ก่อให้เกิดมลพิษ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ฝ่ายบริหารวิทยาเขตสงขลา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ัทล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ผลการดำเนินงาน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KRs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ดับมหาวิทยาลัย 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2835"/>
        <w:gridCol w:w="3544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ที่สำคัญ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ey Result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่าเป้าหมาย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KR 5.4.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ลดอัตราการใช้พลังงานจำเพาะ 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วิทยาเขตพัทลุง </w:t>
            </w:r>
          </w:p>
          <w:p>
            <w:pPr>
              <w:pStyle w:val="Style22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วิทยาเขตสงข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8.38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มกกะจู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ารางเม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3.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มกกะจูน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ารางเม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ฝ่ายบริหารวิทยาเขตสงขลา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ัทล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KR 5.4.3</w:t>
            </w:r>
            <w:r>
              <w:rPr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ลดปริมาณการใช้กระดาษ จากปีที่ผ่านม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ฝ่ายบริหารวิทยาเขตสงขลา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ัทลุ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3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บบฟอร์ม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การติดตามผลการดำเนินงานตามแผนปฏิบัติการประจำปีมหาวิทยาลัยทักษิณ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cs="TH SarabunPSK" w:ascii="TH SarabunPSK" w:hAnsi="TH SarabunPSK"/>
          <w:b/>
          <w:bCs/>
          <w:color w:val="000000"/>
          <w:sz w:val="72"/>
          <w:szCs w:val="7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พัฒนานวัตกรรมสังคมและการเป็นผู้ประ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หลักสูตรที่เน้นการสร้างบัณฑิตที่มีความรู้ คุณลักษณะและทักษะในการสร้างนวัตกรรมสังคมหรือการเป็นผู้ประกอบการ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หลักสูต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เปิดโอกาสให้นิสิต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รับประสบการณ์ตรงจากชุม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หกิจศึกษ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สนามใน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เป็นความต้องการของสังคม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สอดคล้องกับกา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ความเข้มแข็งของศูนย์ความเป็น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ลิศของมหาวิทยาลัย 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หลักสูตรที่มีผู้เรียนน้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ำหนดเกณฑ์การปิดหลักสูตรและการพัฒนาหลักสูตร สำหรับหลักสูตรที่มีอยู่เดิ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หลักสูต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มีอยู่เดิมให้สอดคล้องกับยุทธศาสตร์การพัฒนาประเทศและตรงกับความต้อ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Cs w:val="22"/>
        </w:rPr>
      </w:pPr>
      <w:r>
        <w:rPr>
          <w:rFonts w:cs="TH SarabunPSK" w:ascii="TH SarabunPSK" w:hAnsi="TH SarabunPSK"/>
          <w:b/>
          <w:bCs/>
          <w:color w:val="000000"/>
          <w:szCs w:val="2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องผู้เรีย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แนวทางการพัฒนาอาจารย์ในหลักสูตรที่ยุติการรับนิส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 เพื่อเน้นให้นิสิตมีทักษะในการเป็นผู้ประกอ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IL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ชุมชนหรือหน่วยงานภาคร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เน้นให้นิสิตมีทักษะในการสร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สัง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หลักสูตรใหม่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ด้านอุตสาหกรรมเกษต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ด้านวิทยาศาสตร์สุขภาพ</w:t>
            </w:r>
          </w:p>
          <w:p>
            <w:pPr>
              <w:pStyle w:val="Normal"/>
              <w:spacing w:lineRule="atLeast" w:line="2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ัดตั้งคณะแพทยศาสตร์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ความเป็นไปได้ในการจัดตั้ง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่อสร้างกลุ่มอาคารคณะพยาบาลศาสตร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ด้านวิทยาศาสตร์และเทคโนโลย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ับปรุงหลักสูตรในหมวดวิชาศึกษาทั่วไปที่เน้นให้เกิดการคิดเชิงนวัตกรรมสังคมหรือการเป็นผู้ประกอบการ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การจัดการเรียนการสอ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ศึกษาทั่วไป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พัฒนาอาจารย์ให้มีสมรรถนะในการจัด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รียนการสอนที่ส่งเสริมให้เกิ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วัตกรรม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ังค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รือ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,79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สนับสนุนให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ณาจารย์และนิสิตใช้ชุมชนเป็นแหล่งเรียนรู้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โจทย์วิจัยและถ่ายทอดเทคโนโลย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สมรรถนะ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การเรียนรู้ตามแนวท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PSF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Teaching Professional Standard Framework)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ัฒนาอาจารย์ตามแนวท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TSU –TPSF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อาจารย์ระดับต้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ัฒนาอาจารย์ตามแนวท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TSU - TPSF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ย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อาจารย์ระดับกลา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หลักสูตรร่วมกับสถานประกอบการ เพื่อเน้นให้นิสิตมีทักษะในการเป็นผู้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WIL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การ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ร่วมสถานประกอบการตามแนวทาง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ooperative Work Integrated Education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WI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คณาจารย์เพื่อจัด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ร่วมกับสถาน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หลักสูตรร่วมกับสถานประกอบ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ชุมชนหรือหน่วยงานภาครัฐ เพื่อเน้นให้นิสิต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ักษะในการสร้างนวัตกรรมสัง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3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ศึกษาในรายวิชาร่วมกับสถ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คอุตสาหกรรม เพื่อให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ิสิตมีแนวคิดใน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จัดการศึกษาเพื่อการเรียนรู้สำหรับคนทุกช่วงว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บริหารจัดการหลักสูตรระยะสั้นของ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เพิ่มหลักสูตรระยะสั้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Non-degree/Pre-degree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ที่เสริมสร้างสมรรถนะกำลังคนในการพัฒนานวัตกรรมสังคมหรือ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ชุด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วิชาสำหรับผู้เรียนทุกช่วงวัยที่เน้นให้เกิดสมรรถนะในการสร้างนวัตกรรมสังคม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4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ชุดวิ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วิชาสำหรับผู้เรียนทุกช่วงวัยที่เน้นให้เกิดสมรรถนะในการเป็นผู้ประกอบ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4.4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นำร่องการจัดการศึกษา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Pre-degree Program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Non-degree Progr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.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5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พัฒนาสมรรถนะการจัดการเรียนรู้และสมรรถนะสากลของอาจารย์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5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พัฒนาทักษะการใช้ภาษา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องอาจาร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.5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พัฒนาทักษะด้านเทคโนโลยีดิจิทั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,00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O1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จัดการศึกษาในหลักสูตรปริญญาและหลักสูตรระยะสั้นเพื่อ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สริมสร้างสมรรถนะกำลังค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การพัฒนานวัตกรรมสังคมและการเป็นผู้ประกอบการ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1.6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พัฒนานิสิตตามอัตลักษณ์ของมหาวิทยาลัย และมีทักษะการเรียนรู้ในศตวรรษ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21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1.6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ครงการบูรณาการเพื่อเสริมสร้างนิสิตให้มี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ุณลักษณะตามอัตลักษณ์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ทักษะทางภาษาของนิสิต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กลไกการพัฒนาสมรรถนะด้านภาษาของนิสิ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นิสิตให้มีทักษะการเรียนรู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ศตวรรษ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.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1.6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แลกเปลี่ยนนิสิตกับมหาวิทยาลัย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ละหน่วยงานในระดับนานาชา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ิจกรรมนิสิตระหว่างประเทศเพื่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คุณลักษณะที่พึงประสงค์ด้านต่าง ๆ ขอ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วะผู้นำ จิตบริการ จิตสาธารณะ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6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นับสนุนการฝึกสหกิจและ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ฝึกงานในต่างประเท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ind w:hanging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สู่มหาวิทยาลัยที่มุ่งเน้นการวิจัยและนวัตกรรม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บริหารจัดการงานวิจัยที่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บทบาทและหน้าที่ของสถาบันวิจัยและพัฒนา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เครือข่ายความร่วมมือด้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จัยกับหน่วยงานภายนอ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สนับสนุนทรัพยาก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การวิจัยตามนโยบายและจุดเน้นขอ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 สนับสนุ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ูนย์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ษต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ีวภาพ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ลังงานทางเลือ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สัง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ชิงพื้น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เป็นรูป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ศักยภาพนักวิจัยให้สามารถสร้างผลงานวิจัยและงานสร้างสรรค์ในระดับนานาชาติตอบสนองยุทธศาสตร์ด้านการวิจัยขอ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สนับสนุนการสร้า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ความรู้และนวัตกรรมที่มีคุณภาพสามารถ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ผยแพร่และอ้างอิงในระดับนานาชา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บุคลากรด้านการวิจัยเพื่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ิ่มศักยภาพทางการวิจัยของมหาวิทยาล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พี่เลี้ยงนักวิจัยและกิจกรรมวิพากษ์แผนงานวิจัยเพื่อให้สอดคล้องกับ นโนบายรัฐบาล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ศักยภาพนัก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ุ่นใหม่ รุ่นกลาง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วุโส นักบริหารจัดการแผ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โครงการ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เกิดความเชี่ยวชาญในแต่ละด้านตามควา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หมาะสม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ศักยภาพนักวิจัยให้สามารถสร้างผลงานวิจัยและงานสร้างสรรค์ในระดับนานาชาติตอบสนองยุทธศาสตร์ด้านการวิจัยของประ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ระบบบริหารทรัพยากรบุคคลเพื่อสนับสนุนให้บุคลากรสายวิชาการได้สร้างงานวิจัยมากขึ้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รางวัลเชิดชูเกียรติด้านการ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ผลงานตีพิมพ์ หรือ การเผยแพร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งานวิจัย นวัต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นำเสนองานแสดงผล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ระดับชาติและนานาชาต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ระบบสนับสนุนการวิจัยรับใช้สังคมและการวิจัยสู่เชิงพาณิชย์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สนับสนุน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ผลงานวิจัยและนวัตกรรมที่สอดคล้องกับ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ต้องการของสังคมและสามารถนำไปใช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โยชน์ในเชิงสังคมหรือเชิงพาณิชย์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 สนับสนุนการค้นหาและพัฒน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จทย์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ร้างผลงานวิจัยและ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ที่สอดคล้องกับความต้องการของชุมช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ณฑ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ภาระงานด้านการ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นำผลงานวิจัยไปใช้ประโยชน์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ตามโจทย์จังหวั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โยบาย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,000</w:t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ระบบสนับสนุนการวิจัยรับใช้สังคมและการวิจัยสู่เชิงพาณิชย์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ต่อยอดทรัพย์สินทางปัญญา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วิจัยและนวัตกรรมให้เกิดมูลค่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ความร่วมมือทาง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ต่อยอดงาน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บหน่วยงานต่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รูปแบบการจัดการสิทธิจากนวัตกรร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งาน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ประโยชน์ ทรัพย์สินทางปัญญ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ครอบคลุมและรวดเร็วต่อการต่อยอดนวัตกรรมเชิงพาณิช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นิเวศเพื่อส่งเสริมและสนับสนุนการวิจ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พัฒนาระบบมาตรฐานการวิจัย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การวิจัยในค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ความปลอดภัยทางชีว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มาตรฐานความปลอดภัยในห้องปฏิบัต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2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สร้างรายได้จากการให้บริการห้องปฏิบัติการวิจัยกลา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REC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3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การสร้างพื้นที่พูดคุย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Smart Research Space)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รือการสร้างความร่วมมือกับผู้ที่เกี่ยวข้องกับงานวิจัย หรือผู้ใช้ประโยชน์จากงานวิจัย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ในทุกระดั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265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2.4.4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ร้างระบบสนับสนุนการวิจัยที่ครบวงจรจากต้น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้ำ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ถึงปลาย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้ำ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(Research Value Chain)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ด้วยการวิจัยแบบ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demand-driven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ละผลักดันให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O2</w:t>
      </w:r>
      <w:r>
        <w:rPr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 สิ่งแวดล้อม การเกษตร อุตสาหกรรมเกษตรและชีวภา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นิเวศเพื่อส่งเสริมและสนับสนุนการวิจัย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เกิดการวิจัยที่ให้ผลลัพธ์ที่งานวิจัยที่สามาร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4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ำ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ใช้ในการบริหารจัดการงานวิจัยร่วมกันระหว่างสถาบันวิจัย และคณะ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ให้มีหลักสูตรต่อเนื่องและการบริการวิชาการเพื่อชุมชนและการหารายได้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28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สนับสนุน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การศึกษาต่อเนื่อง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ข้อบังคับว่าด้วยการจัดการศึกษาต่อเนื่องของ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หลักสูตรระยะสั้นแบบบูรณาการอย่างหลากหลาย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เกณฑ์มาตรฐานหลักสูตรระยะสั้นที่สามารถเทียบหน่วยกิตกับหลักสูตรปกติได้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่งเสริมการพัฒนาและจัดอบรมหลักสูตรระยะสั้นในทุกส่ว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หลักสูตรและจัดอบรมเพื่อพัฒนาวิชาชีพคร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บริหารจัด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ริการวิชาการเพื่อชุมชนและการหารายได้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รายละเอียดโดยจำแนกเป็นการ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เพื่อชุมชนและการหาราย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ให้มีหลักสูตรต่อเนื่องและการบริการวิชาการเพื่อชุมชนและการหารายได้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ทำระเบียบ หลักเกณฑ์ แนวปฏิบั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ู่มือ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้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ระบบมาตรฐานการบริการวิชาการรับใช้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ับเคลื่อนกิจกรรมมหาวิทยาลัยเพื่อ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บริการวิชาการผ่านศูนย์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ลังงาน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บริการวิชาการผ่านศูนย์วิจัยนวัตกรรมเกษตร การแปรรูปทางชีวภาพ และสิ่งแวดล้อ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ลงนามความร่วมมือทางด้าน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กับองค์กรภาคร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อกชน ธุรกิจ หรื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สังค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ศรษฐกิจ 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ให้มีหลักสูตรต่อเนื่องและการบริการวิชาการเพื่อชุมชนและการหารายได้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ป็นที่ปรึกษาด้านการ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ส่งเสริมการพัฒนาสังคม เศรษฐกิจ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1.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พัฒนาศักยภาพ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วิทยาลัยให้สามารถเป็นที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ึกษาให้แก่หน่วยงานภายนอ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ความร่วมมือระหว่างทางด้าน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จัยและบริการวิชาการของหน่วยงานภายใ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1.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atfor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้า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การวิชาการ 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nlin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ffli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เครือข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สัมพันธ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ับองค์กรภาครัฐ เอกชน ธุรกิจหรืออุตสาหกรร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ลงนามความร่วมมือทางด้าน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กับองค์กร ภาครั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อกชน ธุรกิจ หรื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สังค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ศรษฐกิจ 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ป็นที่ปรึกษาด้านการบริ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ช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ส่งเสริมการพัฒนาสังคม เศรษฐกิจ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มในพื้นที่ภาคใต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2.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พัฒนาศักยภาพบุคลากร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วิทยาลัยให้สามารถเป็นที่ปรึกษาให้แก่หน่วยงานภายนอ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ความร่วมมือระหว่างทางด้านการวิจัยและบริการวิชาการของหน่วยงานภายใน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ผู้ประกอบการ</w:t>
      </w:r>
    </w:p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3.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การเป็นผู้ประกอบ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บุคลากรและนิสิต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ิการวิชาการเพื่อสร้างมูลค่าเพิ่มให้กับสินค้าและบริการในพื้นที่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4.1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จัดตั้งสหกรณ์มหาวิทยาลัยทักษิ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 xml:space="preserve">3.4.2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โครงการสถาบันส่งเสริมความรู้ภูมิปัญญ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 xml:space="preserve">ชุมชน </w:t>
            </w: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 xml:space="preserve">(OTOP Academy)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ของดีอ่าวไท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 xml:space="preserve">3.4.3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กิจกรรมบริการและให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คำปรึกษาแก่ชุมชนเพื่อสร้างมูลค่าเพิ่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ให้กับสินค้าและบร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 xml:space="preserve">3.4.4 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โครงการ</w:t>
            </w: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กิจกรรมสร้างควา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เข้มแข็งให้กับกลุ่มวิสาหกิจในชุมช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ภายใต้แพลตฟอร์มต่าง ๆ เพื่อเพิ่มมูลค่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kern w:val="2"/>
                <w:sz w:val="31"/>
                <w:sz w:val="31"/>
                <w:szCs w:val="31"/>
              </w:rPr>
              <w:t>สินค้าและบร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kern w:val="2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3.4.5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ติดตาม หนุนเสริม และ</w:t>
            </w:r>
          </w:p>
          <w:p>
            <w:pPr>
              <w:pStyle w:val="Normal"/>
              <w:spacing w:lineRule="auto" w:line="240" w:before="0" w:after="0"/>
              <w:ind w:left="459" w:right="-126" w:hanging="45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แสวงหาแหล่งทุนเพื่อการเป็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ผู้ประกอบการ </w:t>
            </w:r>
          </w:p>
          <w:p>
            <w:pPr>
              <w:pStyle w:val="Normal"/>
              <w:spacing w:lineRule="auto" w:line="240" w:before="0" w:after="0"/>
              <w:ind w:left="459" w:right="-126" w:hanging="459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empowermen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15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การวิชาการเพื่อสร้างมูลค่าเพิ่มให้กับสินค้าและบริการในพื้นที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4.6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โครงการพัฒนาสถานีประกอบการใน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4.7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บัณฑิตอาสาและยุวสตาร์ทอั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3 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บริการวิชาการโดยการถ่ายทอดความรู้ เทคโนโลยี และนวัตกรรม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ื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สังคม เศรษฐกิจและสิ่งแวดล้อมในพื้นที่ภาคใต้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ระบบนิเวศเพื่อสนับสนุนการบริการวิชาการ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platform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้า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การวิชาการ 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onlin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offl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o-Working Space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เสริมสร้างทักษะการประกอบการและเครือข่ายผู้ประกอบการใหม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Startup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วิทยาเขตพัทลุงและวิทยาเขตสงขล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สร้างระบบนิเวศสนับสนุนการประกอบ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ธุรกิจและสร้างความร่วมมือกับภาคอุตสาหกรรม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 xml:space="preserve">และชุมชน </w:t>
            </w: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>(Office of Industry Liaison: OI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5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ความเข้มแข็งให้กับกลุ่มวิสาหกิ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ุมชนภายใต้แพลตฟอร์มต่าง ๆ เพื่อเพิ่มมูลค่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นค้าและบริ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งานวิจัย งานสร้างสรรค์ และงานบริการวิชาการด้านศิลปะ วัฒนธรรมและภูมิปัญญา</w:t>
      </w:r>
    </w:p>
    <w:p>
      <w:pPr>
        <w:pStyle w:val="Normal"/>
        <w:spacing w:before="0" w:after="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สริมสร้างศักยภาพแหล่งเรียนรู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พหุวัฒนธรรมเพื่อเพิ่มคุณค่า และการเข้าถึ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มูลทางวิชาการอย่างมีประสิทธิภา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งานวิจั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สร้างสรรค์ด้าน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ะและวัฒนธรรม ดนตรีและการแสดงและภูมิ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ญาท้องถิ่นเพื่อรองรับการใช้ประโยชน์ของ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แหล่งเรียนรู้ทางด้านศิลปะ วัฒนธรรมและภูมิปัญญาที่ครอบคลุมมิติด้านพหุวัฒนธรรมของท้องถิ่นภาคใต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พัฒนางานด้านศิลปะ วัฒนธรรม 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ภูมิปัญญาเพื่อเป็นแหล่งเรียนรู้สู่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่องเที่ยวและสร้างมูลค่าทางเศรษฐกิจ เช่น ผ้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อของภาคใต้ หนังตะลุง โนรา เป็นต้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พิพิธภัณฑ์คติชนวิทยามีชีวิตให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แหล่งเรียนรู้ที่เข้าถึงง่าย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่าสนใจและครอบคลุมมิติพหุวัฒนธรรม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ัฒนาห้องเรียนพหุวัฒน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วัติศาสตร์และชาติพันธุ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20"/>
              <w:spacing w:lineRule="auto" w:line="240" w:before="0" w:after="0"/>
              <w:ind w:left="34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พัฒนาห้องเรียนพหุวัฒนธรร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ูกปัดและเครื่องประดั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เครือข่ายการท่องเที่ยวใ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ุมชนที่มีสถาบันทักษิณคดีศึกษาเป็นแก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เครือข่ายความร่วมมือระหว่างสถาบ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แหล่งเรียนรู้ทางด้านศิลปะ วัฒนธรรมและภูมิปัญญาที่ครอบคลุมมิติด้านพหุวัฒนธรรมของท้องถิ่นภาคใต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ักษิณคดีศึกษาและผู้ประกอบการโรงแรมและรีสอร์ทในองค์การบริหารส่วนตำบลเกาะยอ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หอศิลป์ร่วมสม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ศูนย์นวัตกรรมเพื่อสุขภาพ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การทรัพย์สินทางศิลป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ฒนธรร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ูมิปัญญ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สร้างรายได้และเพิ่มมูลค่าเชิงพาณิช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ศูนย์ประชุมสัมมนาและฝึกอบรมด้านสังคมและวัฒนธรรมของภาคใต้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สถาบันทักษิณคดีศึกษา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เสริมสร้างศักยภาพด้านธุรกิจการ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ุมสัมมนาและการท่องเที่ยว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คุณภาพห้องพักที่มีอยู่เดิ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ศูนย์ปฏิบัติการดนตรีและหอศิลปะการแสดงให้เป็นศูนย์บริการวิชาการและเป็นแหล่งหารายได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ัตลักษณ์ท้องถิ่นชุมชนเพื่อส่งเสริมการท่องเที่ยวและพัฒนาเศรษฐกิจชุม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ส่งเสริมเศรษฐกิจชุมชนและการท่องเที่ยวด้วยอัตลักษณ์ทางด้านทัศนศิลป์ และทางด้านดนตรี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โครงการพัฒนาผลิตภัณฑ์ศิลปหัตถกรรมจากลวดลายในสังคมพหุวัฒนธรรมเพื่อพัฒนาเศรษฐกิจชุม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O4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</w:r>
    </w:p>
    <w:p>
      <w:pPr>
        <w:pStyle w:val="Normal"/>
        <w:spacing w:lineRule="auto" w:line="240" w:before="0" w:after="0"/>
        <w:ind w:left="317" w:hanging="3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ดการทรัพย์สินทางศิลป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ฒนธรร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ถ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ูมิปัญญ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สร้างรายได้และเพิ่มมูลค่าเชิงพาณิช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รายได้จากการบริหารจัดการทรัพย์สินทางศิลปวัฒนธรรม และภูมิปัญญาเพื่อสร้างมูลค่าเชิงพาณิช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4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ศักยภาพและขีดความสามารถของบุคลากรในการบริหารจัดการและการตลาด และการสร้างรายได้เชิงพาณิช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3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เครือข่ายความร่วมมื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้อตกลงกับภาครัฐและเอกชนเพื่อดำเนินธุรกิจ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วัฒนธรรมในฐานะแหล่งท่องเที่ยวและแหล่ง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ทางวัฒน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บริหารจัดการและระบบคุณภาพระดับมหาวิทยาลัยและระดับส่วนงาน ตามเกณฑ์คุณภาพระดับสากล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พัฒนามหาวิทยาลัยตามเกณฑ์คุณภาพการศึกษา ฯ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EdPEx 2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กระทรวง อว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ป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ข้อมูล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ารสมัค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dPEX2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ผ่า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ัดเลือกเบื้องต้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creening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ยในเดือน พฤศจิกาย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ิ่มคะแนนการประเมินตนเองตามเก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dPEx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1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 เป็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เมินโด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QA/EdPEx Assessor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ภายนอ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พัฒนาระบบประกันคุณภาพการศึกษาระดับหลักสูตรตามเกณฑ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UN-Q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บริหารจัดการและระบบคุณภาพระดับมหาวิทยาลัยและระดับส่วนงาน ตามเกณฑ์คุณภาพระดับสากล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322" w:leader="none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1.3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Re-Profiling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หาวิทยาลัยเพื่อปรับทิศทางและยุทธศาสตร์การพัฒนากลุ่มสถาบันเชิงยุทธศาสตร์กลุ่ม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วนวิสัยทัศน์ แผนปฏิบัติการระยะสั้น ระยะยาว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2.2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บบ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Work System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ผลลัพธ์หมว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)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วิเคราะห์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ร่างองค์กร ผลลัพธ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1-7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บวน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ที่ ก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จัดทำแผนและพัฒนาองค์กรตา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Feedback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ผู้ทรงคุณวุฒิ  และจัดทำ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pplication Repo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บริหารและทรัพยากรมนุษย์ที่มีประสิทธิภาพ สู่มหาวิทยาลัยแห่งความสุข และมีวัฒนธรรมองค์กรที่เข้มแข็ง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ระบบการบริหารและพัฒนาทรัพยากรบุคคล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ตรียมหรือพัฒนาผู้บริหาร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ลักสูตร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นวทา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ตรียมและพัฒน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โครงการเตรียมและพัฒนาผู้บริหารสายคณาจารย์ อย่างน้อยปี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โครงการเตรียมและพัฒนาผู้บริหารสายสนับสนุน อย่างน้อยปี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เสริมสร้างความรู้ ความเข้าใจการบริหารจัดการองค์กรตามแนวทา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EdPEx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ห้ผู้บริห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สู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เสริมสร้างมหาวิทยาลัยแห่งความสุข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appy University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หาวิทยาลัยสุขภาว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Happy Workplac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ระบบบริหารและทรัพยากรมนุษย์ที่มีประสิทธิภาพ สู่มหาวิทยาลัยแห่งความสุข และมีวัฒนธรรมองค์กรที่เข้มแข็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2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บ่มเพาะและเสริมสร้างวัฒนธรรมองค์กรตามค่านิยมหลั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Core Valu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พัฒนาไปสู่การเป็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Digital University</w:t>
      </w:r>
    </w:p>
    <w:p>
      <w:pPr>
        <w:pStyle w:val="Normal"/>
        <w:spacing w:lineRule="auto" w:line="240" w:before="0" w:after="0"/>
        <w:ind w:left="317" w:hanging="31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ทำแผนพัฒนาบุคลากรด้านการใช้เทคโนโลยีดิจิทั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3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โครงสร้างพื้นฐานด้านเทคโนโลยีสารสนเท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,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พัฒนาระบบการปฏิบัติงานออนไลน์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e- Performance</w:t>
            </w:r>
          </w:p>
          <w:p>
            <w:pPr>
              <w:pStyle w:val="Normal"/>
              <w:spacing w:before="0" w:after="0"/>
              <w:ind w:left="567" w:hanging="567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 e- Fin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3.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ระบบสารสนเทศให้สามารถเชื่อมโยงกัน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ดสอ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ทคโนโลยี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ิจิทั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Digital Literacy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3.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ระบบสารสนเทศที่สนับสนุนการจัดการเรียนการสอน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on-degree/Pre-degre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สื่อสารองค์กรให้ทั่วถึงและสามารถสร้างภาพลักษณ์ที่ดีของมหาวิทยาล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แบรนด์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6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ระบ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บวนการสื่อสารองค์กรเพื่อเสริมภาพลักษณ์ของมหาวิทยาลัยและส่วนงานแบบบูรณา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4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เครือข่ายและความสัมพันธ์ที่ดีกับหน่วยงานภายในและภายนอก เพื่อร่วม เผยแพร่ผลงานของมหาวิทยาลัยให้เป็นที่รู้จักและรับรู้ในวงกว้า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ดำเนินงานตามหลักธรรมาภิบาล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ครงการคัดเลือกบุคลากรตัวอย่าง </w:t>
            </w:r>
          </w:p>
          <w:p>
            <w:pPr>
              <w:pStyle w:val="Normal"/>
              <w:spacing w:lineRule="auto" w:line="240" w:before="0" w:after="0"/>
              <w:ind w:left="601" w:hanging="60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กย่อง เชิดชูเกียรติให้ผู้ประพฤติต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งาน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ให้ความรู้ด้านคุณธรรม</w:t>
            </w:r>
          </w:p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ริยธ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้องกันผลประโยชน์ทับซ้อ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cs="TH SarabunPSK" w:ascii="TH SarabunPSK" w:hAnsi="TH SarabunPSK"/>
                <w:color w:val="000000"/>
                <w:sz w:val="31"/>
                <w:szCs w:val="31"/>
              </w:rPr>
              <w:t xml:space="preserve">5.5.3  </w:t>
            </w: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โครงการส่งเสริมคุณธรรมและจริยธรรมใน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cs="TH SarabunPSK"/>
                <w:color w:val="000000"/>
                <w:sz w:val="31"/>
                <w:sz w:val="31"/>
                <w:szCs w:val="31"/>
              </w:rPr>
              <w:t>หน่วยง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4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สริมสร้างจิตสาธารณะให้กับ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5.5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สริมสร้างธรรมาภิบาลในกา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ห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ช้งบประมาณร่วมกั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้างความมั่นคงทางการเงินให้มีความสามารถในการทำรายได้ที่สูงกว่าค่าใช้จ่า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6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การใช้ประโยชน์จากที่ดิน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นับสนุนการจัดการศึกษาของมหาวิทยาลัย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ศูนย์บริการวิชากา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เวณริมถนนหน้ามหาวิทยาลัยวิทยาเขตสงขลา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ตรียมพื้นที่และส่งมอบพื้นที่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ความต้องการการใช้พื้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ผังอาคาร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แนวทางการบริหารโครงการและ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ผังการใช้ประโยชน์อาค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6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บริหารเงินและสินทรัพย์ให้เกิดมูลค่าเพิ่ม</w:t>
            </w:r>
          </w:p>
          <w:p>
            <w:pPr>
              <w:pStyle w:val="Normal"/>
              <w:spacing w:lineRule="auto" w:line="240" w:before="0" w:after="0"/>
              <w:ind w:left="601" w:hanging="601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TSU PLAZA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6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ระบบงบประมาณ และการบริหารต้นทุนของมหาวิทยาลั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6.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ปรับปรุงระบบการเงินเพื่อจูงใจให้ส่วนงานหรือหน่วยงานหารายได้มากขึ้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ติดตามผลการดำเนินงานตามแผนปฏิบัติการประจำปีมหาวิทยาลัยทักษิณ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 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3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TH SarabunPSK" w:hAnsi="TH SarabunPSK" w:eastAsia="MS Mincho;ＭＳ 明朝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eastAsia="MS Mincho;ＭＳ 明朝" w:cs="TH SarabunPSK" w:ascii="TH SarabunPSK" w:hAnsi="TH SarabunPSK"/>
          <w:b/>
          <w:bCs/>
          <w:color w:val="000000"/>
          <w:sz w:val="32"/>
          <w:szCs w:val="32"/>
        </w:rPr>
        <w:t xml:space="preserve">O5 </w:t>
      </w:r>
      <w:r>
        <w:rPr>
          <w:rFonts w:ascii="TH SarabunPSK" w:hAnsi="TH SarabunPSK" w:eastAsia="MS Mincho;ＭＳ 明朝" w:cs="TH SarabunPSK"/>
          <w:b/>
          <w:b/>
          <w:bCs/>
          <w:color w:val="000000"/>
          <w:sz w:val="32"/>
          <w:sz w:val="32"/>
          <w:szCs w:val="32"/>
        </w:rPr>
        <w:t>พัฒนาระบบบริหารจัดการสู่ความเป็นเลิศและยั่งยื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7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ัฒนาสู่การเป็นมหาวิทยาลัยสีเขียว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Green University)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  <w:gridCol w:w="1276"/>
        <w:gridCol w:w="1276"/>
        <w:gridCol w:w="2977"/>
      </w:tblGrid>
      <w:tr>
        <w:trPr>
          <w:trHeight w:val="45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หน่วยงานดำเนิน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ัญหาและอุปสรรค</w:t>
            </w:r>
          </w:p>
        </w:tc>
      </w:tr>
      <w:tr>
        <w:trPr>
          <w:trHeight w:val="43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7.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พลังงานทางเลือกเพื่อลดค่าใช้จ่ายด้านพลังงาน</w:t>
            </w:r>
          </w:p>
          <w:p>
            <w:pPr>
              <w:pStyle w:val="Normal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ผลิตไฟฟ้าจากพลังงานแสงอาทิต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0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7.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นุรักษ์พลังงานและการจัดการพลังงานอาคารควบคุม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รักษ์พลังงานในระบบปรับอากาศ</w:t>
            </w:r>
          </w:p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อนุรักษ์พลังงานในระบบแสงสว่า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อนุรักษ์พลังงาน เครื่องใช้ไฟฟ้าสำนักงา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Green Offic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7.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ลดการใช้กระดาษ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ใช้กระดาษ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ัดประชุม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 - Meeting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ส่งเอกสารในลักษณะแจ้งเวียน เผยแพร่ ประชาสัมพันธ์ ผ่านระบบ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e – Do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ภาคผนวก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คำอธิบายตัวชี้วัด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ำอธิบายตัวชี้วั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14"/>
          <w:szCs w:val="14"/>
        </w:rPr>
      </w:pPr>
      <w:r>
        <w:rPr>
          <w:rFonts w:cs="TH SarabunPSK" w:ascii="TH SarabunPSK" w:hAnsi="TH SarabunPSK"/>
          <w:b/>
          <w:bCs/>
          <w:color w:val="000000"/>
          <w:sz w:val="14"/>
          <w:szCs w:val="14"/>
        </w:rPr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/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O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การจัดการศึกษาในหลักสูตรปริญญาและหลักสูตรระยะสั้นเพื่อ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ริมสร้างสมรรถนะกำลังค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การพัฒนานวัตกรรมสังคมและการเป็นผู้ประกอบการ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ที่เน้นทักษะการสร้างนวัตกรรมสังคมหรือการเป็นผู้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ของจำนวนหลักสูตรปริญญาที่มีรายวิชาไม่น้อยกว่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่วยกิต หรื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วิช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odule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เน้นทักษะการสร้างนวัตกรรมสังคมหรือการเป็นผู้ประกอบการต่อจำนวนหลักสูตรทั้งหมด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และบัณฑิตที่เป็นผู้ประกอบการหรือที่มีผลงานด้านนวัตกรรม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ของจำนวนนิสิตหรือบัณฑิตที่เป็นผู้ประกอบการหรือมีผลงาน ด้านนวัตกรรมสัง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บการศึกษาไม่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จำนวนผู้สำเร็จการศึกษาทุกระดับชั้นในรอบปีการศึกษาที่ผ่าน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งวัล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ประกอบการ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Startup Awards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รือ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วัตกรรมสังคมของนิส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ละบัณฑิ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รางวัลผู้ประกอบการใหม่ที่เป็นนิสิตหรือบัณฑิตที่ได้รับการยอมรับในระดับชาติหรือนานาชาติต่อจำนวนนิสิตทั้งหม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กณฑ์การประเมิ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รวมค่าถ่วงน้ำหนักของจำนวนรางวัล หมายถึง ผลรวมของรางวัล คูณกับระดับค่าน้ำหนักในรางวัลที่ได้รับในแต่ละระดับ ในรอบปีการศึกษาที่ผ่าน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43840</wp:posOffset>
                      </wp:positionV>
                      <wp:extent cx="2673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85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ูตร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รวมค่าถ่วงน้ำหนักของจำนวนรางวั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ู้สำเร็จการศึกษาทั้งหมดในรอบปีการศึกษา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SIU0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หลักสูตรที่มีรายวิชาเรียนรู้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ต้องมีรายวิชาที่เรียนรู้ใน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งคม จำนวนหน่วยกิตไม่น้อยกว่า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หน่วยกิต ตลอดหลักสูตร และรายวิชาดังกล่าวต้องมีระยะเวลาในการเรียนรู้หรือปฏิบัติในชุม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งคม ไม่น้อยกว่า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ระยะเวลาทั้งหมดของรายวิช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0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รือข่ายความร่วมมือทางวิชาการในระดับนานา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มีกิจกรรม  ความร่วมมื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ข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OU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มีกิจกรรมความร่วมมือทางวิชาการต่อ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MOU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มหาวิทยาลัยกับหน่วยงานในระดับนานาชาติทั้งหมดในรอบปีการศึกษาที่ผ่านมา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/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O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การจัดการศึกษาในหลักสูตรปริญญาและหลักสูตรระยะสั้นเพื่อ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สริมสร้างสมรรถนะกำลังค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นการพัฒนานวัตกรรมสังคมและการเป็นผู้ประกอบการ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25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จากหน่วยงานภายน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50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ระดับชา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.75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ระดับนานา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ถ่วงน้ำหนัก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00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=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งวัลระดับภูมิภา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ความพึงพอใจของผู้ใช้บัณฑิต 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เรียน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คาดหวั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ELOs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ระกอบด้วย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อบมาตรฐานคุณวุฒิระดับอุดมศึกษาแห่ง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TQF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O2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งานวิจัยเพื่อสร้างนวัตกรรมที่ตอบโจทย์การพัฒนาเชิงพื้นที่และเพิ่มขีดความสามารถในการแข่งขันของประเทศ โดยเน้นการพัฒนาด้านสังค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รัพยากร สิ่งแวดล้อม การเกษตร อุตสาหกรรมเกษตรและชีวภาพ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7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งานวิจัยหรืองานสร้างสรรค์ที่ก่อให้เกิดนวัตกรรมสังคม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ผลงาน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งานสร้างสรร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บุคลากรที่ทำให้เกิดนวัตกรรมสังค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มีการนำไปใช้ประโยชน์และม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impact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สังคม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"/>
          <w:szCs w:val="2"/>
        </w:rPr>
      </w:pPr>
      <w:r>
        <w:rPr>
          <w:rFonts w:cs="TH SarabunPSK" w:ascii="TH SarabunPSK" w:hAnsi="TH SarabunPSK"/>
          <w:b/>
          <w:bCs/>
          <w:color w:val="000000"/>
          <w:sz w:val="2"/>
          <w:szCs w:val="2"/>
        </w:rPr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/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O3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การวิชาการโดยการถ่ายทอดความรู้ เทคโนโลยี และนวัตกรร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พัฒนาสังคม เศรษฐกิจ และสิ่งแวดล้อมในพื้นที่ภาคใต้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ตัวชี้วัดหลักระดับมหาวิทยาลัย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10" w:hanging="81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SIU0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จากแหล่งทุนภายนอกสนับสนุนการสร้างผู้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ุรกิจใหม่ </w:t>
            </w:r>
          </w:p>
          <w:p>
            <w:pPr>
              <w:pStyle w:val="Normal"/>
              <w:spacing w:lineRule="auto" w:line="240" w:before="0" w:after="0"/>
              <w:ind w:left="810" w:hanging="81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Startup Co-Investment Funding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งบประมาณจากแหล่งทุนภายนอกสนับสนุนการสร้างผู้ประกอบ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ิจใหม่ อาทิ ศิษย์เก่า ภาค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 หรือบุคคลภายนอกต่องบประมาณดำเนินงานทั้งหมดของสถาบันอุดมศึกษา</w:t>
            </w:r>
          </w:p>
          <w:p>
            <w:pPr>
              <w:pStyle w:val="Normal"/>
              <w:spacing w:lineRule="auto" w:line="240" w:before="0" w:after="0"/>
              <w:ind w:left="810" w:hanging="81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มหาวิทยาลั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กเปลี่ยนความรู้สู่ภาคธุรกิ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อุตสาหกรรม </w:t>
            </w:r>
          </w:p>
          <w:p>
            <w:pPr>
              <w:pStyle w:val="Normal"/>
              <w:spacing w:lineRule="auto" w:line="24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Talent/Academic Mobility Consultation) 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)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ัดส่วนบุคลากรจากสถาบันอุดมศึกษาทั้งอาจารย์และนักศึกษาไปถ่ายทอ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10" w:hanging="81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ตสาหกรรม ต่อจำนวนบุคลากรทั้งหมดต่อปี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บประมาณการพัฒนาเทคโนโลย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เพื่อพัฒนาความเป็นผู้ประกอบการของ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ถาบันอุดมศึกษ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Technological/Innovative Development Funding)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ดส่วนบุคลากรจากสถาบันอุดมศึกษาทั้งอาจารย์และนักศึกษาไปถ่ายทอ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กเปลี่ยนความรู้เพื่อพัฒนาสินค้าและบริการแก่สถานประกอบการในภาค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ต่อจำนวนบุคลากรทั้งหมดต่อปี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0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่วมมือเพื่อพัฒนาผู้ประกอบการและส่งเสริมการสร้างนวัตกรรมกับภาค 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ind w:left="810" w:hanging="81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ุตสาหกรรมของสถาบันอุดมศึกษ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University - IndustryLinkage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ัวชี้วัดกลุ่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ความร่วมมือเพื่อพัฒนาผู้ประกอบการและส่งเสริมการสร้างนวัตกรรมระหว่างภาคธุรกิ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ตสาหกรรมร่วมกับสถาบันอุดมศึกษาต่อจำนวนความร่วมมือก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/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O3 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ริการวิชาการโดยการถ่ายทอดความรู้ เทคโนโลยี และนวัตกรรม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สังคม เศรษฐกิจ และสิ่งแวดล้อมในพื้นที่ภาคใต้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ภายนอกทั้งหมดของสถาบันอุดมศึกษ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ินค้าและบริการในพื้นที่ที่ได้รับการสร้างมูลค่าเพิ่มจา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ริการ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ิยามตัวชี้ว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ารสร้างมูลค่าเพิ่มให้กับสินค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ถึง การปรับปรุงหรือการพัฒนาเพื่อให้มีมูลค่าทางเศรษฐกิจเพิ่มมากขึ้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ารสร้างมูลค่าเพิ่มให้กับการบร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มายถึง การปรับปรุงหรือพัฒนารูปแบบการให้บริการที่ทำให้เกิดการบริการรูปแบบใหม่ที่ตอบสนองตามความต้องการของกลุ่มลูกค้าเพิ่มมากขึ้น</w:t>
            </w:r>
          </w:p>
        </w:tc>
      </w:tr>
      <w:tr>
        <w:trPr/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O4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กระดับคุณภาพชีวิตในชุมชนด้วยการพัฒนานวัตกรรมสังคมบนฐานศิลปะ วัฒนธรรมหรือภูมิปัญญาท้องถิ่น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</w:tr>
      <w:tr>
        <w:trPr>
          <w:trHeight w:val="1733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TSU0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โครงการบริการวิชาการหรือการทำนุบำรุงศิลปวัฒนธรรมที่ก่อให้เกิดนวัตกรรมสังคมหรือการเป็นผู้ประกอบการ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บจำนวนโครงการบริการวิชาการหรือการทำนุบำรุ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ิลปวัฒนธรรมที่ก่อให้เกิดนวัตกรรมสังคมหรือการเป็นผู้ประกอบการ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847"/>
      </w:tblGrid>
      <w:tr>
        <w:trPr/>
        <w:tc>
          <w:tcPr>
            <w:tcW w:w="1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O5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ระบบบริหารจัดการสู่ความเป็นเลิศและยั่งยื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หลักระดับมหาวิทยาลัย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4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เป้าหมายเชิงกลยุทธ์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TSU09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มหาวิทยาล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คุณธรรมและความโปร่งใสในการดำเนินงานของมหาวิทยาลัย โดย ปป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ะดับส่วนงานวิชา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คุณธรรมและความโปร่งใสในการดำเนินงานของส่วนงาน โดย 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จารย์ที่ได้รับรางวัล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7.3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3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ชา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นานาชาติ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  <w:u w:val="single"/>
              </w:rPr>
              <w:t>รางวัลระดับชาติ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มายถึง รางวัลที่ได้รับจากการแข่งขัน การประกวด การยกย่องเชิดชูเกียรติจากหน่วยงานราชการระดับ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กรมหรือเทียบเท่าขึ้น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รือรัฐวิสาหกิจ หรือองค์การมหาชน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หรือองค์กรทางวิชาการหรือวิชาชีพ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หรือองค์กรกลางระดับชาติทั้งภาครัฐและเอก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New;Arial Unicode MS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  <w:u w:val="single"/>
              </w:rPr>
              <w:t>รางวัลระดับนานาชาติ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มายถึง รางวัลที่ได้รับจากการแข่งขัน การประกวด การยกย่องเชิดชูเกียรติจากหน่วยงานราชการระดับ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กรมหรือเทียบเท่าขึ้น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ไป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หรือรัฐวิสาหกิจ หรือองค์การมหาชน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หรือองค์กรทางวิชาการหรือวิชาชีพ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หรือองค์กรกลางระดับ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นานา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ชาติ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New;Arial Unicode MS" w:cs="TH SarabunPSK"/>
                <w:color w:val="000000"/>
                <w:sz w:val="32"/>
                <w:sz w:val="32"/>
                <w:szCs w:val="32"/>
              </w:rPr>
              <w:t>ทั้งภาครัฐและเอก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SIU1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สิทธิภาพในการบริหารการเง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ยามตัวชี้วั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การเพิ่มขึ้นของรายได้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ัตราผลตอบแทนจากการลงทุนในสินทรัพย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ROA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้างอิงข้อมูลจากการวิเคราะห์งบการเงินประจำปีของมหาวิทยาลัย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  <w:color w:val="FF0000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  <w:b w:val="false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  <w:b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alibri" w:cs="TH SarabunPSK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Style17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8">
    <w:name w:val="การเยื้องเนื้อความ อักขระ"/>
    <w:qFormat/>
    <w:rPr>
      <w:rFonts w:ascii="Calibri" w:hAnsi="Calibri" w:eastAsia="MS Mincho;ＭＳ 明朝" w:cs="Angsana New"/>
      <w:lang w:val="en-US"/>
    </w:rPr>
  </w:style>
  <w:style w:type="character" w:styleId="Appleconvertedspace">
    <w:name w:val="apple-converted-space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9">
    <w:name w:val="รายการย่อหน้า อักขระ"/>
    <w:qFormat/>
    <w:rPr>
      <w:rFonts w:eastAsia="MS Mincho;ＭＳ 明朝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ordia New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ngsana New" w:hAnsi="Angsana New" w:eastAsia="Calibri" w:cs="Angsana New"/>
      <w:sz w:val="32"/>
      <w:szCs w:val="40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MS Mincho;ＭＳ 明朝" w:cs="Angsana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2:00Z</dcterms:created>
  <dc:creator>Administrator</dc:creator>
  <dc:description/>
  <cp:keywords/>
  <dc:language>en-US</dc:language>
  <cp:lastModifiedBy>Windows User</cp:lastModifiedBy>
  <cp:lastPrinted>2021-02-05T17:11:00Z</cp:lastPrinted>
  <dcterms:modified xsi:type="dcterms:W3CDTF">2021-03-18T06:24:00Z</dcterms:modified>
  <cp:revision>791</cp:revision>
  <dc:subject/>
  <dc:title/>
</cp:coreProperties>
</file>