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9715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ซื้อขาย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ubtitle"/>
        <w:ind w:left="4320" w:firstLine="72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 ............…..……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..………..……………………………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.……………….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…....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 …………………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……...….…………..………………….……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…..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ซื้อ” ฝ่ายหนึ่ง กับ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.………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…………………………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……….…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ขาย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……………….……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…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.....…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………….…...…..………….…….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ขาย” อีกฝ่ายหนึ่ง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ซื้อข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ตกลงซื้อและผู้ขายตกลงขาย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.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….…..……..…………..... ................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.(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คาทั้งสิ้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..………….……..……………….)</w:t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ได้รวมภาษีมูลค่าเพิ่มจำนวน…………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……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......................................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ลอดจนภาษีอากรอื่น ๆ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่าใช้จ่ายทั้งปวงด้ว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ายรับรองว่าสิ่งของที่ขายให้ตามสัญญานี้เป็นของแท้ ของใหม่ ไม่เคยใช้งานมาก่อ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ของเก่าเก็บ และมีคุณภาพและคุณสมบัติไม่ต่ำกว่าที่กำหนดไว้ในเอกสารแนบท้ายสัญญาผนวก………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เป็นการซื้อสิ่งของซึ่งจะต้องมีการตรวจทดสอบ ผู้ขายรับรองว่า เมื่อตรวจทดสอบแล้วต้องมีคุณภาพและคุณสมบัติไม่ต่ำกว่าที่กำหนดไว้ตามสัญญา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6521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ผนวก ๑ …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ุณลักษณะ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)……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(……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6521" w:leader="none"/>
        </w:tabs>
        <w:ind w:firstLine="9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…</w:t>
      </w:r>
      <w:r>
        <w:rPr>
          <w:rFonts w:cs="TH SarabunPSK" w:ascii="TH SarabunPSK" w:hAnsi="TH SarabunPSK"/>
          <w:color w:val="000000"/>
          <w:sz w:val="32"/>
          <w:szCs w:val="32"/>
        </w:rPr>
        <w:t>.…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็ตตาล็อก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………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(……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6379" w:leader="none"/>
          <w:tab w:val="left" w:pos="6521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ผนวก ๓ 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ูป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)………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(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6379" w:leader="none"/>
          <w:tab w:val="left" w:pos="6521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นวก ๔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>)…….…..…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(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268" w:leader="none"/>
          <w:tab w:val="left" w:pos="6570" w:leader="none"/>
        </w:tabs>
        <w:ind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.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….……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ความในสัญญานี้บังคับ และในกรณีที่เอกสารแนบท้ายสัญญาขัดแย้งกันเอง ผู้ขายจะต้องปฏิบัติตามคำวินิจฉั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ู้ซื้อ คำวินิจฉัยของผู้ซื้อให้ถือเป็นที่สุด และผู้ขายไม่มีสิทธิเรียกร้องราคา ค่าเสียหาย หรือค่าใช้จ่าย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ิ่มเติมจากผู้ซื้อ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ส่งมอบสิ่งของที่ซื้อขายตามสัญญาให้แก่ผู้ซื้อ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ูกต้องและครบถ้วนตามที่กำหนดไว้ในข้อ ๑ แห่งสัญญานี้ พร้อมทั้งหีบห่อหรือเครื่องรัดพันผูกโดยเรียบร้อ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มอบสิ่งของตามสัญญานี้ ไม่ว่าจะเป็นการส่งมอบเพียงครั้งเดียว หรือส่งม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ายครั้ง ผู้ขายจะต้องแจ้งกำหนดเวลาส่งมอบแต่ละครั้งโดยทำเป็นหนังสือนำไปยื่นต่อผู้ซื้อ ณ 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ทำการของผู้ซื้อ ก่อนวันส่งมอบไม่น้อยกว่า……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..(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ของผู้ซื้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ซื้อได้ตรวจรับสิ่งของที่ส่งมอบและเห็นว่าถูกต้องครบถ้วนตามสัญญา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จะออกหลักฐานการรับมอบเป็นหนังสือไว้ให้ เพื่อผู้ขายนำมาเป็นหลักฐานประกอบการขอรับ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สิ่งของ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ลของการตรวจรับปรากฏว่า สิ่งของที่ผู้ขายส่งมอบไม่ตรงตามข้อ ๑ ผู้ซื้อทรงไว้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สิทธิที่จะไม่รับสิ่งของนั้น ในกรณีเช่นว่านี้ ผู้ขายต้องรีบนำสิ่งของนั้นกลับคืนโดยเร็วที่สุดเท่าที่จะทำได้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สิ่งของมาส่งมอบให้ใหม่ หรือต้องทำการแก้ไขให้ถูกต้องตามสัญญาด้วยค่าใช้จ่ายของผู้ขายเ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ยะเวลาที่เสียไปเพราะเหตุดังกล่าวผู้ขายจะนำมาอ้างเป็นเหตุขอขยายเวลาส่งมอบตามสัญญาหรือ  ของดหรือลดค่าปรับไม่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ขายส่งมอบสิ่งของถูกต้องแต่ไม่ครบจำนวน หรือส่งมอบคร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ถูกต้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หมด ผู้ซื้อจะตรวจรับเฉพาะส่วนที่ถูกต้อง โดยออกหลักฐานการตรวจรับเฉพาะส่วนนั้นก็ได้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ความในวรรคสา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ี้ จะไม่กำหนดไว้ในกรณีที่ผู้ซื้อต้องการสิ่งของทั้งหมดในคราวเดียวกัน หรือการซื้อสิ่งของที่ประกอบเป็นชุดหรือหน่วย ถ้าขาดส่วนประกอบอย่างหนึ่งอย่างใดไปแล้ว จะไม่สามารถใช้งานได้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สมบูร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๓ 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ซื้อตกลงชำระเงินค่าสิ่งของตามข้อ ๑ ให้แก่ผู้ขาย เมื่อผู้ซื้อได้รับมอบ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 ๕ ไว้โดยครบถ้วนแล้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ซื้อตกลงชำระเงินค่าสิ่งของตามข้อ ๑ ให้แก่ผู้ขาย ดังนี้ 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left"/>
        <w:rPr>
          <w:rFonts w:ascii="TH SarabunPSK" w:hAnsi="TH SarabunPSK" w:eastAsia="Cordia New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งินล่วงหน้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......................................................) </w:t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จ่ายให้ภาย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 (..........................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 นับถัดจากวันลงนามในสัญญา ทั้งนี้ โดยผู้ขายจะต้องนำหลักประกันการรับเงินล่วงหน้าเป็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ังสือค้ำประกันหรือหนังสือค้ำประกันอิเล็กทรอนิกส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ธนาคารภายในประเทศหรือพันธบัตรรัฐบาลไท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...........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ต็มตามจำนวนเงินล่วงที่ได้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มอบให้แก่ผู้ซื้อเป็นหลักประกันการชำระคืนเงินล่วงหน้าก่อนการรับชำระเงินล่วงหน้านั้น และผู้ซื้อจะคืนหลักประกันการรับเงินล่วงหน้าให้แก่ผู้ขายเมื่อผู้ซื้อจ่ายเงินที่เหลือตามข้อ 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 แล้ว เว้นแต่ในกรณีดังต่อไปนี้ ผู้ขายมีสิทธิขอคืนหลักประกันการรับเงินล่วงหน้าบางส่วนก่อนได้</w:t>
      </w:r>
    </w:p>
    <w:p>
      <w:pPr>
        <w:pStyle w:val="Normal"/>
        <w:ind w:firstLine="2268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>กรณีผู้ขายได้วางหลักประกันการรับเงินล่วงหน้าไว้ฉบับเดียว หากผู้ซื้อได้หักเงิ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่วงหน้าไปแล้ว ผู้ขายมีสิทธิขอคืนหลักประกันการรับเงินล่วงหน้าในส่วนที่ผู้ซื้อได้หักเงินล่วงหน้าไปแล้วนั้น โดยผู้ขายจะต้องนำหลักประกันการรับเงินล่วงหน้าฉบับใหม่ที่มีมูลค่าเท่ากับเงินล่วงหน้าที่เหลืออยู่มาวางให้แก่ผู้ซื้อ</w:t>
      </w:r>
    </w:p>
    <w:p>
      <w:pPr>
        <w:pStyle w:val="Normal"/>
        <w:ind w:firstLine="2268"/>
        <w:jc w:val="left"/>
        <w:rPr>
          <w:rFonts w:ascii="TH SarabunPSK" w:hAnsi="TH SarabunPSK" w:eastAsia="Cordia New" w:cs="TH SarabunPSK"/>
          <w:color w:val="000000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รณีผู้ขายได้วางหลักประกันการรับเงินล่วงหน้าไว้หลายฉบับ ซึ่งแต่ละฉบับมีมูลค่าเท่ากับจำนวนเงินล่วงหน้าที่ผู้ซื้อจะต้องหักไว้ในแต่ละงวด หากผู้ซื้อได้หักเงินล่วงหน้าในงวดใดแล้วผู้ขายมีสิทธิขอคืนหลักประกันการรับเงินล่วงหน้าในงวดนั้น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งินที่เหลือ จำนวน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....………………..…………………..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จ่ายให้เมื่อผู้ซื้อได้รับมอบสิ่งของตามข้อ ๕ ไว้โดยถูกต้องครบถ้วน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ซื้อจะโอนเงินเข้าบัญชีเงินฝาก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ขาย ชื่อธนาคาร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</w:t>
      </w:r>
      <w:r>
        <w:rPr>
          <w:rFonts w:cs="TH SarabunPSK" w:ascii="TH SarabunPSK" w:hAnsi="TH SarabunPSK"/>
          <w:color w:val="000000"/>
          <w:sz w:val="32"/>
          <w:szCs w:val="32"/>
        </w:rPr>
        <w:t>........…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……………………………………</w:t>
        <w:br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เลขที่บัญชี………………………… ทั้งนี้ ผู้ขายตกลงเป็นผู้รับภาระเงินค่าธรรมเนียม หรือค่าบริการอื่นใดเกี่ยวกับการ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ค่าใช้จ่ายใด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ธนาคารเรียกเก็บ และยินยอมให้มีการหักเงินดังกล่าวจากจำนวนเงินโ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งวดนั้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ขาย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irect Payment) 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ขาย ตามแนวทางที่กระทรวงการคลัง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ตกลงรับประกันความชำรุดบกพร่องหรือขัดข้องของสิ่งของตาม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color w:val="000000"/>
          <w:sz w:val="32"/>
          <w:szCs w:val="32"/>
        </w:rPr>
        <w:t>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(……..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.….......…..(…….……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ที่ผู้ซื้อได้รับมอบสิ่งของทั้งหมดไว้โดยถูกต้องครบถ้วนตามสัญญา โดยภายในกำหนดเวลาดังกล่าว หากสิ่งของ ตามสัญญานี้เกิดชำรุดบกพร่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ขัดข้องอันเนื่องมาจากการใช้งานตามปกติ ผู้ขายจะต้องจัดการซ่อมแซมหรือแก้ไขให้อยู่ในสภาพที่ใช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ีดังเดิม ภายใน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จากผู้ซื้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ไม่คิดค่าใช้จ่ายใด ๆ ทั้งสิ้น หากผู้ขายไม่จัดการซ่อมแซมหรือแก้ไขภายในกำหนดเวลาดังกล่าว ผู้ซื้อมีสิทธิ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จะทำการนั้นเองหรือจ้างผู้อื่นให้ทำการนั้นแทนผู้ขาย โดยผู้ขายต้อง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เร่งด่วนจำเป็นต้องรีบแก้ไขเหตุชำรุดบกพร่องหรือขัดข้องโดยเร็ว และไม่อา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คอยให้ผู้ขายแก้ไขในระยะเวลาที่กำหนดไว้ตามวรรคหนึ่งได้ ผู้ซื้อมีสิทธิเข้าจัดการแก้ไขเหตุชำรุดบกพร่อง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รือขัดข้องนั้นเอง หรือให้ผู้อื่นแก้ไขความชำรุดบกพร่องหรือขัดข้อง โดยผู้ขายต้องรับผิดชอบชำระค่าใช้จ่ายทั้งหม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ซื้อทำการนั้นเอง หรือให้ผู้อื่นทำการนั้นแทนผู้ขาย ไม่ทำให้ผู้ขายหลุดพ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ความรับผิดตามสัญญา หากผู้ขายไม่ชดใช้ค่าใช้จ่ายหรือค่าเสียหายตามที่ผู้ซื้อเรียกร้องผู้ซื้อ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ขายได้นำหลักประกันเป็น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..…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......………..…..……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..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…(…………..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ทั้งหมดตามสัญญา มามอบให้แก่ผู้ซื้อเพื่อเป็นหลักประกันการปฏิบัติตามสัญญานี้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ผู้ขาย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หรืออาจ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้ำประกันตลอดไปจนกว่าผู้ขาย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ขายนำมามอบให้ตามวรรคหนึ่ง จะต้องมีอายุครอบคลุมความรับผิดทั้งปวงของผู้ขายตลอดอายุสัญญานี้ ถ้าหลักประกันที่ผู้ขายนำมามอบให้ดังกล่าวลดลงหรือเสื่อมค่าล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มีอายุไม่ครอบคลุมถึงความรับผิดของผู้ขายตลอดอายุสัญญา ไม่ว่าด้วยเหตุใดๆ ก็ตาม รวมถึงกรณีผู้ขายส่งมอบสิ่งของล่าช้าเป็นเหตุให้ระยะเวลาส่งมอบหรือวันครบกำหนดความรับผิดในความชำรุดบกพร่องตามสัญญาเปลี่ยนแปลงไป ไม่ว่าจะเกิดขึ้นคราวใด ผู้ขายต้องหาหลักประกันใหม่หรือหลักประกัน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จำนวนครบถ้วนตามวรรคหนึ่งมามอบให้แก่ผู้ซื้อ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(……..…….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 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ขายนำมามอบไว้ตามข้อนี้ ผู้ซื้อจะคืนให้แก่ผู้ขายโดยไม่มีดอกเบี้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ขาย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ปฏิบัติตามสัญญาข้อใดข้อหนึ่ง หรือเมื่อครบกำหนดส่งมอบ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แล้ว หากผู้ขายไม่ส่งมอบสิ่งของที่ตกลงขายให้แก่ผู้ซื้อหรือส่งมอบไม่ถูกต้อง หรือไม่ครบจำนวน ผู้ซื้อมีสิทธิบอกเลิกสัญญาทั้งหมดหรือแต่บางส่วนได้ การใช้สิทธิบอกเลิกสัญญานั้นไม่กระทบสิทธ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ซื้อที่จะเรียกร้องค่าเสียหายจากผู้ข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ซื้อใช้สิทธิบอกเลิกสัญญา ผู้ซื้อมีสิทธิริบหรือบังคับจากหลักประกันตา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 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 ๖ แ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 ๘ เป็นจำนวนเงินทั้งหมดหรือแต่บางส่วนก็ได้ แล้วแต่ผู้ซื้อจะเห็นสมควร และถ้าผู้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สิ่งของจากบุคคลอื่นเต็มจำนวนหรือเฉพาะจำนวนที่ขาดส่ง แล้วแต่กรณี ภายในกำหนด……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 (…………….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บอกเลิกสัญญา ผู้ขายจะต้องชดใช้ราคาที่เพิ่มขึ้นจากราคาที่กำหนดไว้ในสัญญา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ซื้อมิได้ใช้สิทธิบอกเลิกสัญญาตามข้อ ๙ ผู้ขายจะต้องชำระค่าปรับให้ผู้ซื้อเป็นรายวันในอัตรา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…(….…..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คาสิ่งของที่ยังไม่ได้รับมอบ นับถัดจากวันครบกำหนดตามสัญญาจนถึงวันที่ผู้ขายได้นำสิ่งของมาส่งมอบให้แก่ผู้ซื้อจนถูกต้องครบถ้วนตามสัญญา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ิดค่าปรับในกรณีสิ่งของที่ตกลงซื้อขายประกอบกันเป็นชุด แต่ผู้ขายส่งม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ียงบางส่วน หรือขาดส่วนประกอบส่วนหนึ่งส่วนใดไปทำให้ไม่สามารถใช้การได้โดยสมบูรณ์ ให้ถือ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ได้ส่งมอบสิ่งของนั้นเลย และให้คิดค่าปรับจากราคาสิ่งของเต็มทั้ง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ที่ผู้ซื้อยังมิได้ใช้สิทธิบอกเลิกสัญญานั้น หากผู้ซื้อเห็นว่าผู้ขายไม่อาจปฏิบัติตามสัญญาต่อไปได้ ผู้ซื้อจะใช้สิทธิบอกเลิกสัญญาและริบหรือบังคับจากหลักประกั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๖ 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๘ กับเรียกร้องให้ชดใช้ราคาที่เพิ่มขึ้นตามที่กำหนดไว้ในข้อ ๙ วรรคสองก็ได้ และถ้าผู้ซื้อได้แจ้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รียกร้อง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ำระค่าปรับไปยังผู้ขายเมื่อครบกำหนดส่งมอบแล้ว ผู้ซื้อมีสิทธิที่จะปรับผู้ขายจนถึงว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อกเลิกสัญญา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ขายไม่ปฏิบัติตามสัญญาข้อใดข้อหนึ่งด้วยเหตุใด ๆ ก็ตาม จนเป็นเหตุให้เกิดค่าปรับ ค่าเสียหาย หรือค่าใช้จ่ายแก่ผู้ซื้อ ผู้ขายต้องชดใช้ค่าปรับ ค่าเสียหาย หรือค่าใช้จ่ายดังกล่าวให้แก่ผู้ซื้อ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(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 หากผู้ขายไม่ชดใช้ให้ถูกต้องครบถ้วนภายในระยะเวลาดังกล่าวให้ผู้ซื้อมีสิทธิที่จะหักเอาจาก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สิ่งของที่ซื้อขายที่ต้องชำระ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ค่าปรับ ค่าเสียหาย หรือค่าใช้จ่ายที่บังคับจากเงินค่าสิ่งของที่ซื้อขายที่ต้องชำระ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หลักประกันการปฏิบัติตามสัญญาแล้วยังไม่เพียงพอ ผู้ขายยินยอมชำระส่วนที่เหลือที่ยังขาดอยู่จน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(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มีเงินค่าสิ่งของที่ซื้อขายตามสัญญาที่หักไว้จ่ายเป็นค่าปรับ ค่าเสียหา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ค่าใช้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ซื้อจะคืนให้แก่ผู้ขาย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ส่งม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เกิดจากความผิดหรือความบกพร่องของฝ่ายผู้ซื้อ หรือเหตุสุดวิสัย หรือเกิดจากพฤติการณ์อันหนึ่งอันใดที่ผู้ขาย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ผู้ขายไม่สามารถส่งมอบสิ่งของตามเงื่อนไขและกำหนดเวลาแห่งสัญญานี้ได้ ผู้ขายมีสิทธิของดหรือลดค่าปรับหรือขยายเวลาส่งมอบตามสัญญาได้ โดยจะต้องแจ้งเหตุหรือพฤติการณ์ดังกล่าวพร้อมหลักฐานเป็นหนังสือให้ผู้ซื้อทราบภายใน ๑๕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ัน นับถัดจากวันที่เหตุนั้นสิ้นสุดลง หรือตามที่กำหนดในกฎกระทรวง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ขายไม่ปฏิบัติให้เป็นไปตามความในวรรคหนึ่ง ให้ถือว่าผู้ขายได้สละสิทธิเรียกร้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ที่จะของดหรือลดค่าปรับหรือขยายเวลาส่งมอบตามสัญญา โดยไม่มีเงื่อนไข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ทั้งสิ้น เว้น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ตุเกิดจากความผิดหรือความบกพร่องของฝ่ายผู้ซื้อซึ่งมีหลักฐานชัดแจ้งหรือผู้ซื้อทราบดีอยู่แล้วตั้งแต่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เวลาส่งมอบตามสัญญาตามวรรคหนึ่ง อยู่ในดุลพินิจของผู้ซื้อ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เรือไท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สิ่งของที่จะต้องส่งมอบให้แก่ผู้ซื้อตามสัญญานี้ เป็นสิ่งของที่ผู้ขายจะต้องสั่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ำเข้ามาจากต่างประเทศ และสิ่งของนั้นต้องนำเข้ามาโดยทางเรือในเส้นทางเดินเรือที่มีเรือไทยเดินอยู่ และสามารถให้บริการรับขนได้ตามที่รัฐมนตรีว่าการกระทรวงคมนาคมประกาศกำหนด ผู้ขายต้องจัด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ก่อนบรรทุกของนั้นลงเรืออื่นที่มิใช่เรือไทยหรือเป็นของที่รัฐมนตร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การกระทรวงคมนาคมประกาศยกเว้นให้บรรทุกโดยเรืออื่นได้ ทั้งนี้ ไม่ว่าการสั่งหรือนำเข้าสิ่งของดังกล่าวจากต่างประเทศจะเป็นแบบใ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ส่งมอบสิ่งของตามสัญญาให้แก่ผู้ซื้อ ถ้าสิ่งของนั้นเป็นสิ่งของตามวรรคหนึ่ง ผู้ขายจะต้องส่งมอบใบตราส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ll of Lad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ำเนาใบตราส่งสำหรับของนั้น ซึ่งแสดงว่าได้บรรทุ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โดยเรือไทยหรือเรือที่มีสิทธิเช่นเดียวกับเรือไทยให้แก่ผู้ซื้อพร้อมกับการส่งมอบสิ่งข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สิ่งของดังกล่าวไม่ได้บรรทุกจากต่างประเทศมายังประเทศไทย โดยเรือไทยหรือเรือที่มีสิทธิเช่นเดียวกับเรือไทย ผู้ขายต้องส่งมอบหลักฐานซึ่งแสดงว่าได้รับอนุญาตจากกรมเจ้าท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รทุกของโดยเรืออื่นได้หรือหลักฐานซึ่งแสดงว่าได้ชำระค่าธรรมเนียมพิเศษเนื่องจากการไม่บรรทุกของโดยเรือไทยตามกฎหมายว่าด้วยการส่งเสริมการพาณิชยนาวีแล้วอย่างใดอย่างหนึ่งแก่ผู้ซื้อ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กรณีที่ผู้ขายไม่ส่งมอบหลักฐานอย่างใดอย่างหนึ่งดังกล่าวในวรรคสองและวรรคส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ผู้ซื้อ แต่จะขอส่งมอบสิ่งของดังกล่าวให้ผู้ซื้อก่อนโดยยังไม่รับชำระเงินค่าสิ่งของ ผู้ซื้อมีสิทธิรับสิ่งของดังกล่าวไว้ก่อนและชำระเงินค่าสิ่งของเมื่อผู้ขายได้ปฏิบัติถูกต้องครบถ้วนดังกล่าวแล้ว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นี้ทำขึ้นเป็นสองฉบับ มีข้อความถูกต้องตรงกัน คู่สัญญาได้อ่านและเข้าใจข้อความ    โดยละเอียดตลอดแล้ว จึงได้ลงลายมือชื่อพร้อมทั้งประทับตร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ู่สัญญาต่างยึดถือไว้ฝ่ายละหนึ่งฉบับ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pacing w:lineRule="exact" w:line="400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...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ซื้อ</w:t>
      </w:r>
    </w:p>
    <w:p>
      <w:pPr>
        <w:pStyle w:val="BodyText2"/>
        <w:spacing w:lineRule="exact" w:line="40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spacing w:lineRule="exact" w:line="400"/>
        <w:ind w:left="3600" w:right="-5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..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</w:t>
      </w:r>
    </w:p>
    <w:p>
      <w:pPr>
        <w:pStyle w:val="BodyText2"/>
        <w:spacing w:lineRule="exact" w:line="40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spacing w:lineRule="exact" w:line="400"/>
        <w:ind w:left="3600" w:right="-5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..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spacing w:lineRule="exact" w:line="40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TextBody"/>
        <w:spacing w:lineRule="exact" w:line="400"/>
        <w:ind w:left="3600" w:right="-5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...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spacing w:lineRule="exact" w:line="400"/>
        <w:ind w:left="3600" w:firstLine="72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BodyText2"/>
        <w:spacing w:lineRule="exact" w:line="40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  <w:r>
        <w:br w:type="page"/>
      </w:r>
    </w:p>
    <w:p>
      <w:pPr>
        <w:pStyle w:val="BodyText2"/>
        <w:spacing w:lineRule="exact" w:line="400"/>
        <w:jc w:val="center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ซื้อขา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 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ข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ว่าเป็นการซื้อสิ่งของตามตัวอย่าง หรือรายการละเอียด หรือแค็ตตาล็อก หรือแบบรูปรายกา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รืออื่น ๆ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ปกติจะต้องกำหนดไว้ด้วยว่าสิ่งของที่จะซื้อนั้น เป็นของแท้ เป็นของใหม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หน่วยที่ใช้ เช่น กิโลกรัม ชิ้น เมตร 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ส่งมอบจะต้องแจ้งล่วงหน้าไม่น้อยกว่ากี่วัน ให้อยู่ในดุลพินิจของผู้ซื้อโดยตกลงกับผู้ขาย โดยปกติควรจะกำหนดไว้ประมาณ ๓ วันทำการ เพื่อที่ผู้ซื้อจะได้จัดเตรียมเจ้าหน้าที่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การส่งมอบสิ่งของหลายครั้ง ให้ระบุวันเวลาที่ส่งมอบแต่ละครั้งไว้ด้วย และในกรณีที่มีการติดตั้งด้วย ให้แยกกำหนดเวลาส่งมอบ และกำหนดเวลาการติดตั้งออกจากกั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ของรัฐเลือกใช้ตามความเหมาะสม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ความในข้อ ๖ กรณีไม่มีการจ่ายเงินล่วงหน้าให้ผู้ขาย ให้เลือกใช้ข้อความในข้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๓ 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ความในข้อ ๖ กรณีมีการจ่ายเงินล่วงหน้าให้ผู้ขาย ให้เลือกใช้ข้อความ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 ข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ของสิ่งของที่ซื้อขายกัน โดยให้อยู่ในดุลพินิจของผู้ซื้อ เช่น เครื่องคำนวณไฟฟ้า กำหนดเวลารับประกัน ๑ ปี กำหนดเวลาแก้ไขภายใน ๗ วัน เป็นต้น ทั้งนี้ จะต้องประกาศให้ทราบ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) 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” หมายถึง หลักประกันที่ผู้ขายนำมามอบไว้แก่หน่วยงานของรัฐ เมื่อ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ราฟท์นั้นชำระต่อเจ้าหน้าที่ หรือก่อนวันนั้นไม่เกิน ๓ วันทำการ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ตัวอย่างที่คณะกรรมการนโยบายกำ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ของธนาคารที่คณะกรรมการนโยบายกำหนด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ที่ผู้ซื้อจะซื้อสิ่งของจากแหล่งอื่นเมื่อบอกเลิกสัญญาและมีสิทธิเรียกเงินในส่วนที่เพิ่มขึ้นจากราคาที่กำหนดไว้ในสัญญานั้น ให้อยู่ในดุลพินิจของผู้ซื้อโดยตกลงกับผู้ขาย และโดยปกติ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วรเกิน ๓ เดือ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ปรับตามสัญญา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ให้กำหนดเป็นรายวัน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๒๐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ข้อ ๑๖๒ ส่วนกรณีจะปรับร้อยละเท่าใด ให้อยู่ในดุลพินิจของหน่วยงานของรัฐผู้ซื้อที่จะพิจารณา โดยคำนึงถึ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คาและลักษณะของพัสดุที่ซื้อ ซึ่งอาจมีผลกระทบต่อการที่ผู้ขายจะหลีกเลี่ยงไม่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ทั้งนี้การที่จะกำหนดค่าปรับเป็นร้อยละเท่าใด 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ข้อเท็จจริง</w:t>
      </w:r>
    </w:p>
    <w:sectPr>
      <w:headerReference w:type="default" r:id="rId3"/>
      <w:headerReference w:type="first" r:id="rId4"/>
      <w:type w:val="nextPage"/>
      <w:pgSz w:w="11906" w:h="16838"/>
      <w:pgMar w:left="1701" w:right="1412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th-TH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Angsana New" w:hAnsi="Angsana New" w:cs="Angsana New"/>
        <w:sz w:val="32"/>
        <w:szCs w:val="32"/>
        <w:lang w:val="th-TH"/>
      </w:rPr>
    </w:pPr>
    <w:r>
      <w:rPr>
        <w:rFonts w:cs="Angsana New" w:ascii="Angsana New" w:hAnsi="Angsana New"/>
        <w:sz w:val="32"/>
        <w:szCs w:val="32"/>
        <w:lang w:val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Angsana New"/>
      <w:bCs w:val="false"/>
      <w:iCs w:val="false"/>
      <w:szCs w:val="32"/>
      <w:lang w:bidi="th-TH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2:00Z</dcterms:created>
  <dc:creator>U</dc:creator>
  <dc:description/>
  <cp:keywords/>
  <dc:language>en-US</dc:language>
  <cp:lastModifiedBy>พรทิพย์ บุญจุน</cp:lastModifiedBy>
  <cp:lastPrinted>2021-10-04T14:42:00Z</cp:lastPrinted>
  <dcterms:modified xsi:type="dcterms:W3CDTF">2024-02-28T04:35:00Z</dcterms:modified>
  <cp:revision>4</cp:revision>
  <dc:subject/>
  <dc:title>เงื่อนไขของสัญญา</dc:title>
</cp:coreProperties>
</file>