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06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รายละเอียดค่าใช้จ่าย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จัดซื้อจัดจ้างที่มิใช่งานก่อสร้าง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4364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3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3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เจ้าของ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อ้างอ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ณ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เง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น่ว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)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อ้างอ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>.1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>.2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>.3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ชื่อเจ้าหน้าที่ผู้กำหนดราคา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อ้างอ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ุกค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1 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2 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3 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7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4:00Z</dcterms:created>
  <dc:creator>Acer</dc:creator>
  <dc:description/>
  <cp:keywords/>
  <dc:language>en-US</dc:language>
  <cp:lastModifiedBy>พรทิพย์ บุญจุน</cp:lastModifiedBy>
  <cp:lastPrinted>2024-02-20T15:36:00Z</cp:lastPrinted>
  <dcterms:modified xsi:type="dcterms:W3CDTF">2024-02-20T08:36:00Z</dcterms:modified>
  <cp:revision>3</cp:revision>
  <dc:subject/>
  <dc:title> </dc:title>
</cp:coreProperties>
</file>