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21640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บริการรักษา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ัญญาเลขที่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………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…….…………………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…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.……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………...……………………………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ว่าจ้าง” ฝ่ายหนึ่ง กับ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……….………….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บริษัท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………………………………………………………………………...........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…………..…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และได้รับใบอนุญาตประกอบธุรกิจรักษาความปลอดภัยจาก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ใบอนุญาตออกให้วันที่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อายุวันที่………………………………………… ปรากฏตามสำเนาใบอนุญาตประกอบธุรกิจ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Indent"/>
        <w:tabs>
          <w:tab w:val="clear" w:pos="720"/>
          <w:tab w:val="left" w:pos="1134" w:leader="none"/>
          <w:tab w:val="left" w:pos="184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ตกลงจ้างและผู้รับจ้างตกลงรับจ้างบริการ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บริเวณ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เลขที่……………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……..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…........................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เงื่อนไขตามที่ระบุไว้ในเอกสารแนบท้ายสัญญา และผู้รับจ้างจะต้องปฏิบัติให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สัญญารวมทั้งเอกสารแนบท้ายสัญญา โดยมีกำหนดระยะเวลาการจ้า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……...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…….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ค่าจ้าง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....……….……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 และค่าใช้จ่ายทั้งปวงแล้ว</w:t>
      </w:r>
    </w:p>
    <w:p>
      <w:pPr>
        <w:pStyle w:val="TextBody"/>
        <w:tabs>
          <w:tab w:val="clear" w:pos="720"/>
          <w:tab w:val="left" w:pos="1843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รับจ้างต้องจัดพนักงานรักษาความปลอดภัย มาปฏิบัติหน้าที่ตามสัญญานี้ตั้งแต่วันที่ได้ระบุไว้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ประจำทุกวัน วันละ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(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นักงานรักษาความปลอดภัยในแต่ละผลัด ตามเอกสารแนบท้ายสัญญาผนวก ๑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ผลัดใดไม่มาปฏิบัติงานหรือมา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ครบถ้วน หรือมาแต่ไม่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รีบดำเนินการจัดหา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แทนทันที แต่ต้องไม่ใช่พนักงานรักษาความปลอดภัยที่ปฏิบัติงานมาแล้วในผลัดก่อน หรือจะต้องปฏิบัติงานในผลัดต่อไป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ไม่มาปฏิบัติงานหรือมาปฏิบัติงานไม่ครบจำนวน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อมให้ผู้ว่าจ้าง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ผลัดละ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…..…….) 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ของผู้รับจ้างมาปฏิบัติงานครบจำนวน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ผลัด แต่ปฏิบัติงานไม่ครบ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(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ผู้รับจ้างยอมให้ผู้ว่าจ้างปรับในอัตราชั่วโมง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…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…………..) 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ตามข้อนี้ ผู้รับจ้างยอมให้ผู้ว่าจ้างปรับจนถึงเวลาที่ผู้รับจ้างจัดพ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กษาความปลอดภัยมาปฏิบัติงานครบถ้วนถูกต้องตามสัญญาหรือจนถึงวันที่ผู้ว่าจ้างบอกเลิกสัญญา แล้วแต่กรณี</w:t>
      </w:r>
    </w:p>
    <w:p>
      <w:pPr>
        <w:pStyle w:val="NormalIndent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lef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NormalIndent"/>
        <w:tabs>
          <w:tab w:val="clear" w:pos="720"/>
          <w:tab w:val="left" w:pos="1134" w:leader="none"/>
          <w:tab w:val="left" w:pos="184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ตกลงจ่ายค่าจ้างตามข้อ ๑ ให้แก่ผู้รับจ้างเป็นรายเดือนในอัตรา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..……………...........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.........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อากรต่างๆ และค่าใช้จ่ายทั้งปวงด้วยแล้ว โดยจะจ่ายให้เม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บริการรักษาความปลอดภัยถูกต้องครบถ้วนตามสัญญาในแต่ละเดือน และผู้ว่าจ้างหรือผู้แทน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ได้ตรวจการให้บริการดังกล่าวเรียบร้อยแล้ว โดยชำระเป็น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าม………………………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(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ได้รับใบแจ้งหนี้ โดยผู้รับจ้างจะส่งใบแจ้งหนี้             ให้ผู้ว่าจ้างเมื่อค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ที่ให้บริการครบทุกๆ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ผู้รับจ้าง ชื่อธนาคาร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………..…..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………..……….…..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ความในวรรคนี้ใช้สำหรับกรณีที่หน่วยงานของรัฐ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จะจ่ายเงินตรงให้แก่ผู้รับจ้าง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Direct Payment) 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ผู้รับจ้าง 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ind w:right="-5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พื่อปฏิบัติงานตามสัญญานี้ ผู้รับจ้างตกลงจะจัด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ซื่อสัตย์สุจริต มีความประพฤติดี มีมารยาท มีสุขภาพดี แข็งแรง ขยันหมั่นเพียร ไม่เป็นโรคติดต่อร้ายแรง ไม่มีลักษณะต้องห้าม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และมีการศึกษาไม่ต่ำกว่าการศึกษาภาคบังคับตามกฎหมายว่าด้วยการศึกษาภาคบังคับ มีอายุไม่ต่ำกว่า ๑๘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แปด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..(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 และได้รับใบอนุญาตเป็นพนักงาน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อนุญาตจากนายทะเบียนตามพระราชบัญญัติธุรกิจรักษาความปลอดภัย 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โดย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นักงานรักษาความปลอดภัยรับอนุญาตต้องไม่สิ้นอายุระหว่างการปฏิบัติงานตามสัญญา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 ผู้รับจ้างมีหน้าที่ต้องปฏิบัติหรือควบคุมดูแลให้พนักงานรักษาความปลอดภัยปฏิบัติ ดังนี้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ให้มีพนักงานรักษาความปลอดภัยตรวจตราดูแลทรัพย์สินของผู้ว่าจ้าง บุคลากรของผู้ว่าจ้างและผู้มาติดต่อ รวมทั้งมีมาตรการป้องกันและระงับเหตุร้ายอันอาจจะเกิดขึ้น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ให้มีพนักงานรักษาความปลอดภัย รักษาความสงบเรียบร้อย 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จรกรรม และระมัดระวังป้องกันอัคคีภัยอันจะเกิดแก่ทรัพย์สินของผู้ว่าจ้าง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จ้งหรือให้พนักงานรักษาความปลอดภัยแจ้งให้ผู้ว่าจ้าง หรือ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ราบทันทีเมื่อมีเหตุการณ์ผิดปกติใดๆ เกิดขึ้น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ควบคุมดูแลให้พนักงานรักษาความปลอดภัยให้ความสะดวกแก่ผู้ที่มาติดต่อกับผู้ว่าจ้างด้วยมารยาทที่สุภาพ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ควบคุมดูแลให้พนักงานรักษาความปลอดภัยให้ความเคารพผู้บริห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สูง เจ้าหน้าที่ของผู้ว่าจ้าง และปฏิบัติต่อผู้มาติดต่อหรือใช้บริการของผู้ว่าจ้างด้วยความสุภาพเรียบร้อย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ควบคุมดูแลให้พนักงานรักษาความปลอดภัยปฏิบัติงานให้เป็นไปตามสัญญาด้วยความซื่อสัตย์ สุจริต ตั้งใจและเข้มแข็ง ต้องลงเวลาไปและกลับด้วยตนเองทุกครั้งที่มาปฏิบัติหน้า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หตุจำเป็นที่ไม่อาจหลีกเลี่ยงได้ เช่น พนักงานรักษาความปลอดภัยเจ็บป่วยจนไม่สามารถปฏิบัติ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จ้างต้องจัดให้พนักงานรักษาความปลอดภัยอื่นปฏิบัติงานแทนโดยผู้รับจ้างจะต้องแจ้งเป็นหนังสือให้ผู้ว่าจ้างหรือผู้แทนของผู้ว่าจ้างทราบก่อนทุกครั้งด้วย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นักงานรักษาความปลอดภัยหรือผู้ปฏิบัติงานแทนดังกล่าวกระทำ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ประการใดๆ เป็นที่เสียหายหรือเสื่อมเสียแก่ผู้ว่าจ้างไม่ว่ากรณีใดๆ ให้ถือเสมือนว่าเป็นการกระทำ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ซึ่งผู้รับจ้างต้องรับผิดชอบทุก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ประการ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ควบคุมดูแลให้พนักงานรักษาความปลอดภัยปฏิบัติตามระเบียบ ข้อบังคับ ประกาศ และคำสั่งโดยชอบของผู้ว่า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แทนของผู้ว่าจ้างที่ใช้อยู่ในขณะทำ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จะออกใช้ในภายหน้าเกี่ยวกับการรักษาความปลอดภัยโดยเคร่งครัด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แจ้งรายชื่อพร้อมประวัติและภาพถ่ายไม่เกิน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ของพนักงานรักษาความปลอดภัยของผู้รับจ้างที่จะปฏิบัติงานตามสัญญานี้ให้แก่ผู้ว่าจ้าง 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…(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แต่วันลงนามในสัญญานี้ และเมื่อมีการเปลี่ยนตัวบุคคลดังกล่าว ผู้รับจ้างต้องแจ้งให้ผู้ว่าจ้างทราบ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ก่อน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ทุกคร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ในกรณีที่ผู้ว่าจ้างเห็นว่าพนักงานรักษาความปลอดภัยของผู้รับจ้างคนใดปฏิบัติหน้าที่บกพร่องไม่เหมาะสม หรือมีความประพฤติเสื่อมเสีย หรือไม่มีความสามารถ ผู้รับจ้างต้องจัดให้มีการเปลี่ยนตัวพนักงานรักษาความปลอดภัยคนดังกล่าวในทันทีที่ได้รับแจ้งจากผู้ว่าจ้างโดยไม่มีข้อแม้ใดๆ 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ถ้าปรากฏว่าพนักงานรักษาความปลอดภัยของผู้รับจ้างที่เปลี่ยนมาใหม่ยังคงบกพร่องต่อ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มีความประพฤติที่ไม่เหมาะสมต่อการปฏิบัติหน้าที่อีกและผู้ว่าจ้างตรวจพบ ให้ถือว่าผู้รับจ้างผิด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และจ้างผู้อื่นทำงานจ้างนี้ต่อจากผู้รับจ้างได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จัดอบรมพนักงานรักษาความปลอดภัยของผู้รับจ้างให้อยู่ในระเบียบวินัย และมีประสิทธิภาพในการปฏิบัติหน้าที่ก่อนส่งไปปฏิบัติหน้าที่ตามสัญญานี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จัดหาเครื่องแบบ นกหวีด กระบอง ไฟฉาย หรืออุปกรณ์อื่นที่จำ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งานตามสัญญานี้ให้แก่พนักงานรักษาความปลอดภัยของผู้รับจ้างด้วยค่าใช้จ่ายของผู้รับจ้าง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ติดป้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พนักงานรักษาความปลอดภัยของผู้รับจ้างที่เครื่องแบบให้ชัดเจนทุกคน แต่ผู้รับจ้างจะกำหนดเครื่องแบบของพนักงานรักษาความปลอดภัยให้เหมือนหรือคล้ายคลึงกับเครื่องแบบของทหาร ตำรวจ หรือเครื่องแบบของเจ้าพนักงานซึ่งกฎหมายให้มีอำนาจและหน้าที่รักษาความสงบ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ตามที่นายทะเบียนกลาง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ำหนดไม่ได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เหตุการณ์ประจำวัน และสรุปรายงานประจำเดือนแจ้งให้ผู้ว่าจ้างทราบทันทีเมื่อสิ้นสุดวันหรือเดือนนั้นๆ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ผู้รับจ้างจะวางกฎเกณฑ์หรือระเบียบในการปฏิบัติหน้าที่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ได้รับความเห็นชอบเป็นหนังสือจากผู้ว่าจ้างไม่ได้ทั้งสิ้น ในกรณีที่มีข้อสงสัยใน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ปรึกษาและปฏิบัติตามคำแนะนำของผู้ว่าจ้างเท่านั้น ห้ามผู้รับจ้างกระทำไปโดยพลการ เว้นแต่ในกรณีจำเป็นและเร่งด่วนซึ่งผู้รับจ้างต้องปฏิบัติไปในแนวทางสร้างสรรค์และสุภาพ โดยถือประโยชน์ของ ผู้ว่าจ้างเป็นสำคัญ</w:t>
      </w:r>
    </w:p>
    <w:p>
      <w:pPr>
        <w:pStyle w:val="Heading2"/>
        <w:tabs>
          <w:tab w:val="clear" w:pos="720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๓ ผู้รับจ้างต้องรับผิดต่อผู้ว่าจ้าง ดังนี้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ยหายที่เกิดขึ้นจริงและอยู่ในความรับผิดชอบ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ผู้รับจ้างต้องชดใช้ตามมูลค่าที่เสียหายจริง 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ความเสียหายหรือสูญหายอันเกิดจากการโจรกรรมทรัพย์สินซึ่งเก็บไว้            ในอาคารสถานที่และปรากฏร่องรอยการงัดแงะหรือทำลายเครื่องกีดขวางหรือทำลายสิ่งกีดกั้นสำหรับคุ้มครองทรัพย์สิน โดยผู้ว่าจ้างจะต้องมีหลักฐานเพื่อพิสูจน์ว่ามีทรัพย์สินนั้นอยู่ก่อนหน้าการเกิดโจรกรรม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ความเสียหายหรือสูญหายอันเกิดแก่ทรัพย์สินซึ่งอยู่นอกอาคารสถา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ู่ในบริเวณที่ระบุตามสัญญาข้อ ๑ จะต้องเป็นทรัพย์สินที่เห็นประจักษ์ตามปกติด้วยสายตา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รัพย์สินที่ผู้ว่าจ้างได้แจ้งให้ผู้รับจ้างทราบเป็นหนังสือ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ด้มีการตรวจสอบบันทึกประเภท ชนิด จำนวน โดยเจ้าหน้าที่รักษาความปลอดภัยของผู้รับจ้างแล้ว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ชดใช้ค่าความ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แก่ผู้ว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รับจ้างอา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ดใช้ให้เป็นทรัพย์สินประเภทและชนิดเดียวกัน หรือโดยชดใช้ราคาให้ตามราคาหรือค่าเสียหาย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แต่ไม่เกินราคาเดิมที่ผู้ว่าจ้างจัดหามาโดยหักค่าเสื่อมราคาตามอายุการใช้งานของทรัพย์สิน 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นกรณีพนักงานรักษาความปลอดภัยปฏิบัติหน้าที่บกพร่อง ไม่เป็นไปตามระเบียบข้อบังคับ หรือคำสั่งโดยชอบของผู้ว่าจ้างหรือผู้แทนของผู้ว่าจ้าง ผู้ว่าจ้างมีสิทธิปรับผู้รับจ้างได้เป็นรายครั้ง ครั้งละ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ว่าจ้างจะต้องแจ้งความบกพร่องในแต่ละครั้งเป็นหนังสือให้ผู้รับจ้างหรือผู้แทนของผู้รับจ้างทราบ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(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 นับถั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ราบเหตุดังกล่าว เพื่อให้ผู้รับจ้างชี้แจงเป็นหนังสือต่อ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(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ว่าจ้าง ในกรณีผู้ว่าจ้างพิจารณาคำชี้แจงแล้วเห็นว่าไม่มีเหตุอันสมควร หรือ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ม่ชี้แจงภายในกำหนดเวลา ผู้ว่าจ้างมีสิทธิปรับผู้รับจ้างได้ 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รณีที่พนักงานรักษาความปลอดภัยปฏิบัติหน้าที่ไม่ครบถ้วนถูกต้องตามกำหนดเวลาในข้อ ๑ และหากเกิดความเสียหายใดๆ ขึ้นแก่ผู้ว่าจ้างหรือทรัพย์สินของ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รับผิดชดใช้ค่าเสียหายให้แก่ผู้ว่าจ้าง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ระหว่างปฏิบัติงานถ้าผู้รับจ้างหรือพนักงานรักษาความปลอดภัยได้กระทำการใดๆ อันเป็นการละเมิดต่อบุคคล หรือทรัพย์สินของบุคคลอื่น ผู้รับจ้างจะต้องรับผิดในบรร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เสียหายที่ได้กระทำขึ้นนั้นเอง</w:t>
      </w:r>
    </w:p>
    <w:p>
      <w:pPr>
        <w:pStyle w:val="BodyText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หากความเสียหายหรือสูญหายของทรัพย์สินซึ่งผู้รับจ้างต้องรับผิดชอบเกิดขึ้นเพราะผู้ว่าจ้างหรือบุคลากรของผู้ว่าจ้างมีส่วนผิดอยู่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จะร่วมกันรับผิดโดยให้ความรับผิดของคู่สัญญาแต่ละฝ่ายขึ้นอยู่กับการที่คู่สัญญาแต่ละฝ่ายได้มีส่วนในความผิดนั้นยิ่งหย่อนกว่ากันเพียงไร</w:t>
      </w:r>
    </w:p>
    <w:p>
      <w:pPr>
        <w:pStyle w:val="BodyText2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ู้รับจ้างไม่ต้องรับผิดต่อผู้ว่าจ้างในกรณีดังต่อไปนี้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ยหายหรือสูญหายแก่ทรัพย์สินของผู้ว่าจ้างหรือบุคลากร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อันเกิดจากเหตุสุดวิสัยหรือเกิดจากผู้ว่าจ้างหรือบุคลากรของผู้ว่าจ้า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ความเสียหายหรือสูญหายอันเกิดจากภัยต่างๆ ซึ่งไม่อยู่ในวิสัยที่ผู้รับจ้างจะป้องกันได้ เว้นแต่ความเสียหายนั้นเกิดขึ้นจากความจงใจหรือประมาทเลินเล่อ หรือละเลยต่อการปฏิบัติหน้าที่ของผู้รับจ้างหรือพนักงานรักษาความปลอดภัยของผู้รับจ้า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ผู้รับจ้างไม่ต้องรับผิดชอบชดใช้ค่าเสียหายไม่ว่ากรณีใดๆ ที่เกิดขึ้นกับทรัพย์สินส่วนตัวของบุคลากรของผู้ว่าจ้าง หรือทรัพย์สินของบุคคลภายนอก เว้นแต่ทรัพย์สินส่วน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ุคลากรของผู้ว่าจ้างที่นำมาใช้ในสำนักงานของผู้ว่าจ้างเพื่อประโยชน์ในการปฏิบัติงาน และได้แจ้งให้ผู้รับจ้างทราบรายการของทรัพย์สินนั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ความเสียหายนั้นเกิดขึ้น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จงใจห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มาทเลินเล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ละเลยต่อการปฏิบัติหน้าที่ของผู้รับจ้างหรือพนักงาน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</w:t>
      </w:r>
    </w:p>
    <w:p>
      <w:pPr>
        <w:pStyle w:val="BodyText2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ของผู้ว่าจ้าง</w:t>
      </w:r>
    </w:p>
    <w:p>
      <w:pPr>
        <w:pStyle w:val="BodyText2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และความรับผิดชอบของผู้ว่าจ้างมีดัง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ให้มีระเบียบข้อบังคับเกี่ยวกับการรักษาความปลอดภัยใช้บังคับ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ลากรของผู้ว่าจ้างหรือบุคคลที่ผ่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ออ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บริเวณเขตรับผิดชอบของผู้รับจ้าง เช่น การตรวจค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านพาหนะเมื่อมีกรณีสงสัยและมีความจำเป็น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หน้าที่และจุดปฏิบัติงานของพนักงานรักษาความปลอดภัยโดย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ทำประกาศกำหนดหน้าที่และจุดปฏิบัติงานดังกล่าวติดประกาศไว้ ณ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รณีทรัพย์สินของผู้ว่าจ้างเกิดความเสียหายหรือสูญหายอันเนื่องมา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จรกรรม ซ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รับผิดตามสัญญานี้ ผู้ว่าจ้างจะแจ้งเป็นหนังสือ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โดยด่ว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ระบุ ชนิด ประเภท จำนวน และมูลค่าของทรัพย์สินที่แท้จริง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ู้ว่าจ้างจะให้เวลา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ิดตามเอาทรัพย์สินที่สูญหายคืนภายใน ๓๐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นับถัดจากวันที่ทราบผลการสอบสวนของพนักงานสอบสวนและหากคร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ำหนดแล้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ังไม่ได้คืน ผู้รับจ้างจะต้องชดใช้ค่าความเสียหายให้แก่ผู้ว่าจ้างตามที่กำหนดไว้ในสัญญา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 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การ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ูแลรักษาทรัพย์สินที่ต้อง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เป็นพิเศษชั่วคราว ผู้ว่าจ้างจะแจ้ง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ทราบเป็นหนังสือ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รณีที่รัฐบาลประกาศเปลี่ยนแปลงกำหนดอัตราค่าจ้างแรงงานขั้นต่ำภายหลังสัญญานี้มีผลใช้บังคับ ผู้รับจ้างมีสิทธิร้องขอเพิ่มอัตราค่าจ้างเฉพาะค่าแรงของ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ตราส่วนต่างของค่าจ้างขั้นต่ำที่รัฐบาลกำหนดเพิ่มขึ้นซึ่งผู้ว่าจ้างจะพิจารณาด้วยเหตุผลที่สมควรและ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ว่าจ้างไม่สามารถตกลงตามที่ร้องขอเพราะเหตุขัดข้องด้านงบประมาณหรือเพราะเหตุอื่นใด ผู้รับจ้างมีสิทธิบอกเลิกสัญญา ในกรณีนี้ผู้รับจ้างจะไม่เรียกร้องค่าเสียหายหรือค่าชดเชยใด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ป็นเหตุ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กิดค่าปรับ ค่าเสียหาย หรือค่าใช้จ่ายแก่ผู้ว่าจ้าง ผู้รับจ้างต้องชดใช้ค่าปรับ ค่า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(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ที่ต้องชำระ หรือบังคับจาก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firstLine="1843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ค่าปรับ ค่าเสียหาย หรือค่าใช้จ่ายที่บังคับจากเงินค่าจ้างที่ต้องชำระ 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ักประก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ฏิบัติตามสัญญ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้วยังไม่เพียงพ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รับจ้างยินยอมชำระส่วนที่เหลือที่ยังขาดอยู่จ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       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 ผู้ว่าจ้างมีสิทธิ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รับจ้างยอมให้ผู้ว่าจ้างริบหรือบังคับจากหลักประกัน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หรือแต่บาง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ต่จะเห็นสมควรได้ทันที และผู้ว่าจ้างมีสิทธิที่จะจ้างบุคคลอื่นทำงานต่อไปได้ โดยผู้รับจ้างจะต้องรับผิดชอบในค่าเสียหายซึ่งเป็นจำนวนเกินกว่าหลักประกันและค่าเสียหายต่างๆ ที่เกิดขึ้น รวมทั้ง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ี่เพิ่มขึ้นเพราะการจ้างบุคคลอื่นทำการนี้ต่อไป นอกจากนี้ ผู้ว่าจ้างมีสิทธิระงับการจ่ายค่าจ้างที่ต้องชำระสำหรับการให้บริการที่ได้ดำเนินการไปแล้วเพื่อเป็นประกันการชำระค่าเสียหาย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ว่าจ้างตามสัญญานี้ไม่ทำให้ผู้รับจ้าง และพนักงานรักษาความปลอดภัยของ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ฐานะเป็นลูกจ้างของทางราชการหรือมีความสัมพันธ์ในฐานะเป็นลูกจ้างของผู้ว่าจ้างตามกฎหมายแรง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แต่บางส่วนดังกล่าวนั้นไม่เป็นเหตุให้ผู้รับจ้างหลุดพ้นจากความรับผิดหรือพันธะ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 ผู้รับจ้าง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.... 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…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…(……………….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มามอบให้แก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การปฏิบัติตามสัญญานี้ 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 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นโยบายการจัดซื้อจัดจ้างกำหนด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อิเล็กทรอนิกส์ตามวิธีการที่กรมบัญชีกลางกำหนด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จะต้องมีอายุการ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ไปจน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ปวง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ไม่ครอบคลุมถึงความรับผิดของผู้รับจ้างตลอด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ด้วยเหตุ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ตาม ผู้รับจ้างต้องหาหลักประกันใหม่หรือหลักประกันเพิ่มเติมให้มีจำนวนครบถ้วนตามวรรคหนึ่งมามอบให้แก่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งื่อนไขและกำหนดเวลาแห่งสัญญานี้ได้ ผู้รับจ้างจะต้องแจ้งเหต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พฤติการณ์ดังกล่าวพร้อมหลักฐานเป็นหนังสือให้ผู้ว่าจ้างทราบ เพื่อของดหรือล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ขยาย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อกไปภายใน ๑๕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ถัดจากวันที่เหตุนั้นสิ้นสุดลง หรือตาม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ในการที่จะของดหรือล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 ทั้งสิ้น 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งดหรือลดค่าปรับ หรือขยายกำหนด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วรรคหนึ่ง อยู่ในดุลพิน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BodyText2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64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BodyText2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64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BodyText2"/>
        <w:tabs>
          <w:tab w:val="clear" w:pos="720"/>
          <w:tab w:val="left" w:pos="1843" w:leader="none"/>
        </w:tabs>
        <w:ind w:left="2410" w:hanging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เงื่อนไขการจ้างให้บริการ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BodyText2"/>
        <w:tabs>
          <w:tab w:val="clear" w:pos="720"/>
          <w:tab w:val="left" w:pos="1843" w:leader="none"/>
        </w:tabs>
        <w:ind w:left="2410" w:hanging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.(…..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767" w:leader="none"/>
        </w:tabs>
        <w:ind w:right="-64" w:firstLine="1843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ผนวก ๒ </w:t>
      </w:r>
      <w:r>
        <w:rPr>
          <w:rFonts w:cs="TH SarabunPSK" w:ascii="TH SarabunPSK" w:hAnsi="TH SarabunPSK"/>
          <w:color w:val="000000"/>
          <w:sz w:val="32"/>
          <w:szCs w:val="32"/>
        </w:rPr>
        <w:t>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710" w:leader="none"/>
        </w:tabs>
        <w:ind w:left="1767" w:right="-64" w:firstLine="64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</w:t>
      </w:r>
    </w:p>
    <w:p>
      <w:pPr>
        <w:pStyle w:val="TextBody"/>
        <w:spacing w:before="120" w:after="0"/>
        <w:ind w:right="-62" w:firstLine="113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 คำวินิจฉัยของผู้ว่าจ้างให้ถือเป็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รับจ้างไม่มีสิทธิเรียกร้องค่าจ้าง ค่าเสียห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่าใช้จ่ายใดๆ เพิ่มเติม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       โดยละเอียดตลอดแล้ว จึงได้ลงลายมือชื่อ 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List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และเงื่อนไขแนบท้ายสัญญาจ้าง</w:t>
      </w:r>
    </w:p>
    <w:p>
      <w:pPr>
        <w:pStyle w:val="Lis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ัญญา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……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ของงาน</w:t>
      </w:r>
    </w:p>
    <w:p>
      <w:pPr>
        <w:pStyle w:val="Lis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” ต้องจัดพนักงานรักษาความปลอดภัยเพื่อปฏิบัติหน้าที่รักษาความปลอดภัย ดังนี้</w:t>
      </w:r>
    </w:p>
    <w:p>
      <w:pPr>
        <w:pStyle w:val="List2"/>
        <w:tabs>
          <w:tab w:val="clear" w:pos="720"/>
          <w:tab w:val="left" w:pos="1134" w:leader="none"/>
          <w:tab w:val="left" w:pos="1276" w:leader="none"/>
        </w:tabs>
        <w:ind w:left="0" w:right="-9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ละเอียดสถานที่ของ “ผู้ว่าจ้าง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List2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ายละเอียดเจ้าหน้าที่รักษาความปลอดภัยของ “ผู้รับจ้าง” เจ้าหน้าที่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ะกอบด้วย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หัวหน้าช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องหัวหน้าช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หัวหน้าผล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ระดับผู้ควบค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สำรอง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3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กษาความปลอดภัยต้องปฏิบัติหน้าที่ประจำทุกวัน ดังนี้</w:t>
      </w:r>
    </w:p>
    <w:p>
      <w:pPr>
        <w:pStyle w:val="NormalIndent"/>
        <w:tabs>
          <w:tab w:val="clear" w:pos="720"/>
          <w:tab w:val="left" w:pos="2070" w:leader="none"/>
          <w:tab w:val="left" w:pos="4770" w:leader="none"/>
          <w:tab w:val="left" w:pos="6840" w:leader="none"/>
        </w:tabs>
        <w:ind w:left="153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ฏิบัติราชการตามปก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ๆ 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โดย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๑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๒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Indent"/>
        <w:tabs>
          <w:tab w:val="clear" w:pos="720"/>
          <w:tab w:val="left" w:pos="2070" w:leader="none"/>
          <w:tab w:val="left" w:pos="4770" w:leader="none"/>
          <w:tab w:val="left" w:pos="6840" w:leader="none"/>
        </w:tabs>
        <w:ind w:left="153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ยุดราช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ๆ 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โดย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๑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๒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hortReturnAddress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34" w:leader="none"/>
        </w:tabs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………</w:t>
      </w:r>
    </w:p>
    <w:p>
      <w:pPr>
        <w:pStyle w:val="List2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2"/>
        <w:tabs>
          <w:tab w:val="clear" w:pos="720"/>
          <w:tab w:val="left" w:pos="1170" w:leader="none"/>
        </w:tabs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บริการรักษาความปลอดภัย</w:t>
      </w:r>
    </w:p>
    <w:p>
      <w:pPr>
        <w:pStyle w:val="List2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400" w:before="120" w:after="0"/>
        <w:ind w:left="720" w:firstLine="41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exact" w:line="400"/>
        <w:ind w:left="72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เป็นต้น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</w:t>
      </w:r>
    </w:p>
    <w:p>
      <w:pPr>
        <w:pStyle w:val="List2"/>
        <w:tabs>
          <w:tab w:val="clear" w:pos="720"/>
          <w:tab w:val="left" w:pos="1134" w:leader="none"/>
        </w:tabs>
        <w:spacing w:lineRule="exact" w:line="400"/>
        <w:ind w:left="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นิติบุคคลผู้รับจ้าง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ให้กำหนดเป็นรายวันในอัตราตายตัว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ข้อ ๑๖๒ ส่วนกรณีจะปรับร้อยละเท่าใด ให้อยู่ในดุลพินิจของหน่วยงานของรัฐ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ทั้งนี้การที่จะกำหนดค่าปรับเป็นร้อยละเท่าใด 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ตามสัญญาข้อ 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จาก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ลงนาม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List2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List2"/>
        <w:tabs>
          <w:tab w:val="clear" w:pos="720"/>
          <w:tab w:val="left" w:pos="1170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19</w:t>
    </w:r>
    <w:r>
      <w:rPr>
        <w:sz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ordia New"/>
      <w:bCs w:val="false"/>
      <w:iCs w:val="false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ngsana New"/>
      <w:bCs w:val="false"/>
      <w:iCs w:val="false"/>
      <w:szCs w:val="32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ngsana New"/>
      <w:bCs w:val="false"/>
      <w:iCs w:val="false"/>
      <w:szCs w:val="3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ngsana New"/>
      <w:bCs w:val="false"/>
      <w:iCs w:val="false"/>
      <w:szCs w:val="32"/>
    </w:rPr>
  </w:style>
  <w:style w:type="character" w:styleId="WW8Num37z0">
    <w:name w:val="WW8Num37z0"/>
    <w:qFormat/>
    <w:rPr>
      <w:rFonts w:cs="Angsana New"/>
      <w:bCs w:val="false"/>
      <w:iCs w:val="false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3:00Z</dcterms:created>
  <dc:creator>U</dc:creator>
  <dc:description/>
  <cp:keywords/>
  <dc:language>en-US</dc:language>
  <cp:lastModifiedBy>พรทิพย์ บุญจุน</cp:lastModifiedBy>
  <cp:lastPrinted>2018-02-02T18:31:00Z</cp:lastPrinted>
  <dcterms:modified xsi:type="dcterms:W3CDTF">2024-02-28T04:39:00Z</dcterms:modified>
  <cp:revision>3</cp:revision>
  <dc:subject/>
  <dc:title>เงื่อนไขของสัญญา</dc:title>
</cp:coreProperties>
</file>