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6921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ผู้เชี่ยวชาญรายบุคคลหรือจ้างบริษัทที่ปร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ubtitle"/>
        <w:spacing w:before="120" w:after="0"/>
        <w:ind w:left="4320"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.……..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…..………..……………………..……………………………………………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..………..………………….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.….……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…….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...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……………………………..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..………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………...…………….……………………………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..…………….</w:t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......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…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.…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>......………….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…………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…………………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ที่ปรึกษา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........…….....…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.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……….…….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ที่ปรึกษา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ตกลงจ้างและที่ปรึกษาตกลงรับจ้างปฏิบัติงานตามโครงกา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</w:t>
        <w:br/>
        <w:t>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โครงการและรายละเอียดที่สำคัญทุกราย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…………..…………………… </w:t>
        <w:br/>
        <w:t>……………………………………………….……………………………………………………………………………………………………………….…………………………………………..…………………………………………………………………….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กำหนดและเงื่อนไขแห่งสัญญานี้รวมทั้ง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ปฏิบัติงานให้เป็นไปตามหลักวิชาการและมาตรฐานวิชาชีพทางด้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บทบัญญัติแห่งกฎห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ริ่มลงมือทำงานภายในวันที่ …… เดือน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.…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ดำเนินการตามสัญญานี้ให้แล้วเสร็จภายในวันที่ …… เดือน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.…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นวก ๑ 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ข่ายของงานและกำหนดระยะเวลา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(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ะยะเวลาการทำงานของ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 </w:t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(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ผนวก ๓ 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และวิธีการจ่าย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t>)…</w:t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ที่ปรึกษาจะต้องปฏิบัติตามคำวินิจฉ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ผู้ว่าจ้าง คำวินิจฉัยของผู้ว่าจ้างให้ถือเป็นที่สุด และที่ปรึกษาไม่มีสิทธิเรียกร้องค่าจ้าง ค่าเสียหาย หรือค่าใช้จ่าย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ิ่มเติมจากผู้ว่าจ้างทั้งสิ้น</w:t>
      </w:r>
    </w:p>
    <w:p>
      <w:pPr>
        <w:pStyle w:val="Normal"/>
        <w:spacing w:lineRule="auto" w:line="268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สิ่งใดหรือการอันหนึ่งอันใดที่มิได้ระบุไว้ในรายการละเอียดแนบท้ายสัญญานี้ แต่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ันจำเป็นต้องทำเพื่อให้งานแล้วเสร็จบริบูรณ์ถูกต้องหรือบรรลุผลตามวัตถุประสงค์แห่งสัญญานี้ 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จัดทำการนั้น ๆ ให้โดยไม่คิดเอาค่าเสียหาย ค่าใช้จ่ายหรือค่าตอบแทนเพิ่มเติมใด ๆ 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และที่ปรึกษาได้ตกลงราคาค่าจ้างตามสัญญานี้ เป็นจำนวนเงิ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.....…….…..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 เป็นเงินจำนว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…………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 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จะแบ่งออกเป็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(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ซึ่งแต่ละงวดจะจ่ายให้เมื่อที่ปรึกษาได้ปฏิบัติงานตามที่กำหนดใน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ณะกรรมการตรวจรับพัสดุได้พิจารณาแล้วเห็นว่าครบถ้วนถูกต้องและตรวจรับเรียบร้อยแล้ว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อาจจะยึดหน่วงเงินค่าจ้างงวดใดๆ ไว้ก็ได้ หากที่ปรึกษาปฏิบัติงานไม่เป็นไป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ะจ่ายให้ต่อเมื่อที่ปรึกษาได้ทำการแก้ไขข้อบกพร่องนั้นแล้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    ที่ปรึกษา ชื่อธนาคาร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.…….……………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…..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ที่ปรึกษาตกลงเป็นผู้รับภาระเงินค่าธรรมเนียมหรือค่าบริการอื่นใดเกี่ยว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โอน รวมทั้งค่าใช้จ่ายอื่นใ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ธนาคารเรียกเก็บและยินยอมให้มีการหักเงินดังกล่าวจากจำนวนเงินโ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วดนั้น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ที่ปร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Direct Paymen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ที่ปรึกษา ตามแนวทางที่กระทรวงการคลัง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ส่วนที่เบิกคืน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จ่ายคืนให้แก่ที่ปรึกษาสำหรับค่า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ี่ปรึกษาได้ใช้จ่ายไปตามความเป็นจริงตามเงื่อนไขที่กำหนดไว้ใน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  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เงินค่าจ้างล่วงหน้าให้แก่ที่ปรึกษา เป็นจำนวนเงิ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....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(……….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จ้างล่วงหน้าดังกล่าวจะจ่ายให้ภายหลังจากที่ที่ปรึกษาได้วางหลักประกันการรับเงินค่าจ้างล่วงหน้าเป็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หรือหนังสือค้ำประกันอิเล็กทรอนิกส์ของธนาคารภายในประเทศ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ตามจำนวนเงินค่าจ้างล่วงหน้านั้นให้แก่ผู้ว่าจ้าง ที่ปรึกษาจะต้องออกใบเสร็จรับเงินค่าจ้างล่วงหน้าตามแบบที่ผู้ว่าจ้างกำหนดให้และที่ปรึกษาตกลงที่จะกระทำตามเงื่อนไขอันเกี่ยวกับการใช้จ่ายและการใช้คืนเงินค่าจ้างล่วงหน้านั้น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ที่ปรึกษาจะใช้เงินค่าจ้างล่วงหน้านั้นเพื่อเป็นค่าใช้จ่ายในการปฏิบัติงานตามสัญญาเท่านั้น หากที่ปรึกษาใช้จ่ายเงินค่าจ้างล่วงหน้าหรือส่วนใดส่วนหนึ่งของเงินค่าจ้างล่วงหน้านั้นในทางอื่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จ้างอาจจะเรียกเงินค่าจ้างล่วงหน้านั้นคื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บังคับเอา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ื่อผู้ว่าจ้างเรียกร้อง ที่ปรึกษาต้องแสดงหลักฐานการใช้จ่ายเงินค่าจ้างล่วงหน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ิสูจน์ว่าได้เป็นไปตามข้อ 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๑ ภายในกำหนด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 นับถัดจากวันได้รับแจ้งจากผู้ว่าจ้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หลักฐานดังกล่าว ภายในกำหนด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ผู้ว่าจ้างอาจเรียกเงินค่าจ้างล่วงหน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นจากที่ปรึกษาหรือบังคับเอาจากหลักประกันการรับเงินค่าจ้างล่วงหน้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๓ ในการจ่ายเงินค่าจ้างให้แก่ที่ปรึกษาตามข้อ ๓ ผู้ว่าจ้างจะหักเงินค่าจ้างในแต่ละงว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พื่อชดใช้คืนเงินค่าจ้างล่ว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จำนว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(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เงินค่าจ้างในแต่ละงวดจนกว่าจำนวนเงินที่หักไว้จะครบตามจำนวนเงินค่าจ้างล่วงหน้าที่ที่ปรึกษาได้รับไปแล้ว ยกเว้นค่าจ้างงวดสุดท้ายจะหักไว้เป็นจำนวนเท่ากับจำนวนเงินค่าจ้างล่วงหน้าที่เหลือ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งินจำนวนใด ๆ ก็ตามที่ที่ปรึกษาจะต้องจ่ายให้แก่ผู้ว่าจ้างเพื่อชำระหนี้หรือเพื่อชดใช้ความรับผิดต่าง ๆ ตามสัญญา ผู้ว่าจ้างจะหักเอาจากเงินค่าจ้างงวดที่จะจ่ายให้แก่ที่ปรึกษาก่อนที่จะหักชดใช้คืน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ในกรณีที่มีการบอกเลิกสัญญา หากเงินค่าจ้างล่วงหน้าที่เหลือเกินกว่าจำนวนเงิ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จะได้รับหลังจากหักชดใช้ในกรณีอื่นแล้ว ที่ปรึกษาจะต้องจ่ายคืนเงินจำนวนที่เหลือนั้นให้แก่ผู้ว่าจ้าง ภายใน 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ได้รับแจ้งเป็นหนังสือจากผู้ว่าจ้าง 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PSK" w:hAnsi="TH SarabunPSK" w:eastAsia="Cordia New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ผู้ว่าจ้างจะคืนหลักประกันการรับเงินค่าจ้างล่วงหน้าให้แก่ที่ปรึกษาต่อเมื่อผู้ว่าจ้าง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ได้หักเงินค่าจ้างไว้จนครบจำนวนเงินค่าจ้างล่วงหน้าตามข้อ ๔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๓ แล้ว เว้นแต่ในกรณีดังต่อไปนี้ ที่ปรึกษามีสิทธิ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อคืนหลักประกันการรับเงินค่าจ้างล่วงหน้าบางส่วนก่อนได้</w:t>
      </w:r>
    </w:p>
    <w:p>
      <w:pPr>
        <w:pStyle w:val="Normal"/>
        <w:ind w:firstLine="2268"/>
        <w:jc w:val="left"/>
        <w:rPr>
          <w:rFonts w:ascii="TH SarabunPSK" w:hAnsi="TH SarabunPSK" w:eastAsia="Cordia New" w:cs="TH SarabunPSK"/>
          <w:color w:val="000000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กรณีที่ปรึกษาได้วางหลักประกันการรับเงินค่าจ้างล่วงหน้าไว้ฉบับเดียว หากผู้ว่าจ้างได้หักเงินค่าจ้างล่วงหน้าไปแล้ว ที่ปรึกษามีสิทธิขอคืนหลักประกันการรับเงินค่าจ้างล่วงหน้าในส่วนที่ผู้ว่าจ้างได้หักเงินค่าจ้างล่วงหน้าไปแล้วนั้น โดยที่ปรึกษาจะต้องนำหลักประกันการรับเงินค่าจ้างล่วงหน้าฉบับใหม่ที่มีมูลค่าเท่ากับ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เงินค่าจ้างล่วงหน้าที่เหลืออยู่มาวางให้แก่ผู้ว่าจ้า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170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รณีที่ปรึกษาได้วางหลักประกันการรับเงินค่าจ้างล่วงหน้าไว้หลายฉบับ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ซึ่งแต่ละฉบับมีมูลค่าเท่ากับจำนวนเงินค่าจ้างล่วงหน้าที่ผู้ว่าจ้างจะต้องหักไว้ใน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แต่ละงวด หากผู้ว่าจ้าง</w:t>
      </w:r>
      <w:r>
        <w:rPr>
          <w:rFonts w:eastAsia="Cordia New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ด้หักเงินค่าจ้างล่วงหน้าในงวดใดแล้ว ที่ปรึกษามีสิทธิขอคืนหลักประกันการรับเงินค่าจ้างล่วงหน้าในงวดนั้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eastAsia="Cordia New" w:cs="TH SarabunPSK"/>
          <w:color w:val="000000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ของที่ปร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ต้องส่งมอบผลงานตามรูปแบบและวิธี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</w:t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(…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แก่ผู้ว่าจ้างตามที่กำหนดไว้ในเอกสารแนบท้ายสัญญาผนวก ๑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ลงาน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พร่องหรือไม่เป็นไป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ข้อกำหนดและเงื่อนไ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หรือมิได้ดำเนินการให้ถูกต้องตามหลักวิชาการ หรือ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ห่งกฎหมายที่เกี่ยวข้อง ที่ปรึกษาต้องรีบทำการแก้ไขให้เป็นที่เรียบร้อย โดยไม่คิดค่าจ้าง ค่าเสียหาย หรือค่าใช้จ่าย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ผู้ว่าจ้างอีก ถ้าที่ปรึกษาหลีกเลี่ยงหรือไม่รีบจัดการแก้ไขให้เป็นที่เรียบร้อยในกำหนดเวลาที่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เป็นหนังสือ ผู้ว่าจ้างมีสิทธิจ้างที่ปรึกษารายอื่นทำการแทน โดยที่ปรึกษาจะต้องรับผิดชอบจ่ายเงิน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แทนผู้ว่าจ้างโดยสิ้นเชิ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ความเสียหายเกิดขึ้นจากงานตามสัญญานี้ไม่ว่าจะเนื่องมาจากการที่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ปฏิบัติงานไม่ถูกต้องตามหลักวิชาการ หรือ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บัญญัติแห่งกฎหมายที่เกี่ยวข้อง หรือเหตุใด ที่ปรึกษาจะต้องทำการแก้ไขความเสียหายดังกล่าว ภายในเวลาที่ผู้ว่าจ้างกำหนดให้ ถ้า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แก้ไขได้ ที่ปรึกษาจะต้องชดใช้ค่าเสียหายที่เกิดขึ้นแก่ผู้ว่าจ้างโดยสิ้นเชิง ซึ่งรวมทั้งความเสียห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โดยตรง และโดยส่วนที่เกี่ยวเนื่องกับความเสียหายที่เกิดขึ้นจากงานตาม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ด้ให้การรับรองหรือความเห็นชอบหรือความยินยอมใดๆ ในการปฏิบัติงานหรือผลงานของที่ปรึกษาหรือการชำระเงินค่าจ้างตามสัญญาแก่ที่ปรึกษา ไม่เป็นการปลดเปลื้องพันธะ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ใด ๆ ของที่ปรึกษาตามสัญญานี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หลักของที่ปรึกษา ต้องมีระยะเวลาปฏิบัติงานตามสัญญานี้ไม่ซ้ำซ้อนกับงานในโครงการอื่นๆ ของที่ปรึกษาที่ดำเนินการในช่วงเวลาเดียวกัน หากผู้ว่าจ้างพบว่าบุคลากรหลักไม่ว่าคนหนึ่งคนใ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หลายคนปฏิบัติงานซ้ำซ้อนกับงานในโครงการอื่นๆ ไม่ว่าจะพบในระหว่างปฏิบัติงานตามสัญญาหรือในภาย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ว่าจ้างมีสิทธิบอกเลิกสัญญา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รียกค่าเสียหายจากที่ปรึกษาหรือปรับลดค่าจ้าง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ะงับการทำงานชั่วคราวและ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ผู้ว่าจ้างมีสิทธิบอกเลิกสัญญาในกรณี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ผู้ว่าจ้างเห็นว่าที่ปรึกษามิได้ปฏิบัติงานด้วยความชำนาญหรือด้วยความเอาใจใส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ิชาชีพของที่ปรึกษาเท่าที่พึงคาดหมายได้จากที่ปรึกษาในระดับเดียวกัน หรือมิได้ปฏิบัติตามสัญญาข้อใ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หนึ่ง ในกรณีเช่นนี้ผู้ว่าจ้างจะบอกกล่าวให้ที่ปรึกษาทราบถึงเหตุผลที่จะบอกเลิกสัญญา ถ้าที่ปรึกษามิได้ดำเนินการแก้ไขให้ผู้ว่าจ้างพอใจภายใน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(…............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คำบอกกล่าว ผู้ว่าจ้างมีสิทธิบอกเลิกสัญญาโดยการส่งคำบอกกล่าวแก่ที่ปรึกษา เมื่อที่ปรึกษาได้รับหนังสือบอกกล่าวนั้น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ต้องหยุดปฏิบัติงานทันที และดำเนินการทุกวิถีทางเพื่อลดค่าใช้จ่ายใด ๆ ที่อาจมีในระหว่างการหยุดปฏิบัติงานนั้นให้น้อยที่ส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ที่ปรึกษามิได้ลงมือทำงานภายในกำหนดเวลา หรือไม่สามารถทำงานให้แล้ว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ำหนดเวลา หรือมีเหตุให้ผู้ว่าจ้างเชื่อได้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ทำงานให้แล้วเสร็จภายในกำหนดเวล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่วงเลยกำหนดเวลาแล้วเสร็จไปแล้ว หรือตกเป็นผู้ล้มละลาย ผู้ว่าจ้างมีสิทธิบอกเลิกสัญญ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อกเลิกสัญญาตามข้อ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ู้ว่าจ้างมีสิทธิริบหรือบังคับจากหลักประกันเงินค่าจ้างล่วงหน้า หลักประกันการปฏิบัติตามสัญญาและเงินประกันผลงานทั้งหมดหรือแต่บางส่วน และมีสิทธิเรียกค่า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อาจมีหนังสือบอกกล่าวให้ที่ปรึกษาทราบล่วงหน้าเมื่อใดก็ได้ว่าผู้ว่าจ้างมีเจต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จะระงับการทำงานของที่ปรึกษาไว้ชั่วคราวไม่ว่าทั้งหมดหรือแต่บางส่วน หรือจะบอกเลิกสัญญา ในกรณีที่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ะบอกเลิกสัญญา การบอกเลิกสัญญาดังกล่าวจะมีผลในเวล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ที่ปรึกษาได้รับหนังสือบอกกล่าวนั้น หรืออาจเร็วกว่าหรือช้ากว่ากำหนดเวลานั้นก็ได้แล้วแต่คู่สัญญาจะทำความตกลงกัน เมื่อที่ปรึกษาได้รับหนังสือบอกกล่าวนั้นแล้ว ที่ปรึกษาต้องหยุดปฏิบัติงานทันที ทั้งนี้ ที่ปรึกษาไม่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ิทธิได้รับค่าจ้างในระหว่างระงับการทำงานไว้ชั่วคราว และที่ปรึกษาจะต้องดำเนินการทุกวิถีทางเพื่อลดค่าใช้จ่าย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อาจมีในระหว่างการหยุดปฏิบัติงานนั้นให้น้อยที่สุด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มีการระงับการทำงานชั่วคราวตามข้อ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ว่าจ้างจะจ่ายเงินเป็นค่าใช้จ่ายเท่าที่จำเป็นให้แก่ที่ปรึกษาตามที่ผู้ว่าจ้าง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มีการเลิกสัญญาตามข้อ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ผู้ว่าจ้างจะชำระค่าจ้างตามส่วนที่เป็นธรรมและเหมาะสมที่กำหนดใน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ที่ปรึกษา โดยคำนวณตั้งแต่วันเริ่มปฏิบัติงานจนถึงวันบอกเลิกสัญญา นอกจากนี้ผู้ว่าจ้างจะคืนหลักประกันการปฏิบัติตามสัญญาหรือเงินประกันผลงาน รวมทั้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ชดเชยค่าเดินทางและเงินค่าใช้จ่ายที่ได้ทดรองจ่ายไปตามสมควรและตามความเป็นจริง ซึ่งผู้ว่าจ้างยังมิได้ชำระให้แก่ที่ปรึกษาด้วย อย่างไรก็ตาม เงินชดเชยและเงินที่ได้ชำระไปแล้วทั้งหมดจะต้องไม่เกินราคาค่าจ้างตามข้อ ๓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และหน้าที่ของที่ปร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ที่ปรึกษาจะต้องใช้ความชำนาญ ความระมัดระวัง และความขยันหมั่นเพีย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ฏิบัติงานตามสัญญาอย่างมีประสิทธิภาพ และจะต้องปฏิบัติหน้าที่ตามความรับผิดชอบให้สำเร็จลุล่วง เป็นไปตามมาตรฐานของวิชาชีพที่ยอมรับนับถือกันโดยทั่ว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ซึ่งผู้ว่าจ้างจะชำระแก่ที่ปรึกษาตามข้อ ๓ เป็นค่าตอบแทนเพียงอย่างเดียวเท่านั้นซึ่งที่ปรึกษาจะได้รับเกี่ยวกับการปฏิบัติงานตามสัญญานี้ ที่ปรึกษาจะต้องไม่รับค่านายหน้าทางการค้า ส่วนลด เบี้ยเลี้ยง เงินช่วยเหลือหรือผลประโยชน์ใด ๆ ไม่ว่าโดยตรงหรือโดยอ้อม หรือสิ่งตอบแทนใดๆ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ที่เกี่ยวข้องกับสัญญานี้ หรือที่เกี่ยวกับการปฏิบัติหน้าที่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จะต้องไม่มีผลประโยชน์ใดๆ ไม่ว่าโดยตรงหรือโดยอ้อมในเงินค่าสิทธิ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บำเหน็จ หรือค่านายหน้าใดๆ ที่เกี่ยวกับการนำวัสดุสิ่งของหรือกรรมวิธีใด ๆ ที่มีทะเบียนสิทธิบัตรหรื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ทางทรัพย์สินทางปัญญาหรือตามกฎหมายอื่นใดมาใช้เพื่อวัตถุประสงค์ของสัญญานี้ เว้นแต่คู่สัญญา ทั้งสองฝ่ายจะได้ตกลงกันเป็นหนังสือว่าที่ปรึกษาอาจจะ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บรรดางานและเอกสารที่ที่ปรึกษาได้จัดทำขึ้นเกี่ยวกับสัญญานี้ให้ถือเป็นความลับ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กเป็นกรรมสิทธิ์ของผู้ว่าจ้าง ที่ปรึกษาจะต้องส่งมอบบรรดางานและเอกสารดังกล่าวให้แก่ผู้ว่าจ้างเมื่อสิ้นสุดสัญญานี้ ที่ปรึกษาอาจเก็บสำเนาเอกสารไว้กับตนได้แต่ต้องไม่นำข้อความในเอกสารนั้นไปใช้ในกิจการ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เกี่ยวกับงานโดยไม่ได้รับความยินยอมล่วงหน้าเป็นหนังสือ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เป็นเจ้าของลิขสิทธิ์หรือสิทธิในทรัพย์สินทางปัญญา รวมถึงสิทธิใดๆ ในผลงาน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ปฏิบัติงานตามสัญญานี้แต่เพียงฝ่ายเดียว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นำผล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ายละเอียดของงานตามสัญญานี้ ไม่ว่าทั้งหมดหรือบางส่วนไปใช้ หรือเผยแพร่ในกิจการอื่น นอกเหนือจากที่ได้ระบุไว้ในสัญญานี้ไม่ได้ เว้นแต่ได้รับอนุญาตเป็นหนังสือ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บรรดาเครื่องมือ เครื่องใช้ และวัสดุอุปกรณ์ทั้งหลาย ซึ่งผู้ว่าจ้างได้จัดให้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หรือซึ่งที่ปรึกษาซื้อมาด้วยทุนทรัพย์ของผู้ว่าจ้าง หรือซึ่งผู้ว่าจ้างเป็นผู้จ่ายชดใช้คืนให้ ถือว่าเป็นกรรม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ว่าจ้างและต้องทำข้อความและเครื่องหมายที่แสดงว่าเป็นของผู้ว่าจ้างไว้ที่ทรัพย์สินดังกล่าวด้วย ทั้งนี้ 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เครื่องมือเครื่องใช้และวัสดุอุปกรณ์ดังกล่าวอย่างเหมาะสมตามระเบียบของผู้ว่าจ้างหรือของทาง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เพื่อกิจการที่เกี่ยวกับการจ้างที่ปรึกษาเท่านั้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ที่ปรึกษาทำงานเสร็จหรือมีการเลิกสัญญา ที่ปรึกษาจะต้องทำบัญชีแสดงรายการเครื่องมือเครื่องใช้และวัสดุอุปกรณ์ทั้งหลายข้างต้นที่ยังคงเหลืออยู่ และจัดการโยกย้ายไปเก็บรักษาตาม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จ้างโดยพลัน ที่ปรึกษาต้องดูแลเครื่องมือเครื่องใช้และวัสดุอุปกรณ์ดังกล่าวอย่างเหมาะสมตลอดเวลาที่ครอบครอง และต้องคืนเครื่องมือเครื่องใช้และวัสดุอุปกรณ์ดังกล่าวให้ครบถ้วนในสภาพดีตามความเหมาะส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ต้องรับผิดชอบสำหรับความเสื่อมสภาพจากการใช้งานตามปก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จะจัดให้มีบุคลากรที่มีความรู้และความชำนาญงานมาปฏิบัติงานให้เหมาะส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ภาพการปฏิบัติงานตามสัญญานี้และให้สอดคล้องกับขอบเขตของงานของที่ปรึกษาตามที่ปรากฏ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แนบท้ายสัญญาผนวก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บุคลากรดังกล่าวจะต้องได้รับความยินยอม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ว่าจ้าง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พิจารณาเห็นว่า การดำเนินงาน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ุคลากรที่ที่ปรึกษาจัดหาม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ก่อให้เกิ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เสียหายแก่งานตามสัญญานี้ ไม่ว่าในกรณีใดก็ตามผู้ว่าจ้างมีสิทธิที่จะให้ที่ปรึกษาเปลี่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คนหรือทั้งหมดนั้นได้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ดำเนินการตามความประสงค์ของผู้ว่าจ้างโดยเร็ว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วามในวรรคก่อ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สนอรายชื่อบุคลากรที่จะปฏิบัติงานแทนนั้น ต่อผู้ว่าจ้างเพื่อพิจารณาให้ความเห็นชอบก่อน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ของที่ปรึกษาต่อบุคคลภายนอ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ที่ปรึกษาจะต้องชดใช้ค่าเสียหายให้แก่ผู้ว่าจ้าง และป้องกันมิให้ผู้ว่าจ้างต้องรับผิดชอบในบรรดาสิทธิเรียกร้อง ค่าเสียหาย ค่าใช้จ่าย หรือราคา รวมตลอดถึงการเรียกร้องโดยบุคคลภายนอกอันเกิดจากความผิดพลาดหรือการละเว้นไม่กระทำการของที่ปรึกษา หรือของลูกจ้างของที่ปร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ปรึกษาจะต้องรับผิดชอบต่อการละเมิดบทบัญญัติแห่งกฎหมาย หรือการละเมิดลิข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สิทธิในทรัพย์สินทางปัญญาอื่น รวมถึงสิทธิใด ๆ ต่อบุคคลภายนอกเนื่องจากการปฏิบัติงานตาม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ิ้นเชิ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ที่ปรึกษาจะต้องจัดการประกันภัยกับบริษัทประกันภัยที่ผู้ว่าจ้างเห็นช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วามรับผิดต่อบุคคลภายนอก และเพื่อความสูญหายหรือเสียหายในทรัพย์สินซึ่งผู้ว่าจ้างเป็นผู้จัดหา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ั่งซื้อโดยทุนทรัพย์ของผู้ว่าจ้าง เพื่อให้ที่ปรึกษาไว้ใช้ในการปฏิบัติงานตามสัญญานี้ โดยที่ปรึกษา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อกค่าใช้จ่ายในการประกันภัยเอง ทั้งนี้ เว้นแต่จะมีการตกลงกันไว้เป็นอย่างอื่นใน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ะหน้าที่ของ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จะมอบข้อมูลและสถิติต่าง ๆ ที่เกี่ยวข้องซึ่งผู้ว่าจ้างมีอยู่ให้แก่ที่ปรึกษาโดยไม่คิดมูล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ยในเวลาอัน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ที่ปรึกษาร้องขอความช่วยเหลือ ผู้ว่าจ้างจะพิจารณาให้ความช่วยเหลืออำนวยความสะดวกตามสมควร ทั้งนี้ เพื่อให้การปฏิบัติงานของที่ปรึกษาตามสัญญานี้ลุล่วงไปได้ด้วยด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ที่ปรึกษาทำงานไม่แล้วเสร็จตามเวลาที่กำหนดในข้อ ๑ ที่ปรึกษาจะต้องเสียค่าปรับให้แก่ผู้ว่าจ้างเป็นรายวัน 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(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ค่าจ้างตามข้อ ๓ นับถัด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ครบ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วันที่ที่ปรึกษาปฏิบัติตามสัญญาถูกต้องครบถ้วน และผู้ว่าจ้างได้ตรวจรับงาน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ที่ปรึกษาไม่ปฏิบัติตามสัญญาข้อใดข้อหนึ่งด้วยเหตุใดๆ ก็ตาม จนเป็นเหตุ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่าปรับ ค่าเสียหาย หรือค่าใช้จ่ายแก่ผู้ว่าจ้าง ที่ปรึกษาต้องชดใช้ค่าปรับ ค่าเสียหาย หรือค่าใช้จ่ายดังกล่าว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(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 หากที่ปรึกษาไม่ชดใช้ให้ถูกต้องครบถ้วนภายในระยะเวลาดังกล่าว ให้ผู้ว่าจ้างมีสิทธิ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จะหักเอาจากจำนวนเง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่าจ้างของที่ปรึกษาที่ต้องชำระ หรือบังคับจากหลักประกันการปฏิบัติตามสัญญ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ประกันผลงาน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ที่ต้องชำระ หลัก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 และเงินประกันผลงานแล้วยังไม่เพียงพอ ที่ปรึกษายินยอมชำระส่วนที่เหลือที่ยังขาดอยู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ที่ปรึกษา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จ่ายเงินให้แก่ที่ปรึกษาแต่ละงวด ผู้ว่าจ้างจะหักเงินจำนวนร้อยละ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….(..............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เงินที่ต้อง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วดนั้นเพื่อเป็นประกันผลงาน หรือที่ปรึกษาอาจนำหนังสือค้ำประกันของธนาคารหรือหนังสือค้ำประกันอิเล็กทรอนิกส์ของธนาคารภายในประเทศซึ่งมีอายุการค้ำประกันตลอดอายุสัญญามามอบให้ผู้ว่าจ้าง ทั้งนี้เพื่อเป็นหลักประกันแทนก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จะคืนเงินประกันผลงาน แ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หนังสือค้ำประกันของธนาคารดังกล่าวตามวรรค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ดอกเบี้ยให้แก่ที่ปรึกษาพร้อมกับการจ่ายเงินค่าจ้าง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ที่ปรึกษาได้นำหลักประกันเป็น……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)….…...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…..……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(………………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ค่าจ้าง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มอบไว้แก่ผู้ว่าจ้าง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อิเล็กทรอนิกส์ตามวิธีการที่กรมบัญชีกลางกำหนดก็ได้ และจะต้องมีอายุการค้ำประกันตลอดไปจนก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จะต้องมีอายุครอบคลุมความรับผิดทั้งปวงของที่ปรึกษาตลอดอายุ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หลักประกัน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มอบให้ดังกล่าวลดลงหรือเสื่อมค่าลง หรือมีอายุไม่ครอบคลุมถึงความรับผิด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อายุสัญญา ไม่ว่าด้วยเหตุใด ๆ ก็ตาม รวมถึง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มอบงานล่าช้าเป็นเหตุให้ระยะเวลา แล้วเสร็จตามสัญญาเปลี่ยนแปลงไป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หาหลักประกันใหม่หรือหลักประกันเพิ่มเติมให้มีจำนวนครบถ้วน ตามวรรคหนึ่งมามอบให้แก่ผู้ว่าจ้า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(…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 ผู้ว่าจ้างจะคืนให้แก่ที่ปรึกษาโดยไม่มีดอกเบี้ย  เมื่อที่ปรึกษา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จะต้องไม่เอางานทั้งหมดหรือแต่บางส่วนแห่งสัญญานี้ไปจ้างช่วงอีกทอด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ว้นแต่การจ้างช่วงงานแต่บางส่วนที่ได้รับอนุญาตเป็นหนังสือจากผู้ว่าจ้างก่อน การที่ผู้ว่าจ้างได้อนุญาตให้จ้างช่ว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บางส่วนดังกล่าวนั้น ไม่เป็นเหตุให้ที่ปรึกษาหลุดพ้นจากความรับผิดหรือพันธะหน้าที่ตาม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ปรึกษาจะยังคงต้องรับผิดในความผิดและความประมาทเลินเล่อของผู้รับช่วงงาน หรือของ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ูกจ้างของผู้รับช่วงงานนั้นทุกประ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จ้างช่วงงานแต่บางส่วนโดยฝ่าฝืนความในวรรคหนึ่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ชำระค่าปรับ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..(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ของงา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 การโอนสิทธ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จะต้องไม่โอนสิทธิประโยชน์ใด ๆ ตามสัญญานี้ให้แก่ผู้อื่นโดยไม่ได้รับความยินยอมเป็นหนังสือจากผู้ว่าจ้างก่อน เว้นแต่การโอนสิทธิที่จะรับเงินค่าจ้าง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ปฏิบัติงาน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ผู้ว่าจ้างหรือเหตุสุดวิสั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เกิดจากพฤติการณ์อันหนึ่งอันใดที่ที่ปรึกษาไม่ต้องรับผิดตามกฎหมาย หรือเหตุอื่น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ออกตามความในกฎหมายว่าด้วยการจัดซื้อจัดจ้างและการบริหารพัสดุภาครัฐ ทำให้ที่ปรึกษาไม่สามารถทำงานให้แล้วเสร็จตามเงื่อนไขและกำหนดเวลาแห่งสัญญานี้ได้ ที่ปรึกษาจะต้องแจ้งเหตุหรือพฤติการณ์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หลักฐานเป็นหนังสือให้ผู้ว่าจ้างทราบ เพื่อของดหรือลดค่าปรับ หรือขยายเวลาทำงานออกไปภายใ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ที่ปรึกษาไม่ปฏิบัติให้เป็นไปตามความในวรรคหนึ่ง ให้ถือว่าที่ปรึกษาได้สละสิทธิเรียกร้อง ในการที่จะของดหรือลดค่าปรับ หรือขยายเวลาทำงานออกไปโดยไม่มีเงื่อนไขใด ๆ ทั้งสิ้น 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 หรือขยายกำหนดเวลาทำงานตามวรรคหนึ่ง อยู่ในดุลพินิจของ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 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 ฝ่ายละหนึ่งฉบ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439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43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</w:t>
      </w:r>
    </w:p>
    <w:p>
      <w:pPr>
        <w:pStyle w:val="BodyText2"/>
        <w:ind w:left="439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..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439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.…………………….)</w:t>
      </w:r>
    </w:p>
    <w:p>
      <w:pPr>
        <w:pStyle w:val="Normal"/>
        <w:ind w:left="43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394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..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4394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spacing w:before="120" w:after="0"/>
        <w:ind w:left="4395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trike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ผู้เชี่ยวชาญรายบุคคลหรือจ้างบริษัทที่ปรึก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ที่ปรึกษา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ให้กำหน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๒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ไว้ในกรณีที่คู่สัญญาเป็นหน่วยงานของรัฐ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ให้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๗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 เพื่อเป็นการประกันความเสียหายที่อาจจะเกิดขึ้นจากการปฏิบัติตามสัญญา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ธนาคารที่คณะกรรมการนโยบาย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ไว้ในกรณ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หนังสือค้ำประกันมาเป็นหลักประกันการปฏิบัติตามส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ว่าจ้าง 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  <w:t xml:space="preserve">- </w:t>
    </w:r>
    <w:r>
      <w:rPr>
        <w:rFonts w:cs="TH SarabunIT๙;Browallia New" w:ascii="TH SarabunIT๙;Browallia New" w:hAnsi="TH SarabunIT๙;Browallia New"/>
        <w:sz w:val="32"/>
      </w:rPr>
      <w:fldChar w:fldCharType="begin"/>
    </w:r>
    <w:r>
      <w:rPr>
        <w:sz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rFonts w:cs="TH SarabunIT๙;Browallia New" w:ascii="TH SarabunIT๙;Browallia New" w:hAnsi="TH SarabunIT๙;Browallia New"/>
      </w:rPr>
      <w:t>20</w:t>
    </w:r>
    <w:r>
      <w:rPr>
        <w:sz w:val="32"/>
        <w:rFonts w:cs="TH SarabunIT๙;Browallia New" w:ascii="TH SarabunIT๙;Browallia New" w:hAnsi="TH SarabunIT๙;Browallia New"/>
      </w:rPr>
      <w:fldChar w:fldCharType="end"/>
    </w:r>
    <w:r>
      <w:rPr>
        <w:rFonts w:cs="TH SarabunIT๙;Browallia New" w:ascii="TH SarabunIT๙;Browallia New" w:hAnsi="TH SarabunIT๙;Browallia New"/>
        <w:sz w:val="32"/>
      </w:rPr>
      <w:t xml:space="preserve"> -</w:t>
    </w:r>
  </w:p>
  <w:p>
    <w:pPr>
      <w:pStyle w:val="Header"/>
      <w:ind w:right="360" w:hanging="0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ngsana New"/>
      <w:bCs w:val="false"/>
      <w:iCs w:val="false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จ้างที่ปรึกษาออกแบบและควบคุมงาน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CGD</dc:creator>
  <dc:description/>
  <cp:keywords/>
  <dc:language>en-US</dc:language>
  <cp:lastModifiedBy>พรทิพย์ บุญจุน</cp:lastModifiedBy>
  <cp:lastPrinted>2021-10-04T14:54:00Z</cp:lastPrinted>
  <dcterms:modified xsi:type="dcterms:W3CDTF">2024-02-28T03:57:00Z</dcterms:modified>
  <cp:revision>8</cp:revision>
  <dc:subject/>
  <dc:title>เงื่อนไขของสัญญา</dc:title>
</cp:coreProperties>
</file>