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79095</wp:posOffset>
            </wp:positionV>
            <wp:extent cx="8921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ับรองการตรวจสอบผู้มีหน้าที่ดำเนินการจัดซื้อจัดจ้างไม่เป็นผู้มีส่วนได้เสียกับผู้ยื่นข้อเสนอหรือคู่สัญญา</w:t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ผลประโยชน์ทับซ้อน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rPr/>
      </w:pPr>
      <w:r>
        <w:rPr>
          <w:rFonts w:ascii="TH SarabunPSK" w:hAnsi="TH SarabunPSK" w:cs="TH SarabunPSK"/>
        </w:rPr>
        <w:t>ในนามผู้ทำหน้าที่จัดซื้อจัดจ้าง  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TextBody"/>
        <w:ind w:right="-1" w:firstLine="720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ind w:right="-1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หัวหน้า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นุมัติจัดซื้อจัดจ้าง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...</w:t>
        <w:tab/>
        <w:tab/>
      </w:r>
      <w:r>
        <w:rPr>
          <w:rFonts w:ascii="TH SarabunPSK" w:hAnsi="TH SarabunPSK" w:cs="TH SarabunPSK"/>
        </w:rPr>
        <w:t>ตำแหน่ง ผู้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ำ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บริหารส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/>
      </w:pPr>
      <w:r>
        <w:rPr>
          <w:rFonts w:ascii="TH SarabunPSK" w:hAnsi="TH SarabunPSK" w:cs="TH SarabunPSK"/>
        </w:rPr>
        <w:t>ขอรับรองว่าไม่มีส่วนเกี่ยวข้องกับผู้ยื่นข้อเสน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ัญญา ดังนี้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กรรมการบริษั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เป็นหุ้นส่วน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2165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9850</wp:posOffset>
                </wp:positionV>
                <wp:extent cx="21653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5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21653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ถือหุ้นรายใหญ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หุ้นส่วนผู้จัดการ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21653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เจ้าของกิจการ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36195</wp:posOffset>
                </wp:positionV>
                <wp:extent cx="216535" cy="129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2.8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ผู้เสนอราคาเป็นบุคคลธรรม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96215</wp:posOffset>
                </wp:positionV>
                <wp:extent cx="2024380" cy="1217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95.85pt;mso-wrap-distance-left:9.05pt;mso-wrap-distance-right:9.05pt;mso-wrap-distance-top:0pt;mso-wrap-distance-bottom:0pt;margin-top:15.45pt;mso-position-vertical-relative:text;margin-left:-3.0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6215</wp:posOffset>
                </wp:positionV>
                <wp:extent cx="2066290" cy="1194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05pt;mso-wrap-distance-left:9.05pt;mso-wrap-distance-right:9.05pt;mso-wrap-distance-top:0pt;mso-wrap-distance-bottom:0pt;margin-top:15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2025015" cy="1436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นุมัติสั่งซื้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่ง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13.1pt;mso-wrap-distance-left:9.05pt;mso-wrap-distance-right:9.05pt;mso-wrap-distance-top:0pt;mso-wrap-distance-bottom:0pt;margin-top:15.5pt;mso-position-vertical-relative:text;margin-left:32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นุมัติสั่งซื้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สั่ง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60655</wp:posOffset>
                </wp:positionV>
                <wp:extent cx="2025015" cy="12084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ตรวจรับ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95.15pt;mso-wrap-distance-left:9.05pt;mso-wrap-distance-right:9.05pt;mso-wrap-distance-top:0pt;mso-wrap-distance-bottom:0pt;margin-top:12.65pt;mso-position-vertical-relative:text;margin-left:-6.7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ตรวจรั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849" w:gutter="0" w:header="0" w:top="1276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  <w:p>
    <w:pPr>
      <w:pStyle w:val="Normal"/>
      <w:ind w:left="2880" w:firstLine="720"/>
      <w:rPr>
        <w:rFonts w:ascii="TH SarabunIT๙;Browallia New" w:hAnsi="TH SarabunIT๙;Browallia New" w:eastAsia="TH SarabunIT๙;Browallia New" w:cs="TH SarabunIT๙;Browallia New"/>
      </w:rPr>
    </w:pPr>
    <w:r>
      <w:rPr>
        <w:rFonts w:eastAsia="TH SarabunIT๙;Browallia New" w:cs="TH SarabunIT๙;Browallia New" w:ascii="TH SarabunIT๙;Browallia New" w:hAnsi="TH SarabunIT๙;Browallia New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Browallia New" w:hAnsi="TH SarabunIT๙;Browallia New" w:eastAsia="Calibri" w:cs="TH SarabunIT๙;Browallia New"/>
      <w:sz w:val="32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Cordia New" w:cs="TH SarabunIT๙;Browallia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;Browallia New" w:hAnsi="TH SarabunIT๙;Browallia New" w:eastAsia="Times New Roman" w:cs="TH SarabunIT๙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7:00Z</dcterms:created>
  <dc:creator>User</dc:creator>
  <dc:description/>
  <cp:keywords/>
  <dc:language>en-US</dc:language>
  <cp:lastModifiedBy>พรทิพย์ บุญจุน</cp:lastModifiedBy>
  <cp:lastPrinted>2021-10-26T11:58:00Z</cp:lastPrinted>
  <dcterms:modified xsi:type="dcterms:W3CDTF">2024-09-27T02:40:00Z</dcterms:modified>
  <cp:revision>3</cp:revision>
  <dc:subject/>
  <dc:title/>
</cp:coreProperties>
</file>