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-387350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จ้างทำข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ubtitle"/>
        <w:ind w:left="43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ลขที่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)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..……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ฉบับนี้ทำขึ้น ณ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………………………………………………………………………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…….……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………………………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....………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หว่าง…………………………………………………………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……………………………………………………………………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…………….…………………………….………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……………………………………..…………………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..…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..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ดทะเบียนเป็นนิติบุคคล ณ 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ำนักงานใหญ่อยู่เลขที่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…..……….…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 …………… ลงวันที่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มอบอำนาจลงวันที่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สัญญานี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………………....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 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…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..………….……...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จำตัวประชาชน 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ทำงาน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.…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…...…..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……….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.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 ๆ ชนิดดีเพื่อใช้ในงานจ้าง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84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นวก ๑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.…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.(…..….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นวก ๒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..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งคับ และในกรณีที่เอกสารแนบท้ายสัญญาขัดแย้งกันเอง ผู้รับจ้างจะต้องปฏิบัติตามคำวินิจฉัยของผู้ว่าจ้าง คำวินิจฉัยของผู้ว่าจ้างให้ถือเป็นที่สุด และผู้รับจ้างไม่มีสิทธิเรียกร้องค่าจ้าง หรือค่าเสียหาย หรือค่าใช้จ่ายใด ๆ เพิ่มเติมจากผู้ว่าจ้า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ทำสัญญานี้ผู้รับจ้างได้นำหลักประกันเป็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.…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) ..………..………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..……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ท่ากับร้อยละ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.…(…………..………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ค่าจ้างตามสัญญา มามอบให้แก่ผู้ว่าจ้าง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้ำประกันตลอดไปจนกว่า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ปวง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ไม่ครอบคลุมถึงความรับผิดของผู้รับจ้างตลอดอายุสัญญา ไม่ว่าด้วยเหตุใด ๆ ก็ตาม รวมถึง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ส่งมอบงานล่าช้าเป็นเหตุให้ระยะเวลาแล้วเสร็จหรือวันครบกำหนดความรับผิดในความชำรุดบกพร่องตามสัญญาเปลี่ยนแปลงไป ไม่ว่าจะเกิดขึ้นคราวใด ผู้รับจ้างต้องหาหลักประกันใหม่หรือหลักประกันเพิ่มเติมให้มีจำนวนครบถ้วนตามวรรคหนึ่งมามอบให้แก่ผู้ว่าจ้าง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(………………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 ผู้ว่าจ้างจะคืนให้แก่ผู้รับจ้างโดยไม่มีด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๔   ค่าจ้างและการจ่ายเงิ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จ่ายเงินค่าจ้างให้ผู้รับจ้างเป็นงว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.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รวมภาษีมูลค่าเพิ่ม จำนวน…………………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ภาษีอากรอื่น ๆ และค่าใช้จ่ายทั้งปวงด้วยแล้ว โดยกำหนดการจ่ายเงินเป็นงวด ๆ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๑ เป็นจำนวนเงิ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...……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รับจ้างได้ปฏิบัติงาน……………………………………ให้แล้วเสร็จภายใน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๒ เป็นจำนวนเงิน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...……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รับจ้างได้ปฏิบัติงาน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…..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ล้วเสร็จภายใน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สุดท้าย เป็นจำนวนเงิ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...….…..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มื่อผู้รับจ้างได้ปฏิบัติงานทั้งหมดให้แล้วเสร็จเรียบร้อยตามสัญญาและผู้ว่าจ้างได้ตรวจรับงานจ้างตามข้อ ๑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ว้โดยครบถ้วน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จ่ายเงินค่าจ้างให้ผู้รับจ้างครั้งเดีย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.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รวมภาษีมูลค่าเพิ่ม จำนวน…………………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อดจนภาษีอากรอื่นๆ และค่าใช้จ่ายทั้งปวงด้วยแล้ว เมื่อผู้รับจ้างได้ปฏิบัติงานทั้งหมดให้แล้วเสร็จเรียบร้อยตามสัญญาและผู้ว่าจ้างได้ตรวจรับงานจ้างตามข้อ ๑๑ ไว้โดยครบถ้วนแล้ว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รับจ้าง ชื่อธนาคาร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ัญชี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บัญชี……………………………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ธนาคารเรียกเก็บ และยินยอมให้มีการหักเงินดังกล่า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จำนวนเงินโอนในงวดนั้น ๆ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ความในวรรคนี้ใช้สำหรับกรณีที่หน่วยงานของรัฐจะจ่ายเงินตรง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ให้แก่ผู้รับจ้าง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Direct Payment)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โดยการโอนเงินเข้าบัญชีเงินฝากธนาคารของผู้รับจ้าง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ตามแนวทางที่กระทรวงการคลังหรือหน่วยงานของรัฐเจ้าของงบประมาณเป็นผู้กำหนด แล้วแต่กรณี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๕ 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่ายเงินค่าจ้างล่วงหน้าให้แก่ผู้รับจ้าง เป็นจำนวนเงิน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..…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…(……….…………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ตามสัญญาที่ระบุไว้ในข้อ 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งินค่าจ้างล่วงหน้าดังกล่าวจะจ่ายให้ภายหลังจากที่ผู้รับจ้างได้วางหลักประกันการ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ล่วงหน้าเป็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หรือหนังสือค้ำประกันอิเล็กทรอนิกส์ของ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ประเทศหรือพันธบัตรรัฐบาลไทย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็มตามจำนวนเงินค่าจ้างล่วงหน้านั้นให้แก่ผู้ว่าจ้าง ผู้รับจ้างจะต้องออกใบเสร็จรับเงินค่าจ้างล่วงหน้าตามแบบที่ผู้ว่าจ้างกำหนดให้และผู้รับจ้างตกลงที่จะกระทำตามเงื่อนไขอันเกี่ยวกับการใช้จ่ายและการใช้คืนเงินค่าจ้างล่วงหน้านั้น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ผู้รับจ้างจะใช้เงินค่าจ้างล่วงหน้านั้นเพื่อเป็นค่าใช้จ่ายในการปฏิบัติงานตามสัญญาเท่านั้น หากผู้รับจ้างใช้จ่ายเงินค่าจ้างล่วงหน้าหรือส่วนใดส่วนหนึ่งของเงินค่าจ้างล่วงหน้านั้นในทางอื่น ผู้ว่าจ้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าจจะเรียกเงินค่าจ้างล่วงหน้านั้นคืนจากผู้รับจ้างหรือบังคับเอ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มื่อผู้ว่าจ้างเรียกร้อง ผู้รับจ้างต้องแสดงหลักฐานการใช้จ่ายเงินค่าจ้างล่วงหน้า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พิสูจน์ว่าได้เป็นไปตามข้อ ๕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๑ ภายในกำหนด ๑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ัน นับถัดจากวันได้รับแจ้งเป็นหนังสือจากผู้ว่าจ้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ากผู้รับจ้างไม่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หลักฐานดังกล่าวภายในกำหนด ๑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ผู้ว่าจ้างอาจเรียกเงินค่าจ้างล่วงหน้าคืนจากผู้รับจ้างหรือบังคับเอาจาก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จ่ายเงินค่าจ้างให้แก่ผู้รับจ้างตามข้อ ๔ ผู้ว่าจ้างจะหักเงินค่าจ้างในแต่ละ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ดใช้คืนเงินค่าจ้างล่วงหน้าไว้จำนวน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(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จำนว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่าจ้างในแต่ละงวด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กเว้นค่าจ้างงวดสุดท้าย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งินจำนวนใด ๆ ก็ตามที่ผู้รับจ้างจะต้องจ่ายให้แก่ผู้ว่าจ้างเพื่อชำระหนี้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ดใช้ความรับผิดต่าง ๆ ตามสัญญา ผู้ว่าจ้างจะหักเอาจากเงินค่าจ้างงวดที่จะจ่ายให้แก่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หักชดใช้คืน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๕ ในกรณีที่มีการบอกเลิกสัญญา หากเงินค่าจ้างล่วงหน้าที่เหลือเกินกว่าจำนวนเงิ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ได้รับหลังจากหักชดใช้ในกรณีอื่นแล้ว ผู้รับจ้างจะต้องจ่ายคืนเงินจำนวนที่เหลือนั้นให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ภายใน 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๖  ผู้ว่าจ้างจะคืนหลักประกันการรับเงินค่าจ้างล่วงหน้าให้แก่ผู้รับจ้างต่อเมื่อผู้ว่าจ้า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ด้หัก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ไว้ครบจำนวนเงินค่าจ้างล่วงหน้าตามข้อ 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แล้ว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เว้นแต่ในกรณีดังต่อไปนี้ ผู้รับจ้าง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มีสิทธิขอคืนหลักประกันการรับเงินค่าจ้างล่วงหน้าบางส่วนก่อนได้</w:t>
      </w:r>
    </w:p>
    <w:p>
      <w:pPr>
        <w:pStyle w:val="Normal"/>
        <w:ind w:firstLine="2268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กรณีผู้รับจ้างได้วางหลักประกันการรับเงินค่าจ้างล่วงหน้าไว้ฉบับเดียว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หากผู้ว่าจ้างได้หักเงินค่าจ้างล่วงหน้าไปแล้ว ผู้รับจ้างมีสิทธิขอคืนหลักประกันการรับเงินค่าจ้างล่วงหน้า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ในส่วนที่ผู้ว่าจ้างได้หักเงินค่าจ้างล่วงหน้าไปแล้วนั้น โดยผู้รับจ้างจะต้องนำหลักประกันการรับเงินค่าจ้างล่วงหน้าฉบับใหม่ที่มีมูลค่าเท่ากับเงินค่าจ้างล่วงหน้าที่เหลืออยู่มาวางให้แก่ผู้ว่าจ้าง</w:t>
      </w:r>
    </w:p>
    <w:p>
      <w:pPr>
        <w:pStyle w:val="Normal"/>
        <w:ind w:firstLine="2268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กรณีผู้รับจ้างได้วางหลักประกันการรับเงินค่าจ้างล่วงหน้าไว้หลายฉบับ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ซึ่งแต่ละฉบับ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มีมูลค่าเท่ากับจำนวนเงินค่าจ้างล่วงหน้าที่ผู้ว่าจ้างจะต้องหักไว้ในแต่ละงวด หากผู้ว่าจ้างได้หักเงินค่าจ้างล่วงหน้าในงวดใดแล้ว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ผู้รับจ้างมีสิทธิขอคืนหลักประกันการรับเงินค่าจ้างล่วงหน้าในงวดนั้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๖   กำหนดเวลาแล้วเสร็จ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ผู้รับจ้างต้องเริ่มทำงานที่รับจ้างภายในวันที่…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เดือน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ทำงานให้แล้วเสร็จบริบูรณ์ภายในวันที่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เดือน 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…..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ไม่สามารถทำงานให้แล้วเสร็จภายในกำหนดเวลา หรือจะแล้วเสร็จล่าช้าเกินกว่ากำหนด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รับจ้างทำผิดสัญญาข้อใดข้อหนึ่ง หรือตกเป็นผู้ถูกพิทักษ์ทรัพย์เด็ดขาดหรือตกเป็นผู้ล้มละลาย หร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ิกเฉยไม่ปฏิบัติตามคำสั่งของคณะกรรมการตรวจรับพัสดุ ผู้ว่าจ้างมีสิทธิที่จะบอกเลิกสัญญานี้ได้ และมี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ผู้รับจ้างรายใหม่เข้าทำงานของผู้รับจ้างให้ลุล่วงไปได้ด้วย การใช้สิทธิบอกเลิกสัญญานั้นไม่กระทบสิทธิของผู้ว่าจ้างที่จะเรียกร้องค่าเสียหายจากผู้รับจ้าง 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๗ ความรับผิดชอบในความชำรุดบกพร่องของงาน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มื่องานแล้วเสร็จบริบูรณ์ และผู้ว่าจ้างได้รับมอบงานจากผู้รับจ้างหรือจากผู้รับจ้างราย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รณีที่มีการบอกเลิกสัญญาตามข้อ ๖ หากมีเหตุชำรุดบกพร่องหรือเสียหายเกิดขึ้นจากการจ้า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.….(……..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(……..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นับถัดจากวันที่ได้รับมอบงานดังกล่า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็นที่เรียบร้อยโดยไม่ชักช้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ผู้ว่าจ้างไม่ต้องออกเงินใดๆ ในการนี้ทั้งสิ้น หากผู้รับจ้างไม่กระทำ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ังกล่าวภายในกำหนด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..……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จ้างผู้อื่นให้ทำงานนั้น โดยผู้รับจ้าง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เร่งด่วนจำเป็นต้องรีบแก้ไขเหตุชำรุดบกพร่องหรือเสียหายโดยเร็ว และไม่อาจ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รับจ้างแก้ไขในระยะเวลาที่กำหนดไว้ตามวรรคหนึ่งได้ ผู้ว่าจ้างมีสิทธิเข้าจัดการแก้ไขเหตุชำรุดบกพร่องหรือเสียหายนั้นเอง หรือจ้างผู้อื่นให้ซ่อมแซมความชำรุดบกพร่องหรือเสียหาย โดยผู้รับจ้าง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ว่าจ้างทำการนั้นเอง หรือจ้างผู้อื่นให้ทำงานนั้นแทนผู้รับจ้าง ไม่ทำให้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ดพ้นจากความรับผิดตามสัญญา หากผู้รับจ้างไม่ชดใช้ค่าใช้จ่ายหรือค่าเสียหายตามที่ผู้ว่าจ้างเรียกร้องผู้ว่าจ้าง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ไม่เอางานทั้งหมดหรือแต่บางส่วนแห่งสัญญานี้ไปจ้างช่วงอีกทอดหนึ่ง เว้นแต่การจ้างช่วงงานแต่บางส่วนที่ได้รับอนุญาตเป็นหนังสือจากผู้ว่าจ้างแล้ว การที่ผู้ว่าจ้างได้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นี้ และผู้รับจ้างจะยังคงต้องรับผิดในความผิดและความประมาทเลินเล่อของผู้รับจ้างช่ว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องตัวแทน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 ผู้รับจ้างต้องชำ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ให้แก่ผู้ว่าจ้างเป็นจำนวนเงินในอัตรา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....(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งเงินขอ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ับผิดของผู้รับ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รับผิดต่ออุบัติเหตุ ความเสียหาย หรือภยันตรายใด ๆ อันเกิด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ของผู้รับจ้าง และจะต้องรับผิดต่อความเสียหายจากการกระทำของลูกจ้างหรือตัวแท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รับจ้าง และจากการปฏิบัติงานของผู้รับจ้างช่วง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ยหายใด ๆ อันเกิดแก่งานที่ผู้รับจ้างได้ทำขึ้น แม้จะเกิดขึ้นเพราะเหตุสุดวิสั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ผู้รับจ้างจะต้องรับผิดชอบโดยซ่อมแซมให้คืนดีหรือเปลี่ยนให้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่าใช้จ่ายของผู้รับจ้างเอง เว้นแต่ความเสียหายนั้นเกิดจากความผิดของผู้ว่าจ้าง ทั้งนี้ ความรับผิดของผู้รับจ้างดังกล่าวในข้อนี้จะสิ้นสุด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ว่าจ้างได้รับมอบงานครั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ุดท้าย ซึ่งหลังจากนั้นผู้รับจ้างคงต้องรับผิดเพียงในกรณีชำรุดบกพร่อ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ความเสียหายดังกล่าวในข้อ ๗ เท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รับผิดต่อบุคคลภายนอกในความเสียหายใด ๆ อันเกิด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ของผู้รับจ้าง หรือลูกจ้างหรือตัวแทนของผู้รับจ้าง รวมถึงผู้รับจ้างช่ว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 หากผู้ว่าจ้างถูกเรียกร้องหรือฟ้องร้องหรือต้องชดใช้ค่าเสียหายให้แก่บุคคลภายนอกไปแล้ว ผู้รับจ้างจะ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ใด ๆ เพื่อให้มีการว่าต่างแก้ต่างให้แก่ผู้ว่าจ้างโดยค่าใช้จ่ายของผู้รับจ้างเอง รวมทั้งผู้รับจ้างจะต้องชดใช้ค่าเสียหายนั้น ๆ ตลอดจนค่าใช้จ่ายใด ๆ อันเกิดจากการถูกเรียกร้องหรือถูกฟ้องร้องให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ู้รับจ้างได้ตกลงหรือทำสัญญาไว้ต่อลูกจ้างดังกล่า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ผู้รับจ้างไม่จ่ายเงินค่าจ้างหรือค่าทดแทนอื่นใดแก่ลูกจ้างดังกล่าวในวรรค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ให้มีประกันภัยสำหรับลูกจ้างทุกคนที่จ้างมาทำงาน โดยให้ครอบคลุมถึงค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ามรับผิดทั้งปวงของผู้รับจ้าง รวมทั้งผู้รับจ้างช่ว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รณีความเสียหายที่คิดค่าสินไหมทดแท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ฎหมาย ซึ่งเกิดจากอุบัติเหตุหรือภยันตรายใด ๆ ต่อลูกจ้างหรือบุคคลอื่นที่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รับจ้างช่วงจ้างมาทำงาน ผู้รับจ้างจะต้องส่งมอบกรมธรรม์ประกันภัยดังกล่าวพร้อมทั้งหลักฐ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รับงานจ้าง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ผู้ว่าจ้างได้ตรวจรับงานจ้างที่ส่งมอบและเห็นว่าถูกต้องครบถ้วนตามสัญญาแล้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ว่าจ้างจะ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การรับมอบเป็นหนังสือไว้ให้ เพื่อผู้รับจ้างนำมาเป็นหลักฐานประกอบการขอรับเงินค่างานจ้างนั้น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ลของการตรวจรับงานจ้างปรากฏว่างานจ้างที่ผู้รับจ้างส่งมอบไม่ตรงตาม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ทรงไ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้ซึ่งสิทธิที่จะไม่รับงานจ้างนั้น ในกรณีเช่นว่านี้ ผู้รับจ้าง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แก้ไขให้ถูกต้องต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ด้วยค่าใช้จ่ายของผู้รับจ้างเอง และระยะเวลาที่เสียไปเพราะเหตุดังกล่าวผู้รับจ้างจะนำมาอ้างเป็นเหตุขอขยายเวลาส่งมอบงานจ้าง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350" w:leader="none"/>
        </w:tabs>
        <w:spacing w:before="0" w:after="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ผู้รับจ้างส่งมอบงานจ้างถูกต้องแต่ไม่ครบจำนวน หรือส่งมอบครบจำนวน แต่ไม่ถูกต้องทั้งหมด ผู้ว่าจ้างจะตรวจรับงานจ้างเฉพาะส่วนที่ถูกต้อง โดยออกหลักฐานการตรวจรับงานจ้างเฉพาะส่วนนั้นก็ได้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pacing w:val="-2"/>
          <w:sz w:val="32"/>
          <w:sz w:val="32"/>
          <w:szCs w:val="32"/>
        </w:rPr>
        <w:t>ความในวรรคสาม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นี้ จะไม่กำหนดไว้ในกรณีที่ผู้ว่าจ้างต้องการงานจ้างทั้งหมด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คราวเดียวกัน หรืองานจ้างที่ประกอบเป็นชุดหรือหน่วย ถ้าขาดส่วนประกอบอย่างหนึ่งอย่างใด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ไปแล้ว จะไม่สามารถใช้งานได้โดยสมบูรณ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ของงานจ้างคลาดเคลื่อน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รับรองว่าได้ตรวจสอบและทำความเข้าใจในรายละเอียดของ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ถี่ถ้วนแล้ว หากปรากฏว่ารายละเอียดของงานจ้างนั้นผิดพลาดหรือคลาดเคลื่อนไปจาก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างวิศวกรรมหรือทางเทคนิค ผู้รับจ้างตกลงที่จะปฏิบัติตามคำวินิจฉัยของผู้ว่าจ้าง 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งานแล้วเสร็จบริบูรณ์ คำวินิจฉัยดังกล่าวให้ถือเป็นที่สุด โดยผู้รับจ้างจะคิดค่าจ้าง ค่าเสียหา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ค่าใช้จ่ายใด ๆ เพิ่มขึ้นจากผู้ว่าจ้าง หรือขอขยายอายุสัญญาไม่ได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รับจ้างไม่สามารถทำงานให้แล้วเสร็จภายในเวลาที่กำหนดไว้ใน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ว่าจ้างยังมิได้บอกเลิกสัญญา ผู้รับจ้างจะต้องชำระค่าปรับให้แก่ผู้ว่าจ้างเป็น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ครบกำหนดเวลาแล้วเสร็จของงานตามสัญญาหรื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ได้ขยายเวลาทำงานให้ จนถึงวันที่ทำงานแล้วเสร็จจริง นอกจากนี้ ผู้รับจ้างยอมให้ผู้ว่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รียกค่าเสียหายอันเกิดขึ้นจากการที่ผู้รับจ้างทำงานล่าช้าเฉพาะส่วนที่เกินกว่าจำนวนค่าปรับดังกล่าวได้อีก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ที่ผู้ว่าจ้างยังมิได้บอกเลิกสัญญานั้น หากผู้ว่าจ้างเห็นว่า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สามารถปฏิบัติตามสัญญาต่อไปได้ ผู้ว่าจ้างจะใช้สิทธิบอกเลิกสัญญาและใช้สิทธิตามข้อ ๑๔ ก็ได้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ถ้าผู้ว่าจ้างได้แจ้งข้อเรียกร้องไปยังผู้รับจ้างเมื่อครบกำหนดเวลาแล้วเสร็จของงานขอให้ชำระค่าปรั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่อ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เสร็จก็ได้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ในกรณีดังกล่าว ผู้ว่าจ้างมีสิทธิริบหรือบังคับจากหลักประกันการปฏิบัติ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หรือบางส่วนตามแต่จะเห็นสมควร นอกจากนั้น ผู้รับจ้างจะต้องรับผิดชอบในค่าเสียหายซึ่งเป็นจำนวนเกินกว่าหลักประกันการปฏิบัติตามสัญญา รวมทั้งค่าใช้จ่าย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พิ่มขึ้นในการทำงานนั้นต่อให้แล้วเสร็จตาม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ว่าจ้างจะหักเอาจากจำนวนเงินใด 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 จนเป็น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(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ังสือจากผู้ว่าจ้าง หากผู้รับจ้างไม่ชดใช้ให้ถูกต้องครบถ้วนภายในระยะเวลาดังกล่าวให้ผู้ว่าจ้างมีสิทธิที่จะหักเอาจากจำนวนเงินค่าจ้าง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ค่าปรับ ค่าเสียหาย หรือค่าใช้จ่ายที่บังคับจากเงินค่าจ้างที่ต้องชำระ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การปฏิบัติตามสัญญาแล้วยังไม่เพียงพอ ผู้รับจ้างยินยอมชำระส่วนที่เหลือที่ยังขาด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นครบถ้วนตามจำนวนค่าปรับ ค่าเสียหาย หรือค่าใช้จ่ายนั้น ภายใน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(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ปฏิบัติงาน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สามารถทำงานให้แล้วเสร็จตามเงื่อนไขและกำหนดเวลาแห่งสัญญานี้ได้ ผู้รับจ้างจะต้องแจ้งเหตุหรือพฤติการณ์ดังกล่าวพร้อมหลักฐานเป็นหนังสือให้ผู้ว่าจ้างทราบ เพื่อของดหรือลดค่าปรับ หรือขยายเวลาทำงานออกไปภายใน ๑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รับจ้างไม่ปฏิบัติให้เป็นไปตามความในวรรคหนึ่ง ให้ถือว่าผู้รับจ้างได้สละสิทธิเรียกร้องในการที่จะของดหรือลดค่าปรับ หรือขยายเวลาทำงานออกไปโดยไม่มีเงื่อนไขใดๆ ทั้งสิ้น เว้น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หตุเกิดจากความผิดหรือความบกพร่องของฝ่ายผู้ว่าจ้าง ซึ่งมีหลักฐานชัดแจ้ง หรือผู้ว่าจ้าง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ช้เรือ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การปฏิบัติตามสัญญานี้ หากผู้รับจ้างจะต้องสั่งหรือนำของเข้ามาจากต่างประเทศ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วมทั้งเครื่องมือและอุปกรณ์ที่ต้องนำเข้ามาเพื่อปฏิบัติงานตามสัญญา ไม่ว่าผู้รับจ้างจะเป็นผู้ที่นำของเข้าม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ำเข้ามาโดยผ่านตัวแทนหรือบุคคลอื่นใด ถ้าสิ่งของนั้นต้องนำเข้ามาโดยทางเรือในเส้นทางเดินเร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เรือไทยเดินอยู่และสามารถให้บริการรับขนได้ตามที่รัฐมนตรีว่าการกระทรวงคมนาคมประกาศ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รับจ้างต้องจัดการให้สิ่งของดังกล่าวบรรทุกโดยเรือไทยหรือเรือที่มีสิทธิเช่นเดียวกับเรือไทยจาก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ยังประเทศไทย เว้นแต่จะได้รับอนุญาตจากกรมเจ้าท่าก่อนบรรทุกของนั้นลงเรืออื่นที่มิใช่เรือไท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ได้ ทั้งนี้ ไม่ว่าการสั่งหรือนำเข้าสิ่งของดังกล่าวจากต่างประเทศจะเป็นแบบใด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ส่งมอบงานตามสัญญาให้แก่ผู้ว่าจ้าง ถ้างานนั้นมีสิ่งของตามวรรค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ส่งมอบใบตราส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ill of Lad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มาโดยเรือไทยหรือเรือที่มีสิทธิเช่นเดียวกับเรือไทยให้แก่ผู้ว่าจ้างพร้อมกับการส่งมอบงานด้วย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โดยเรือไทยหรือเรือที่มีสิทธิเช่นเดียวกับเรือไทย ผู้รับจ้างต้องส่งมอบหลักฐานซึ่งแสดงว่าได้รับอนุญาตจากกรมเจ้าท่า ให้บรรทุกของโดยเรืออื่นได้ หรือหลักฐานซึ่งแสดงว่าได้ชำระค่าธรรมเนียมพิเศษเนื่องจากการไม่บรรทุกของโดยเรือไทยตามกฎหมายว่าด้วยการส่งเสริมการพาณิชยนาวีแล้วอย่างใดอย่างหนึ่งแก่ผู้ว่าจ้างด้ว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รับจ้างไม่ส่งมอบหลักฐานอย่างใดอย่างหนึ่งดังกล่าวในวรรคส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รรคสามให้แก่ผู้ว่าจ้าง แต่จะขอส่งมอบงานดังกล่าวให้ผู้ว่าจ้างก่อนโดยไม่รับชำระเงินค่าจ้า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ว่าจ้าง มีสิทธิรับงานดังกล่าวไว้ก่อน และชำระเงินค่าจ้างเมื่อผู้รับจ้าง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ได้อ่านและเข้าใ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ความ โดยละเอียดตลอดแล้ว จึงได้ลงลายมือชื่อ พร้อมทั้ง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้เป็นสำคัญต่อหน้าพยา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</w:p>
    <w:p>
      <w:pPr>
        <w:pStyle w:val="BodyText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ทำขอ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งานที่ต้องการจ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)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ลงนาม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คำประกันของธนาคารภายในประเทศตามตัวอย่างที่คณะกรรมการ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โดยอาจกำหนด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ผู้รับจ้างจะรับผิดในความชำรุดบกพร่อง โดยปกติจะต้อง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 ๑ ปี นับถัดจากวันที่ผู้รับจ้างได้รับมอบงานจ้าง หรือกำหนดตามความเหมาะสม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ค่าปรับตามสัญญาข้อ 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นวรรคนี้ จะไม่กำหนดไว้ในกรณีที่ผู้ว่าจ้างต้องการสิ่งของทั้งหมดในคราวเดียวกัน หรืองานจ้างที่ประกอบ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๓ ให้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อ ๑๖๒ ส่วนกรณีจะปรับร้อย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ท่าใด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อยู่ในดุลพินิจของหน่วยงานของรัฐผู้ว่าจ้างที่จะพิจารณาแต่ทั้งนี้การที่จะกำหนดค่าปรับเป็น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ใด จะต้องกำหนดไว้ในเอกสารเชิญชวนด้วย</w:t>
      </w:r>
    </w:p>
    <w:sectPr>
      <w:headerReference w:type="default" r:id="rId3"/>
      <w:headerReference w:type="first" r:id="rId4"/>
      <w:type w:val="nextPage"/>
      <w:pgSz w:w="11906" w:h="16838"/>
      <w:pgMar w:left="1699" w:right="1411" w:gutter="0" w:header="720" w:top="1411" w:footer="0" w:bottom="9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ngsana New"/>
      <w:bCs w:val="false"/>
      <w:iCs w:val="false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Cordia New"/>
      <w:bCs w:val="false"/>
      <w:iCs w:val="false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rdia New"/>
      <w:bCs w:val="false"/>
      <w:iCs w:val="false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Cordia New"/>
      <w:bCs w:val="false"/>
      <w:iCs w:val="false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Cordia New"/>
      <w:bCs w:val="false"/>
      <w:iCs w:val="false"/>
      <w:szCs w:val="3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9:00Z</dcterms:created>
  <dc:creator>U</dc:creator>
  <dc:description/>
  <cp:keywords/>
  <dc:language>en-US</dc:language>
  <cp:lastModifiedBy>sopis-pc</cp:lastModifiedBy>
  <cp:lastPrinted>2018-02-22T10:57:00Z</cp:lastPrinted>
  <dcterms:modified xsi:type="dcterms:W3CDTF">2024-07-11T08:07:00Z</dcterms:modified>
  <cp:revision>8</cp:revision>
  <dc:subject/>
  <dc:title>เงื่อนไขของสัญญา</dc:title>
</cp:coreProperties>
</file>