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340995</wp:posOffset>
            </wp:positionV>
            <wp:extent cx="626110" cy="103441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อว ……………</w:t>
      </w:r>
      <w:r>
        <w:rPr>
          <w:rFonts w:cs="TH SarabunIT๙" w:ascii="TH SarabunIT๙" w:hAnsi="TH SarabunIT๙"/>
          <w:sz w:val="32"/>
          <w:szCs w:val="32"/>
        </w:rPr>
        <w:t xml:space="preserve">/   </w:t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สนอรายชื่อคณะกรรมการตรวจสอบพัสดุประจำ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หัวหน้าส่วนงาน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ามระเบียบกระทรวงการคลัง 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 ๒๑๓ ภายในเดือนสุดท้ายก่อนสิ้นปีงบประมาณของทุกปี ให้หัวหน้าหน่วยงานของรัฐ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ต่งตั้งผู้รับผิดชอบในการตรวจสอบพัสดุซึ่งมิใช่เป็นเจ้าหน้าที่ ตามความจำเป็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ตรวจสอบการรับจ่ายพัสดุในงวด ๑ ป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 และตรวจนับพัสดุประเภทที่คงเหลืออยู่เพียงวันสิ้นงวดนั้น โดย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ิ่มดำเนินการตรวจสอบพัสดุ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วันเปิดทำการวันแรกของปีงบประมาณเป็นต้นไป ว่าการรับจ่ายถูกต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ไม่ พัสดุคงเหลือมีตัวอยู่ตรงตามบัญชีหรือทะเบียนหรือไม่ มีพัสดุใดชำรุด เสื่อมสภาพ หรือสูญไป เพราะเหตุใ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หรือพัสดุใดไม่จำเป็นต้องใช้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หน่วยงานของรัฐต่อไป แล้วให้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ผลการตรวจสอบดังกล่าวต่อผู้แต่งตั้งภายใน ๓๐ วันทำการ นับแต่วันเริ่มดำเนินการตรวจสอบพัสดุ นั้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ตรวจสอบพัสด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ของ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และถูกต้องตา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๒๑๓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รายชื่อคณะกรรมการตรวจสอบพัสด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ของ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สอบพัสด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800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ทราบและพิจารณาแต่งตั้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311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993" w:leader="none"/>
        </w:tabs>
        <w:ind w:left="31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เจ้าหน้าที่ </w:t>
      </w:r>
    </w:p>
    <w:p>
      <w:pPr>
        <w:pStyle w:val="Normal"/>
        <w:tabs>
          <w:tab w:val="clear" w:pos="720"/>
          <w:tab w:val="left" w:pos="993" w:leader="none"/>
        </w:tabs>
        <w:ind w:left="31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8"/>
          <w:lang w:val="en-US" w:eastAsia="en-US"/>
        </w:rPr>
        <w:drawing>
          <wp:inline distT="0" distB="0" distL="0" distR="0">
            <wp:extent cx="885825" cy="1552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-45085</wp:posOffset>
                </wp:positionV>
                <wp:extent cx="1200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25pt;mso-wrap-distance-left:9.05pt;mso-wrap-distance-right:9.05pt;mso-wrap-distance-top:0pt;mso-wrap-distance-bottom:0pt;margin-top:-3.5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มหาวิทยาลัยทักษิณ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    </w:t>
      </w:r>
      <w:r>
        <w:rPr>
          <w:rFonts w:cs="TH SarabunIT๙" w:ascii="TH SarabunIT๙" w:hAnsi="TH SarabunIT๙"/>
          <w:sz w:val="32"/>
          <w:szCs w:val="32"/>
        </w:rPr>
        <w:t>/2566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ทำงานสำรวจพัสด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พัสดุ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ฝ่ายการคลัง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สำนักงาน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ไปด้วยความเรียบร้อยและถูกต้อง ตา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13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หาวิทยาลัยทักษิ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ำสั่งมหาวิทยาลัยทักษิณ </w:t>
      </w:r>
      <w:r>
        <w:rPr>
          <w:rFonts w:cs="TH SarabunIT๙" w:ascii="TH SarabunIT๙" w:hAnsi="TH SarabunIT๙"/>
          <w:sz w:val="32"/>
          <w:szCs w:val="32"/>
        </w:rPr>
        <w:t xml:space="preserve">1765/256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อบอำนาจและภารกิจให้รองอธิการบด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และกิจการสภามหาวิทยาลัย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ให้ผู้มีราย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ไปนี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ณะกรรมการตรวจสอบพัสดุ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highlight w:val="yellow"/>
        </w:rPr>
        <w:t>ฝ่ายการคลังและทรัพย์ส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นางสาวกาญจนาวไล  บุญ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นางสาวประไพทิพย์  แซ่อิ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นางสาวชนิดา  ภูมิ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รรมการตรวจสอบพัสดุ มีหน้าที่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รวจสอบการรับจ่ายพัสดุ งวดตั้งแต่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นับพัสดุคงเหลือ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 ถูกต้องหรือไม่ พัสดุคงเหลื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ตัวอยู่ตรงตามบัญชีหรือทะเบียนหรือไม่ มีพัสดุชำรุด เสื่อมสภาพหรือสูญหายไป เพราะเหตุใด หรือพัสดุ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จำเป็นต้องใช้อีก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ผลการตรวจสอบพัสดุ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ำการ นับแต่วันทำการแรกของเดือนตุล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13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          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left="311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left="3119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บริหารและกิจการสภามหาวิทยาลัย ปฏิบัติหน้าที่แท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ทักษิณ</w:t>
      </w:r>
    </w:p>
    <w:sectPr>
      <w:footerReference w:type="default" r:id="rId4"/>
      <w:type w:val="nextPage"/>
      <w:pgSz w:w="11906" w:h="16838"/>
      <w:pgMar w:left="1701" w:right="1134" w:gutter="0" w:header="0" w:top="851" w:footer="709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Microsoft Sans Serif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Microsoft Sans Serif" w:hAnsi="TH SarabunPSK;Microsoft Sans Serif" w:eastAsia="Times New Roman" w:cs="TH SarabunPSK;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Microsoft Sans Serif" w:hAnsi="TH SarabunPSK;Microsoft Sans Serif" w:eastAsia="Cordia New" w:cs="TH SarabunPSK;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fp_suwanna</dc:creator>
  <dc:description/>
  <cp:keywords/>
  <dc:language>en-US</dc:language>
  <cp:lastModifiedBy>sopis-pc</cp:lastModifiedBy>
  <cp:lastPrinted>2023-07-25T23:06:00Z</cp:lastPrinted>
  <dcterms:modified xsi:type="dcterms:W3CDTF">2024-09-09T08:02:00Z</dcterms:modified>
  <cp:revision>3</cp:revision>
  <dc:subject/>
  <dc:title>บันทึกข้อความ</dc:title>
</cp:coreProperties>
</file>