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92710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ะซื้อจะขายแบบราคาคงที่ไม่จำกัดปริมา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ubtitle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............………..…………………………..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.…….….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….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..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……………..…………….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..…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.……………………………………………….………….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…....………..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จะซื้อ” ฝ่ายหนึ่ง กับ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..…….……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.……………………………..…………………….………….……..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.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....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….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…….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……………….…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หนังสือมอบอำนาจลงวันที่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.……….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จะ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.………….….…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…………..….……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……….…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.…..…………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จะขาย” อีกฝ่ายหนึ่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9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จะซื้อจะ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ตกลงจะซื้อและผู้จะขายตกลงจะขาย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.….….…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รายการสินค้าและราคาต่อหน่วย เอกสารแนบท้ายสัญญาผนวก ๑ ตามจำนวนที่ผู้จะซื้อจะสั่งซื้อเป็นคราวๆ ไป มีกำหนดเวล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…………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ตั้งแต่วันที่ ……… 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วันที่ ……… 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ทั้งสิ้นประมาณ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อายุสัญญานี้ ผู้จะขายรับจะจัดหาสิ่งของที่จะขายตามวรรคหนึ่งเตรียมส่งมอบไว้ให้แก่ผู้จะซื้อได้อย่างเพียงพอตามจำนวนที่คู่สัญญาได้ตกลงประมาณการไว้ในเอกสารแนบท้ายสัญญาผนวก ๑ แต่ผู้จะซื้ออาจสั่งซื้อจริงเพิ่มขึ้นหรือลดลงจากจำนวนประมาณการ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จะขายรับรองว่าสิ่งของที่จะขายให้ตามสัญญานี้เป็นของแท้ ของใหม่ ไม่เคยใช้งานมา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ของเก่าเก็บ และมีคุณภาพ และคุณสมบัติไม่ต่ำกว่าที่กำหนดไว้ในเอกสารแนบท้ายสัญญาผนวก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็นการซื้อสิ่งของซึ่งจะต้องมีการตรวจทดลอง ผู้จะขายรับรองว่า เมื่อตรวจทดลองแล้ว ต้องมีคุณภาพและคุณสมบัติไม่ต่ำกว่าที่กำหนดไว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สินค้าและราคาต่อ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)………....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</w:t>
      </w:r>
      <w:r>
        <w:rPr>
          <w:rFonts w:cs="TH SarabunPSK" w:ascii="TH SarabunPSK" w:hAnsi="TH SarabunPSK"/>
          <w:color w:val="000000"/>
          <w:sz w:val="32"/>
          <w:szCs w:val="32"/>
        </w:rPr>
        <w:t>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….....….…..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นวก 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็ตตาล็อก</w:t>
      </w:r>
      <w:r>
        <w:rPr>
          <w:rFonts w:cs="TH SarabunPSK" w:ascii="TH SarabunPSK" w:hAnsi="TH SarabunPSK"/>
          <w:color w:val="000000"/>
          <w:sz w:val="32"/>
          <w:szCs w:val="32"/>
        </w:rPr>
        <w:t>) (8)…….......….........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นวก ๔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ูป</w:t>
      </w:r>
      <w:r>
        <w:rPr>
          <w:rFonts w:cs="TH SarabunPSK" w:ascii="TH SarabunPSK" w:hAnsi="TH SarabunPSK"/>
          <w:color w:val="000000"/>
          <w:sz w:val="32"/>
          <w:szCs w:val="32"/>
        </w:rPr>
        <w:t>) (9)………..….….…….....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ผนวก ๕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..……....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66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.………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จะขายจะต้องปฏิบัติตามคำวินิจฉัยของผู้จะซื้อ คำวินิจฉัยของผู้จะซื้อให้ถือเป็นที่สุด และผู้จะขายไม่มีสิทธิเรียกร้องราคา ค่าเสียหาย หรือค่าใช้จ่ายใดๆ เพิ่มเติมจากผู้จะซื้อ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ใบสั่งซื้อแต่ละคร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จะออกใบสั่งซื้อสิ่งของในแต่ละคราวเพียงรายการเดียวหรือหลายรายการ     พร้อมกันก็ได้ในปริมาณแต่ละรายการคราวละอย่างมากไม่เกิ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……(….……………………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ย่างน้อยไม่ต่ำกว่า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……(…………………………………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ะบุปริมาณ สถานที่ และวันเวลาที่ผู้จะขายจะต้องส่งมอบไว้ในใบสั่งซื้อแต่ละคราว ทั้งนี้ ผู้จะซื้อจะออกใบสั่งซื้อมอบให้แก่ผู้จะขายล่วงหน้าก่อนครบกำหนดเวลาส่งมอบตามใบสั่งซื้อไม่น้อยกว่า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(………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ตกลงว่าจะส่งมอบสิ่งของตามสัญญาให้แก่ผู้จะซื้อตามปริมาณ ณ สถา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วันเวลาที่กำหนดไว้ในใบสั่งซื้อแต่ละคราวด้วยค่าใช้จ่ายของผู้จะขายเอง พร้อมทั้งหีบห่อหรือเครื่องรัดพันผูกให้เรียบร้อ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จะซื้อได้ตรวจรับสิ่งของที่ส่งมอบและเห็นว่าถูกต้องครบถ้วนตามสัญญา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ซื้อในแต่ละคราวแล้ว ผู้จะซื้อจะออกหลักฐานการรับมอบเป็นหนังสือไว้ให้ เพื่อผู้จะขายนำมาเป็นหลักฐานประกอบการขอรับเงินค่าสิ่งของ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ลของการตรวจรับปรากฏว่า สิ่งของที่ผู้จะขายส่งมอบไม่ตรงตามสัญญาและใบสั่งซื้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ทรงไว้ซึ่งสิทธิที่จะไม่รับสิ่งของนั้น ในกรณีเช่นนี้ ผู้จะขายต้องรีบนำสิ่งของนั้นกลับคืนโดยเร็วที่สุด  เท่าที่จะทำได้และนำสิ่งของมาส่งมอบให้ใหม่หรือเพิ่มเติมให้ถูกต้องตามสัญญาและใบสั่งซื้อด้วยค่าใช้จ่าย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เอง และระยะเวลาที่เสียไปดังกล่าว ผู้จะขายจะนำมาอ้างเป็นเหตุขอขยายเวลาส่งมอบหรือขอล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งดค่าปรับ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ณีที่ผู้จะขายส่งมอบสิ่งของถูกต้องแต่ไม่ครบจำนวน หรือส่งมอบคร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หมด ผู้จะซื้อจะตรวจรับเฉพาะส่วนที่ถูกต้อง โดยออกหลักฐานการตรวจรับเฉพาะส่วนนั้นก็ได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วรรคสา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ี้ จะไม่กำหนดไว้ในกรณีที่ผู้จะซื้อต้องการสิ่งของทั้งหมดในคราวเดียวกัน หรือการซื้อสิ่งของที่ประกอบเป็นชุดหรือหน่วย ถ้าขาดส่วนประกอบอย่างหนึ่งอย่างใดไปแล้ว จะไม่สามารถใช้งานได้โดยสมบู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จะชำระเงินค่าสิ่งของที่คำนวณตามปริมาณที่กำหนดในใบสั่งซื้อแต่ละคร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ามราคาต่อหน่วยดังระบุไว้ในเอกสารแนบท้ายสัญญาผนวก ๑ ให้แก่ผู้จะขาย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.(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นับถัดจากวันที่ผู้จะขายได้แสดงหลักฐานการรับมอบตามข้อ ๖ ให้แก่ผู้จะ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จ่ายเงินตามเงื่อนไขแห่งสัญญานี้ ผู้จะซื้อจะโอนเงินเข้าบัญชีเงินฝากธนาคาร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 ชื่อธนาค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จะขายตกลงเป็นผู้รับภาระเงินค่าธรรมเนียม หรือค่าบริการอื่นใดเกี่ยวกับการโอน รวมทั้งค่าใช้จ่ายใดๆ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 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จะขาย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ผู้จะขาย 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ตกลงรับประกันความชำรุดบกพร่องหรือขัดข้องของสิ่งของ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……(…….…...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..(…….……..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ผู้จะซื้อได้รับมอบ โดยภายในกำหนดเวลาดังกล่าวหากสิ่งของตามสัญญานี้เกิดชำรุดบกพร่องหรือขัดข้องอันเนื่องมา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งานตามปกติ ผู้จะขายจะต้องจัดการซ่อมแซมหรือแก้ไขให้อยู่ในสภาพที่ใช้การได้ดีดังเดิม 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(……….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จะซื้อ โดยไม่คิดค่าใช้จ่ายใดๆ 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จะขายไม่จัดการซ่อมแซมหรือแก้ไขภายในกำหนดเวลาดังกล่าว ผู้จะซื้อมีสิทธิที่จะทำการนั้นเองหรือจ้างผู้อื่นให้ทำการนั้นแทนผู้จะขาย โดยผู้จะขาย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เร่งด่วนจำเป็นต้องรีบแก้ไขเหตุชำรุดบกพร่องหรือขัดข้องโดยเร็ว และไม่อาจ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คอยให้ผู้จะขายแก้ไขในระยะเวลาที่กำหนดไว้ตามวรรคหนึ่งได้ ผู้จะซื้อมีสิทธิเข้าจัดการแก้ไขเหตุชำรุด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ัดข้องนั้นเอง หรือให้ผู้อื่นแก้ไขความชำรุดบกพร่องหรือขัดข้อง โดยผู้จะขาย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จะซื้อทำการนั้นเอง หรือให้ผู้อื่นทำการนั้นแทนผู้จะขาย ไม่ทำให้ผู้จะ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ุดพ้นจากความรับผิดตามสัญญา หากผู้จะขายไม่ชดใช้ค่าใช้จ่ายหรือค่าเสียหายตามที่ผู้จะซื้อเรียกร้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จะขายได้นำหลักประกันเป็น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..…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…(…………..………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ทั้งหมดตามสัญญา มามอบให้แก่ผู้จะซื้อ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จะขายใช้หนังสือค้ำประกันมาเป็นหลักประกันการปฏิบัติตามสัญญา  หนังสือค้ำประกันดังกล่าวจะต้องออกโดยธนาคารที่ประกอบกิจการในประเทศไทย หรือโดย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    ค้ำประกันตามประกาศของธนาคารแห่งประเทศไทย ตามรายชื่อบริษัทเงินทุนที่ธนาคารแห่งประเทศไทย    แจ้งเวียนให้ทราบตามแบบที่คณะกรรมการนโยบายการจัดซื้อจัดจ้างและการบริหารพัสดุภาครัฐกำหนด      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จะขาย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จะขายนำมามอบให้ตามวรรคหนึ่ง จะต้องมีอายุครอบคลุมความรับผิด ทั้งปวงของผู้จะขายตลอดอายุสัญญา ถ้าหลักประกันที่ผู้จะขายนำมามอบให้ดังกล่าวลดลงหรือเสื่อมค่าลง   หรือมีอายุไม่ครอบคลุมถึงความรับผิดของผู้จะขายตลอดอายุสัญญา ไม่ว่าด้วยเหตุใดๆ ก็ตาม รวมถึงกรณี      ผู้จะขายส่งมอบสิ่งของล่าช้าเป็นเหตุให้ระยะเวลาส่งมอบหรือวันครบกำหนดความรับผิดในความชำรุดบกพร่องตามสัญญาเปลี่ยนแปลงไป ไม่ว่าจะเกิดขึ้นคราวใด ผู้จะขายต้องหาหลักประกันใหม่หรือหลักประกันเพิ่มเติม  ให้มีจำนวนครบถ้วนตามวรรคหนึ่งมามอบให้แก่ผู้จะซื้อ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จะขายนำมามอบไว้ตามข้อนี้ ผู้จะซื้อจะคืนให้แก่ผู้จะขายโดยไม่มีดอกเบี้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จะ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ู้จะขายไม่ปฏิบัติตามสัญญาข้อใดข้อหนึ่ง หรือเมื่อครบกำหนดส่งมอบสิ่งข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ใบสั่ง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ผู้จะขายไม่ส่งมอบสิ่งของที่ตกลงจะขายให้แก่ผู้จะซื้อหรือส่งมอบไม่ถูกต้องหรือไม่ครบ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มีสิทธิบอกเลิกสัญญาทั้งหมดหรือแต่บางส่วนได้ การใช้สิทธิบอกเลิกสัญญานั้นไม่กระทบสิทธิ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ที่จะเรียกร้องค่าเสียหายจากผู้จะ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จะซื้อใช้สิทธิบอกเลิกสัญญา ผู้จะซื้อมีสิทธิริบหรือบังคับจากหลักประกัน</w:t>
      </w:r>
      <w:r>
        <w:rPr>
          <w:rFonts w:ascii="TH SarabunPSK" w:hAnsi="TH SarabunPSK" w:cs="TH SarabunPSK"/>
          <w:i/>
          <w:i/>
          <w:iCs/>
          <w:strike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 ๙  เป็นจำนวนเงินทั้งหมดหรือแต่บางส่วนก็ได้ แล้วแต่ผู้จะซื้อจะเห็นสมควร และถ้าผู้จะ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สิ่งของจากบุคคลอื่นเต็มจำนวนหรือเฉพาะจำนวนที่ขาดส่ง แล้วแต่กรณี ภายในกำหนด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…(….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จะขายจะต้องชดใช้ราคาที่เพิ่มขึ้นจากราคาที่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จะซื้อไม่ใช้สิทธิบอกเลิกสัญญาตามข้อ ๑๐ ผู้จะขายจะต้องชำระค่าปรับให้   ผู้จะซื้อเป็นรายวัน ในอัตรา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>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.(…………...…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สิ่งของที่ยังไม่ได้รับมอบ  นับถัดจากวันครบกำหนดส่งมอบตามใบสั่งซื้อจนถึงวันที่ผู้จะขายได้นำสิ่งของมาส่งมอบให้แก่ผู้จะซื้อจนถูกต้องครบถ้วนตามใบสั่งซื้อ หรือจนถึงวันที่ผู้จะซื้อได้ซื้อสิ่งของตามใบสั่งซื้อนั้นจากบุคคลอื่น ในกรณีนี้ผู้จะ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ผิดชดใช้ราคาที่เพิ่มขึ้นจากราคาที่กำหนดไว้ในสัญญาด้วย ซึ่งผู้จะขายตกลงให้ผู้จะซื้อหักเงินค่าปรับและราคาที่เพิ่มขึ้นดังกล่าวจากราคาสิ่งของที่จะต้องชำระตามใบสั่งซื้อคราวใดก็ได้ หรือให้ผู้จะซื้อเรียกร้องจากผู้จะขายตามข้อ ๑๒ หรือจะบังคับจากหลักประกันการปฏิบัติตามสัญญาตามข้อ ๙ ก็ได้ ตามที่ผู้จะ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ค่าปรับในกรณีสิ่งของที่ตกลงจะซื้อจะขายประกอบกันเป็นชุด แต่ผู้จะขายส่งมอบเพียงบางส่วนหรือขาดส่วนประกอบส่วนหนึ่งส่วนใดไป ทำให้ไม่สามารถใช้การได้โดยสมบูรณ์ ให้ถือว่ายังไม่ได้ส่งมอบสิ่งของนั้นเลย และให้คิดค่าปรับจากราคาสิ่งของเต็มทั้ง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ระหว่างที่ผู้จะซื้อยังมิได้ใช้สิทธิบอกเลิกสัญญานั้น หากผู้จะซื้อเห็นว่าผู้จะขายไม่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ฏิบัติตามสัญญาต่อไปได้ ผู้จะซื้อจะใช้สิทธิบอกเลิกสัญญา และริบหรือบังคับจากหลักประกันการปฏิบัติ    ตามสัญญาตามข้อ ๙ กับเรียกร้องให้ชดใช้ราคาที่เพิ่มขึ้นตามที่กำหนดไว้ในข้อ ๑๐ วรรคสอง ก็ได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ถ้าผู้จะซื้อได้แจ้งข้อเรียกร้องให้ชำระค่าปรับไปยังผู้จะขายเมื่อครบกำหนดส่งมอบตามใบสั่งซื้อแล้ว ผู้จะซื้อมีสิทธิที่จะปรับผู้จะขาย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จะขายไม่ปฏิบัติตามสัญญาข้อใดข้อหนึ่งด้วยเหตุใดๆ ก็ตาม จนเป็นเหต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เกิดค่าปรับ ค่าเสียหาย หรือค่าใช้จ่ายแก่ผู้จะซื้อ ผู้จะขายต้องชดใช้ค่าปรับ ค่าเสียหาย หรือค่าใช้จ่าย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จะซื้อ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 หากผู้จะขายไม่ชดใช้ให้ถูกต้องครบถ้วนภายในระยะเวลาดังกล่าวให้ผู้จะซื้อมีสิทธิที่จะหักเอาจากจำนวนเงินค่าสิ่งของที่จะซื้อจะขาย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สิ่งของที่จะซื้อจะขายที่ต้องชำระ หรือหลักประกันการปฏิบัติตามสัญญาแล้วยังไม่เพียงพอ ผู้จะขายยินยอมชำระส่วนที่เหลือที่ยังขาดอยู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(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สิ่งข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ายตามสัญญาที่หักไว้จ่ายเป็นค่าปรับ ค่าเสียห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จะซื้อจะคืนให้แก่ผู้จะ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จะซื้อ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จะขายไม่ต้องรับผิดตามกฎหมาย หรือเหตุอื่นตามที่กำหนด               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ไม่สามารถส่งมอบสิ่งของตามเงื่อนไขและกำหนดเวลาแห่งสัญญานี้ได้ ผู้จะขายมีสิทธิของด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่าปรับหรือขยายเวลาส่งมอบตามสัญญาได้ โดยจะต้องแจ้งเหตุหรือพฤติการณ์ดังกล่าวพร้อมหลักฐาน          เป็นหนังสือให้ผู้จะซื้อทราบภายใน 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นับถัดจากวันที่เหตุนั้นสิ้นสุดลง หรือตามที่กำหนด              ในกฎกระทรวง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จะขายไม่ปฏิบัติให้เป็นไปตามความในวรรคหนึ่ง ให้ถือว่าผู้จะขายได้สละสิทธิเรียกร้องในการที่จะของดหรือลดค่าปรับหรือขยายเวลาส่งมอบตามสัญญา โดยไม่มีเงื่อนไขใดๆ ทั้งสิ้น เว้นแต่กรณีเหตุเกิดจากความผิดหรือความบกพร่องของฝ่ายผู้จะซื้อซึ่งมีหลักฐานชัดแจ้งหรือผู้จะซื้อ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หรือลดค่าปรับหร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ยาย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ตามวรรคหนึ่งอยู่ในดุลพินิ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ผู้จะซื้อ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เรือไท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ของที่จะต้องส่งมอบให้ผู้จะซื้อตามสัญญานี้เป็นสิ่งของที่ผู้จะขายจะต้อง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เข้ามาจากต่างประเทศ และสิ่งของนั้นต้องนำเข้ามาโดยทางเรือ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จะขายต้อง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เป็นของที่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การกระทรวงคมนาคมประกาศยกเว้นให้บรรทุกโดยเรืออื่นได้ ทั้งนี้ไม่ว่าการสั่งหรือนำเข้าสิ่งของดังกล่าว จากต่างประเทศเป็นแบบใ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่งมอบสิ่งของตามสัญญาให้แก่ผู้จะซื้อ ถ้าสิ่งของนั้นเป็นสิ่งของ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จะต้องส่งมอบใบตรา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of 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จะซื้อพร้อมกับการส่งมอบสิ่งข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มีสิทธิเช่นเดียวกับเรือไทย ผู้จะขายต้องส่งมอบหลักฐานซึ่งแสดงว่าได้รับอนุญาต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เจ้าท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รทุกของโดยเรืออื่นได้หรือหลักฐานซึ่งแสดงว่าได้ชำระค่าธรรมเน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เศษเนื่องจากการไม่บรรทุก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ือไทยตามกฎหมายว่าด้วยการส่งเสริมการพาณิชยนาวีแล้วอย่างใดอย่างหนึ่งแก่ผู้จะซื้อ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จะขายไม่ส่งมอบหลักฐานอย่างใดอย่างหนึ่งดังกล่าวในวรรคสองและ     วรรคสามให้แก่ผู้จะซื้อแต่จะขอส่งมอบสิ่งของดังกล่าวให้ผู้จะซื้อก่อนโดยยังไม่รับชำระเงินค่าสิ่งของ ผู้จะซื้อ   มีสิทธิรับสิ่งของดังกล่าวไว้ก่อนและชำระเงินค่าสิ่งของเมื่อผู้จะขาย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..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......…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ะซื้อจะขายแบบราคาคงที่ไม่จำกัดปริมาณ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  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จะข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ว่าเป็นการจะซื้อจะขายสิ่งของตามตัวอย่าง หรือรายการละเอียด หรือแค็ตตาล็อก       หรือแบบรูปราย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จะซื้อจะขายกัน โดยให้อยู่ในดุลพินิจของผู้จะซื้อ ทั้งนี้ จะต้องประกาศให้ทราบ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” หมายถึง หลักประกันที่ผู้จะขาย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ผู้จะ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จะซื้อโดยตกลงกับผู้จะขาย และโดยปกติแล้วไม่ควรเกิน ๓ เดือ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๑ ให้กำหนดเป็นรายวันในอัตราระหว่างร้อยละ 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๐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ข้อ ๑๖๒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รณีจะปรับร้อยละเท่าใด ให้อยู่ในดุลพินิจของหน่วยงานของรัฐผู้จะซื้อที่จะพิจารณา โดยคำนึงถึงราคาและลักษณะของพัสดุที่จะซื้อจะขาย ซึ่งอาจมีผลกระทบต่อการที่ผู้จะขายจะหลีกเล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ม่ปฏิบัติตามสัญญ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ต่ทั้งนี้การที่จะกำหนดค่าปรับเป็นร้อยละเท่าใด จะต้องกำหนดไว้ในเอกสารเชิญชวนด้วย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th-TH"/>
      </w:rPr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alibri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Angsana New"/>
      <w:color w:val="243F60"/>
      <w:sz w:val="24"/>
      <w:szCs w:val="30"/>
      <w:lang w:val="en-US"/>
    </w:rPr>
  </w:style>
  <w:style w:type="character" w:styleId="WW8Num1z0">
    <w:name w:val="WW8Num1z0"/>
    <w:qFormat/>
    <w:rPr>
      <w:rFonts w:cs="Angsana New"/>
      <w:bCs w:val="false"/>
      <w:iCs w:val="false"/>
      <w:sz w:val="32"/>
      <w:szCs w:val="32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UPC" w:hAnsi="AngsanaUPC" w:cs="AngsanaUPC"/>
      <w:sz w:val="34"/>
      <w:szCs w:val="34"/>
      <w:lang w:bidi="th-TH"/>
    </w:rPr>
  </w:style>
  <w:style w:type="character" w:styleId="BodyTextChar">
    <w:name w:val="Body Text Char"/>
    <w:qFormat/>
    <w:rPr>
      <w:rFonts w:ascii="AngsanaUPC" w:hAnsi="AngsanaUPC" w:cs="AngsanaUPC"/>
      <w:sz w:val="34"/>
      <w:szCs w:val="34"/>
      <w:lang w:bidi="th-TH"/>
    </w:rPr>
  </w:style>
  <w:style w:type="character" w:styleId="BodyText2Char">
    <w:name w:val="Body Text 2 Char"/>
    <w:qFormat/>
    <w:rPr>
      <w:rFonts w:ascii="AngsanaUPC" w:hAnsi="AngsanaUPC" w:cs="AngsanaUPC"/>
      <w:sz w:val="34"/>
      <w:szCs w:val="34"/>
      <w:lang w:bidi="th-TH"/>
    </w:rPr>
  </w:style>
  <w:style w:type="character" w:styleId="BalloonTextChar">
    <w:name w:val="Balloon Text Char"/>
    <w:qFormat/>
    <w:rPr>
      <w:rFonts w:ascii="Leelawadee" w:hAnsi="Leelawadee" w:cs="Angsana New"/>
      <w:sz w:val="22"/>
      <w:szCs w:val="22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34"/>
      <w:szCs w:val="34"/>
    </w:rPr>
  </w:style>
  <w:style w:type="character" w:styleId="HeaderChar">
    <w:name w:val="Header Char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Times New Roman" w:cs="Cordia New"/>
      <w:sz w:val="28"/>
      <w:szCs w:val="35"/>
    </w:rPr>
  </w:style>
  <w:style w:type="character" w:styleId="EndnoteTextChar">
    <w:name w:val="Endnote Text Char"/>
    <w:qFormat/>
    <w:rPr>
      <w:rFonts w:ascii="Cordia New" w:hAnsi="Cordia New" w:eastAsia="Times New Roman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eastAsia="Calibri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alibri" w:cs="AngsanaUPC"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eastAsia="Calibri" w:cs="Angsana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Lenovo</dc:creator>
  <dc:description/>
  <cp:keywords/>
  <dc:language>en-US</dc:language>
  <cp:lastModifiedBy>พรทิพย์ บุญจุน</cp:lastModifiedBy>
  <cp:lastPrinted>2018-02-02T15:33:00Z</cp:lastPrinted>
  <dcterms:modified xsi:type="dcterms:W3CDTF">2024-02-28T05:06:00Z</dcterms:modified>
  <cp:revision>4</cp:revision>
  <dc:subject/>
  <dc:title/>
</cp:coreProperties>
</file>