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ประธานคณะกรรมการเฉพาะเจาะจ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เฉพาะเจาะจ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กรรมการเฉพาะเจาะจ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...</w:t>
        <w:tab/>
        <w:tab/>
      </w:r>
      <w:r>
        <w:rPr>
          <w:rFonts w:ascii="TH SarabunPSK" w:hAnsi="TH SarabunPSK" w:cs="TH SarabunPSK"/>
        </w:rPr>
        <w:t>ตำแหน่ง กรรมการเฉพาะเจาะจ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เฉพาะเจาะจ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และเลขานุการเฉพาะเจาะจง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96215</wp:posOffset>
                </wp:positionV>
                <wp:extent cx="2336800" cy="102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</w:t>
                            </w:r>
                            <w:bookmarkStart w:id="0" w:name="_Hlk178259736"/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  <w:bookmarkEnd w:id="0"/>
                            <w:r>
                              <w:rPr>
                                <w:rFonts w:ascii="TH SarabunPSK" w:hAnsi="TH SarabunPSK" w:cs="TH SarabunPSK"/>
                              </w:rPr>
                              <w:t>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80.5pt;mso-wrap-distance-left:9.05pt;mso-wrap-distance-right:9.05pt;mso-wrap-distance-top:0pt;mso-wrap-distance-bottom:0pt;margin-top:15.45pt;mso-position-vertical-relative:text;margin-left:-2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ประธาน</w:t>
                      </w:r>
                      <w:bookmarkStart w:id="1" w:name="_Hlk178259736"/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  <w:bookmarkEnd w:id="1"/>
                      <w:r>
                        <w:rPr>
                          <w:rFonts w:ascii="TH SarabunPSK" w:hAnsi="TH SarabunPSK" w:cs="TH SarabunPSK"/>
                        </w:rPr>
                        <w:t>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196215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8.7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1952625" cy="1036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160655</wp:posOffset>
                </wp:positionV>
                <wp:extent cx="2274570" cy="10547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3.05pt;mso-wrap-distance-left:9.05pt;mso-wrap-distance-right:9.05pt;mso-wrap-distance-top:0pt;mso-wrap-distance-bottom:0pt;margin-top:12.65pt;mso-position-vertical-relative:text;margin-left:-26.4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160655</wp:posOffset>
                </wp:positionV>
                <wp:extent cx="2025015" cy="1063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เฉพาะเจาะ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3.75pt;mso-wrap-distance-left:9.05pt;mso-wrap-distance-right:9.05pt;mso-wrap-distance-top:0pt;mso-wrap-distance-bottom:0pt;margin-top:12.6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เฉพาะเจาะ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134620</wp:posOffset>
                </wp:positionV>
                <wp:extent cx="2049145" cy="1101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และเลขานุการเฉพาะเจาะจง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eastAsia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86.7pt;mso-wrap-distance-left:9.05pt;mso-wrap-distance-right:9.05pt;mso-wrap-distance-top:0pt;mso-wrap-distance-bottom:0pt;margin-top:10.6pt;mso-position-vertical-relative:text;margin-left:322.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และเลขานุการเฉพาะเจาะจง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eastAsia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6T09:29:00Z</dcterms:modified>
  <cp:revision>3</cp:revision>
  <dc:subject/>
  <dc:title/>
</cp:coreProperties>
</file>