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971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จ้างทำความสะอาดอาค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"/>
        <w:ind w:left="6521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 </w:t>
      </w:r>
    </w:p>
    <w:p>
      <w:pPr>
        <w:pStyle w:val="BodyText2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……………………………………..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…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......................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่อไปในสัญญานี้เรียกว่า “ผู้ว่าจ้าง” ฝ่ายหนึ่ง กับ </w:t>
      </w:r>
      <w:r>
        <w:rPr>
          <w:rFonts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………………………………………………………………………………..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……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……………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 ปรากฏตามหนังสือรับรองของสำนักทะเบียนหุ้นส่วนบริษัท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…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…… 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.....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…………………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รับจ้าง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…(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</w:t>
      </w:r>
      <w:r>
        <w:rPr>
          <w:rFonts w:cs="TH SarabunPSK" w:ascii="TH SarabunPSK" w:hAnsi="TH SarabunPSK"/>
          <w:sz w:val="32"/>
          <w:szCs w:val="32"/>
        </w:rPr>
        <w:t>)……………...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 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ต่อไปในสัญญานี้เรียกว่า “ผู้รับจ้าง” อีกฝ่ายหนึ่ง </w:t>
      </w:r>
    </w:p>
    <w:p>
      <w:pPr>
        <w:pStyle w:val="NormalIndent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Indent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Indent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Indent"/>
        <w:tabs>
          <w:tab w:val="clear" w:pos="720"/>
          <w:tab w:val="left" w:pos="1701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๑ ผู้ว่าจ้างตกลงจ้างและผู้รับจ้างตกลงรับจ้างทำความสะอาดพื้นที่ภายในอาคาร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…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…….…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…… 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และเงื่อนไขตามที่ระบุไว้ในเอกสารแนบท้ายสัญญาผนวก ๑ และผู้รับจ้างจะต้องปฏิบัติให้ถูกต้องครบถ้วนตามสัญญารวมทั้งเอกสารแนบท้ายสัญญา โดยมี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ตั้งแต่วันที่ …… เดือน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คาค่าจ้าง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...........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ภาษีมูลค่าเพิ่ม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 และค่าใช้จ่ายทั้งปวงแล้ว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ผู้รับจ้างตกลงรับจ้างทำงานตามข้อ 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โดยต้องจัดหาพนักงานที่มีความประพฤติด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ารยาท มีสุขภาพดี มีความสามารถปฏิบัติงานด้วยความเรียบร้อย ใช้เครื่องมือเครื่องใช้และวัสดุอุปกรณ์        ทำความสะอาดชนิดดี โดยผู้รับจ้างเป็นผู้ออกค่าใช้จ่ายเองทั้งสิ้น เพื่อประกอบการรับจ้างตามสัญญานี้            ด้วยความประณีตเรียบร้อยจนสิ้นสุดอายุสัญญา ยกเว้นการใช้น้ำและไฟฟ้า ซึ่งผู้ว่าจ้างยินยอมให้ใช้พอสมควรแก่การปฏิบัติงาน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วมทั้งให้ใช้สถานที่เพื่อเก็บเครื่องมือ เครื่องใช้และวัสดุอุปกรณ์ต่างๆ ในการ        ทำความสะอาด โดยผู้ว่าจ้างเป็นผู้จัดหาสถานที่ให้ซึ่งผู้รับจ้างต้องจัดให้มีกุญแจปิดสถานที่เก็บเครื่องมือเครื่องใช้และวัสดุอุปกรณ์ดังกล่าวและต้องรับผิดชอบเครื่องมือเครื่องใช้และวัสดุอุปกรณ์ที่นำไปเก็บไว้ในสถานที่ดังกล่าวด้วยตนเอง</w:t>
      </w:r>
    </w:p>
    <w:p>
      <w:pPr>
        <w:pStyle w:val="TextBody"/>
        <w:tabs>
          <w:tab w:val="clear" w:pos="720"/>
          <w:tab w:val="left" w:pos="-3969" w:leader="none"/>
          <w:tab w:val="left" w:pos="1134" w:leader="none"/>
          <w:tab w:val="left" w:pos="1701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BodyText2"/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PSK" w:ascii="TH SarabunPSK" w:hAnsi="TH SarabunPSK"/>
          <w:color w:val="000000"/>
          <w:sz w:val="32"/>
          <w:szCs w:val="32"/>
        </w:rPr>
        <w:t>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และเงื่อนไขการจ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(……....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ความสะอาดพื้นที่ภายในอาคาร</w:t>
      </w:r>
      <w:r>
        <w:rPr>
          <w:rFonts w:cs="TH SarabunPSK" w:ascii="TH SarabunPSK" w:hAnsi="TH SarabunPSK"/>
          <w:color w:val="000000"/>
          <w:sz w:val="32"/>
          <w:szCs w:val="32"/>
        </w:rPr>
        <w:t>).....</w:t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120"/>
        <w:ind w:right="-6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>)……....………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(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     ในสัญญานี้บังคับ และในกรณีที่เอกสารแนบท้ายสัญญาขัดแย้งกันเอง ผู้รับจ้างจะต้องปฏิบัติตามคำวินิจฉัย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 คำวินิจฉัยของผู้ว่าจ้างให้ถือเป็นที่สุด และผู้รับจ้างไม่มีสิทธิเรียกร้องราคา ค่าเสียหาย หรือค่าใช้จ่ายใดๆ เพิ่มเติมจากผู้ว่าจ้างทั้งสิ้น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สิ่งใดหรือการอันใดอันหนึ่งที่มิได้ระบุไว้ในรายละเอียดแนบท้ายสัญญานี้ แต่เป็นการ   อันจำเป็นต้องทำเพื่อให้งานแล้วเสร็จบริบูรณ์ถูกต้องตามวัตถุประสงค์แห่งสัญญานี้ ผู้รับจ้างต้องจัดทำการนั้นๆ       ให้โดยไม่คิดเอาค่าตอบแทนเพิ่มเติมอีกแต่อย่างใด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ผู้รับจ้างได้นำหลักประกันเป็น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</w:t>
      </w:r>
      <w:r>
        <w:rPr>
          <w:rFonts w:cs="TH SarabunPSK" w:ascii="TH SarabunPSK" w:hAnsi="TH SarabunPSK"/>
          <w:sz w:val="32"/>
          <w:szCs w:val="32"/>
        </w:rPr>
        <w:t>)………..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…………..………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จ้าง มามอบให้แก่ผู้ว่าจ้างเพื่อเป็นหลักประกันการปฏิบัติตามสัญญานี้                     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 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      ค้ำประกันตามประกาศของธนาคารแห่งประเทศไทย ตามรายชื่อบริษัทเงินทุนที่ธนาคารแห่งประเทศไทย          แจ้งเวียนให้ทราบตามแบบที่คณะกรรมการนโยบายการจัดซื้อจัดจ้างและการบริหารพัสดุภาครัฐกำหนด</w:t>
      </w:r>
      <w:r>
        <w:rPr>
          <w:rFonts w:ascii="TH SarabunPSK" w:hAnsi="TH SarabunPSK" w:cs="TH SarabunPSK"/>
          <w:i/>
          <w:i/>
          <w:iCs/>
          <w:strike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ำประกันตลอดไปจนกว่าผู้รับจ้างพ้นข้อผูกพันตามสัญญา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ให้ตามวรรคหนึ่งจะต้องมีอายุครอบคลุมความรับผิดทั้งปวง         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อบคลุมถึงความรับผิดของผู้รับจ้างตลอดอายุสัญญา ไม่ว่าด้วยเหตุใดๆ ก็ตาม ผู้รับจ้างต้องห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ใหม่หรือหลักประกันเพิ่มเติมให้มีจำนวนครบถ้วนตามวรรคหนึ่งมามอบให้แก่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ว่าจ้าง 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 ผู้ว่าจ้างจะคืนให้ผู้รับจ้างโดยไม่มีดอกเบี้ย   เมื่อผู้รับจ้างพ้นจากความรับผิดและข้อผูกพันทั้งปวงตามสัญญานี้แล้ว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right="-57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</w:t>
      </w:r>
    </w:p>
    <w:p>
      <w:pPr>
        <w:pStyle w:val="NormalIndent"/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ชำระค่าจ้างเป็นรายงวด งวดละหนึ่งเดือน รวม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(….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 ในอัตรางวด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…………..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ภาษีมูลค่าเพิ่มตลอดจนภาษีอากรอื่นๆ และค่าใช้จ่ายทั้งปวงแล้ว โดยผู้ว่าจ้างจะชำระค่าจ้างให้ผู้รับจ้างหลังจากผู้รับจ้างได้ทำงานเสร็จเรียบร้อย    และผู้ว่าจ้างหรือผู้แทนของผู้ว่าจ้างได้ตรวจรับมอบงานที่ส่งมอบในแต่ละงวดเรียบร้อยแล้ว</w:t>
      </w:r>
    </w:p>
    <w:p>
      <w:pPr>
        <w:pStyle w:val="BodyText2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รณีที่รัฐบาลประกาศเปลี่ยนแปลงกำหนดอัตราค่าจ้างแรงงานขั้นต่ำ ภายหลังสัญญ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มีผลใช้บังคับ ผู้รับจ้างมีสิทธิร้องขอเพิ่มอัตราค่าจ้างเฉพาะค่าแรงของพนักงานของผู้รับจ้าง ตามอัตราส่วนต่างของค่าจ้างขั้นต่ำที่รัฐบาลกำหนดเพิ่มขึ้น ซึ่งผู้ว่าจ้างจะพิจารณาด้วยเหตุผลที่สมควรและเป็นธรรม หากผู้ว่าจ้าง    ไม่สามารถตกลงตามที่ร้องขอเพราะเหตุขัดข้องด้านงบประมาณหรือเพราะเหตุอื่นใด ผู้รับจ้างมีสิทธิบอกเลิกสัญญา ในกรณีนี้ผู้รับจ้างจะไม่เรียกร้องค่าเสียหายหรือค่าชดเชยใดๆ ทั้งสิ้น</w:t>
      </w:r>
    </w:p>
    <w:p>
      <w:pPr>
        <w:pStyle w:val="BodyText2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ตามเงื่อนไขแห่งสัญญานี้ ผู้ว่าจ้างจะโอนเงินเข้าบัญชีเงินฝากธนาคารของผู้รับจ้าง ชื่อธนาคาร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….......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 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รับจ้าง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Direct Payment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รับจ้าง 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BodyText2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แจ้งรายชื่อ ที่อยู่ปัจจุบัน และนำส่งภาพถ่ายบัตรประจำตัว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ควบคุมงานและพนักงานที่มาทำงานจ้างทั้งหมดทุกคนตามสัญญาให้แก่ผู้ว่าจ้างในวันทำ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การเปลี่ยนแปลงก็ต้องแจ้งให้ผู้ว่าจ้างทราบก่อนมาทำงานทุกครั้งและในระหว่างที่ปฏิบัติงานจะ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ป้ายชื่อตามที่ผู้ว่าจ้างออกให้</w:t>
      </w:r>
    </w:p>
    <w:p>
      <w:pPr>
        <w:pStyle w:val="TextBody"/>
        <w:tabs>
          <w:tab w:val="clear" w:pos="720"/>
          <w:tab w:val="left" w:pos="2127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จ้างจะส่งพนักงานตามรายชื่อที่แจ้งให้ผู้ว่าจ้างทราบล่วงหน้ามาทำความสะอา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ฏิบัติงานตามสัญญารวมถึงรายละเอียดและเงื่อนไขตามที่กำหนดไว้ในเอกสารแนบท้ายสัญญา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</w:p>
    <w:p>
      <w:pPr>
        <w:pStyle w:val="BodyText2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ในกรณีที่ผู้ว่าจ้างหรือผู้แทนของผู้ว่าจ้างได้แจ้งให้ผู้รับจ้างเปลี่ยนตัวพนักงาน                หรือเปลี่ยนเครื่องมือเครื่องใช้หรือวัสดุอุปกรณ์ รวมทั้งน้ำยาทำความสะอาดและน้ำยาอื่นใดสำหรับใช้ในการทำงานจ้างตามสัญญานี้ ผู้รับจ้างต้องปฏิบัติตามโดยเร็วโดยไม่ทักท้วงใดๆ ทั้งสิ้น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 กำหนดเวลาทำงานให้เป็นไปตามที่ระบุในรายละเอียดและเงื่อนไขที่กำหนดไว้        ในเอกสารแนบท้ายสัญญา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ารทำความสะอาดเป็นรายเดือน ให้นับระยะเวลาแรก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กำหนดให้เริ่มลงมือทำงานดังกล่าวเป็นต้นไป และให้นับระยะเวลาต่อๆ ไปตั้งแต่วันต่อจากวันสุดท้ายแห่งระยะเวลาก่อนนั้น โดยให้นับวันหยุดทำการและวันหยุดประจำสัปดาห์รวมด้วย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ผู้รับจ้างต้องควบคุมดูแลให้พนักงานของผู้รับจ้างปฏิบัติงานจ้างให้สะอาดเรียบร้อยและถูกต้องครบถ้วนตามสัญญาตลอดเวลาที่ปฏิบัติงานตามสัญญา หากปรากฏว่าพนักงานของผู้รับจ้างปฏิบัติงานไม่เรียบร้อย หรือมีความประพฤติหรือมีสุขภาพไม่เหมาะสมที่จะทำงานตามสัญญานี้ ผู้รับจ้างยินยอมเปลี่ยนพนักงานให้ใหม่ หรือแก้ไขอุปสรรคข้อขัดข้องของการปฏิบัติงานจ้างตามที่ผู้ว่าจ้างได้แจ้งให้ทราบ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  <w:tab w:val="left" w:pos="1985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ในกรณีพนักงานของผู้รับจ้างไม่มาปฏิบัติงาน หรือมาปฏิบัติงานไม่ครบจำน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ำหนดไว้ หรือมาแต่ไม่ปฏิบัติงานตามรายละเอียดและเงื่อนไขแนบท้ายสัญญา คู่สัญญาทั้งสองฝ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กลงให้เป็นไปตามข้อกำหนด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ถ้าไม่มีพนักงานของผู้รับจ้างมาปฏิบัติงาน หรือมาปฏิบัติงานไม่ครบจำนว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มาแต่ไม่ปฏิบัติงานในวันใด ผู้รับจ้างยอมให้ผู้ว่าจ้างหักเงินค่าจ้างที่จะได้รับตามอัตราค่าจ้างขั้นต่ำต่อคนต่อ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ี่ใช้บังคับในเขต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sz w:val="32"/>
          <w:szCs w:val="32"/>
        </w:rPr>
        <w:t>)…..…..</w:t>
      </w:r>
      <w:r>
        <w:rPr>
          <w:rFonts w:ascii="TH SarabunPSK" w:hAnsi="TH SarabunPSK" w:cs="TH SarabunPSK"/>
          <w:sz w:val="32"/>
          <w:sz w:val="32"/>
          <w:szCs w:val="32"/>
        </w:rPr>
        <w:t>ในวันนั้น และยินยอมให้ผู้ว่าจ้างปรับเป็นจำนวนเงินวันละ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ตั้งแต่วันที่ไม่มีพนักงานมาปฏิบัติงานหรือมาปฏิบัติงานไม่ครบจำนวน       หรือมาแต่ไม่ปฏิบัติงานเป็นต้นไป จนกว่าจะมีพนักงานมาปฏิบัติงานครบจำนว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 ถ้าไม่มีพนักงานของผู้รับจ้างมาปฏิบัติงาน หรือมาไม่ครบจำนวน หรือมา             แต่ไม่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ละเอียดและเงื่อนไขแนบท้ายสัญญ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ติดต่อกัน นอกจากผู้รับจ้างจะต้อง   รับผิดตามข้อ 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แล้ว เมื่อผู้ว่าจ้างได้แจ้งให้ผู้รับจ้างทราบแล้ว ผู้รับจ้างยังไม่ดำเนินการแก้ไข หรือจัดส่งพนักงานมาปฏิบัติงานให้ถูกต้องครบถ้วนตามสัญญาภายใน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.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ผู้ว่าจ้างมีสิทธิบอกเลิกสัญญาได้</w:t>
      </w:r>
    </w:p>
    <w:p>
      <w:pPr>
        <w:pStyle w:val="TextBody"/>
        <w:tabs>
          <w:tab w:val="clear" w:pos="720"/>
          <w:tab w:val="left" w:pos="212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ไม่บอกเลิกสัญญาตามความใน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นั้นไม่เป็นเหตุให้ผู้รับจ้าง      พ้นจากความรับผิดตามสัญญานี้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ในการทำงานจ้าง ถ้าเกิดความเสียหายใดๆ ไม่ว่าจะเกิดขึ้นแก่บุคลากรของผู้ว่าจ้างหรือบุคคลภายนอก หรือก่อให้เกิดความชำรุดบกพร่องเสียหายหรือการสูญหายแก่ทรัพย์สินของผู้ว่าจ้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  ของบุคลากรของผู้ว่าจ้างหรือของบุคคลภายนอก อันเป็นผลสืบเนื่องมาจากการกระทำหรือละเว้นการกร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 พนักงาน หรือบุคลากรของผู้รับจ้าง ผู้รับจ้างต้องรับผิดชดใช้ค่าเสียหายให้แก่ผู้ว่าจ้างหรือบุคลากรของผู้ว่าจ้างหรือบุคคลภายนอก ตามจำนวนที่เสียหายจริง ภายในระยะเวลาที่ผู้ว่าจ้างกำหนด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นกรณีที่ผู้รับจ้างหรือพนักงานของผู้รับจ้างทำงานจ้างบกพร่องโดยทำไว้ไม่สะอา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เรียบร้อย หรือใช้เครื่องมือเครื่องใช้และวัสดุอุปกรณ์หรือน้ำยาที่ไม่มีคุณภาพตามมาตรฐานหรือคุณภาพไม่ดี หรือทำไม่ถูกต้องตามสัญญาข้อใดข้อหนึ่ง เว้นแต่กรณีตาม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เมื่อผู้ว่าจ้างหรือผู้แท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ผู้ว่าจ้าง   แจ้งให้ผู้รับจ้างทราบแล้ว ผู้รับจ้างจะต้องรีบแก้ไขงานที่บกพร่องให้เรียบร้อยโดยเร็ว โดยไม่คิดค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ค่าวัสดุอุปกรณ์ ค่าแรงงานหรือค่าใช้จ่ายอื่นใดจากผู้ว่าจ้างอีก ถ้าผู้รับจ้างไม่ดำเนินการแก้ไข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(.....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จากผู้ว่าจ้างหรือผู้แทนของผู้ว่าจ้าง ผู้ว่าจ้างมีสิทธิบอกเลิกสัญญาและเรียกค่าเสียหายจากผู้รับจ้างทั้งหมดโดยสิ้นเชิง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กระทำผิดสัญญาดังกล่าวตาม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วรรคหนึ่ง และผู้ว่าจ้างยังไม่ใช้สิทธิบอกเลิกสัญญา ผู้รับจ้างยอมให้ผู้ว่าจ้างดำเนินการดังนี้</w:t>
      </w:r>
    </w:p>
    <w:p>
      <w:pPr>
        <w:pStyle w:val="BodyText2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งับการจ่ายค่าจ้างทั้งหมดหรือแต่บางส่วนตามที่ผู้ว่าจ้างเห็นสมควร</w:t>
      </w:r>
    </w:p>
    <w:p>
      <w:pPr>
        <w:pStyle w:val="BodyText2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i/>
          <w:i/>
          <w:iCs/>
          <w:strike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เป็นรายวัน ในอัตราวันละ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......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sz w:val="32"/>
          <w:szCs w:val="32"/>
        </w:rPr>
        <w:t>)......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.…..............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วันที่ผู้รับจ้างผิดสัญญาจนถึงวันที่ผู้รับจ้างได้แก้ไขงานที่บกพร่องให้เรียบร้อยตามสัญญา หรือจนถึงวันที่บอกเลิ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</w:t>
      </w:r>
    </w:p>
    <w:p>
      <w:pPr>
        <w:pStyle w:val="BodyText2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ุคคลอื่นทำงานแทนผู้รับจ้าง โดยผู้รับจ้างต้องรับผิดชอบค่าใช้จ่ายที่ผู้ว่าจ้างต้องเสียไปทั้งหมดโดยสิ้นเชิง</w:t>
      </w:r>
    </w:p>
    <w:p>
      <w:pPr>
        <w:pStyle w:val="BodyText2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กค่าเสียหายใดๆ อันพึงมี</w:t>
      </w:r>
    </w:p>
    <w:p>
      <w:pPr>
        <w:pStyle w:val="BodyText2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ไม่เอางานทั้งหมดหรือแต่บางส่วนแห่งสัญญานี้ไปจ้างช่วงอีกทอดหนึ่ง เว้น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้างช่วงแต่บางส่วนจะได้รับความยินยอมเป็นหนังสือจากผู้ว่าจ้างก่อน การที่ผู้ว่าจ้างได้อนุญาตให้               จ้างช่วงงานแต่บางส่วนดังกล่าวนั้น ไม่เป็นเหตุให้ผู้รับจ้างหลุดพ้นจากความรับผิดหรือพันธะหน้าที่ตามสัญญานี้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ผู้รับจ้างยังต้องรับผิดในความผิดและความประมาทเลินเล่อของผู้รับจ้างช่วง หรือตัวแทน พนักงาน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ของผู้รับจ้างช่วงนั้นทุกประการ</w:t>
      </w:r>
    </w:p>
    <w:p>
      <w:pPr>
        <w:pStyle w:val="TextBody"/>
        <w:tabs>
          <w:tab w:val="clear" w:pos="720"/>
          <w:tab w:val="left" w:pos="1701" w:leader="none"/>
          <w:tab w:val="left" w:pos="793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โดยฝ่าฝืนตามความในวรรคหนึ่ง ผู้รับจ้างต้องชำระค่าปรับให้แก่ผู้ว่าจ้างในอัตราร้อยละ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sz w:val="32"/>
          <w:szCs w:val="32"/>
        </w:rPr>
        <w:t>).........(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TextBody"/>
        <w:tabs>
          <w:tab w:val="clear" w:pos="720"/>
          <w:tab w:val="left" w:pos="1418" w:leader="none"/>
          <w:tab w:val="left" w:pos="793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ของผู้รับจ้า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-57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ู้รับจ้างต้องจัดให้มีผู้ควบคุมงาน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..(….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พื่อควบคุมการทำงานให้เป็นไปตามสัญญานี้ และเพื่อเป็นตัวแทนในการประสานงานกับผู้ว่าจ้าง คำสั่งใดๆ หรือหนังสือแจ้งเรื่องใดๆ อันเกี่ยวข้องกับสัญญานี้ที่ผู้ว่าจ้างได้แจ้งแก่ผู้ควบคุมงานนั้นให้ถือว่าได้แจ้งแก่ผู้รับจ้างแล้วโดยชอบ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ว่าจ้างขอให้ผู้รับจ้างเปลี่ยนตัวผู้ควบคุมงาน ผู้รับจ้างยินยอมเปลี่ยนตัวให้ทันที โดยจะไม่เรียกร้องค่าใช้จ่ายหรือค่าเสียหายใดๆ จากผู้ว่าจ้าง ถ้าผู้รับจ้างจะเปลี่ยนตัวผู้ควบคุมงาน ต้องแจ้งชื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นั้นให้ผู้ว่าจ้างทราบล่วงหน้าเป็นหนังสือทุกครั้งด้วย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ในกรณีที่เกิดปัญหาแรงงานของผู้รับจ้าง ผู้รับจ้างจะยกเหตุที่มีปัญหาแรงงานมาเป็น              เหตุสุดวิสัยหรือมาเป็นข้ออ้างที่จะเปลี่ยนแปลง แก้ไข หรือไม่ปฏิบัติตามสัญญาข้อใดข้อหนึ่งมิได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62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62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62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งานจ้าง</w:t>
      </w:r>
    </w:p>
    <w:p>
      <w:pPr>
        <w:pStyle w:val="TextBody"/>
        <w:tabs>
          <w:tab w:val="clear" w:pos="720"/>
          <w:tab w:val="left" w:pos="1701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เวลาที่ผู้รับจ้างเตรียมการหรือกำลังทำงานจ้างตามสัญญานี้อยู่ คณะกรรมการตรวจรับ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แทนที่ผู้ว่าจ้างแต่งตั้งมีสิทธิเข้าไปตรวจการจ้างได้ตลอดเวลา ผู้รับจ้าง ผู้ควบคุมงานและพนักงานของ    ผู้รับจ้างต้องให้ความร่วมมืออำนวยความสะดวกและช่วยเหลือตามสมควร</w:t>
      </w:r>
    </w:p>
    <w:p>
      <w:pPr>
        <w:pStyle w:val="TextBody"/>
        <w:tabs>
          <w:tab w:val="clear" w:pos="720"/>
          <w:tab w:val="left" w:pos="1701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มีคณะกรรมการตรวจรับพัสดุหรือผู้แทน หาทำให้ผู้รับจ้างพ้นจากความรับผิดตามสัญญาข้อใดข้อหนึ่งไม่</w:t>
      </w:r>
    </w:p>
    <w:p>
      <w:pPr>
        <w:pStyle w:val="TextBody"/>
        <w:tabs>
          <w:tab w:val="clear" w:pos="720"/>
          <w:tab w:val="left" w:pos="1418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ก้ไขเปลี่ยนแปลงงาน และต่อสัญญาจ้างในกรณีจำเป็น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 ผู้ว่าจ้างมีสิทธิที่จะทำการแก้ไข เพิ่มเติม หรือลดงานจากรายละเอียดและเงื่อนไขแนบท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ญญาได้ทุกกรณี โดยไม่ต้องเลิกสัญญานี้ การดำเนินการดังกล่าวต้องทำความตกลงกันใหม่เป็นหนังสือ           และถ้าจะต้องเพิ่มหรือลดเงินค่าจ้างตามสัญญานี้ คู่สัญญาทั้งสองฝ่ายจะได้ตกลงกัน ณ บัดนั้น รวมถึงกำหนดเรื่องหลักประกันตามข้อ ๓ ด้วย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>)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 ในกรณีที่ครบกำหนดสัญญานี้แล้ว หากผู้ว่าจ้างมีความจำเป็นต้องจ้างผู้รับจ้างให้ปฏิบัติหน้าที่ตามสัญญาต่อไป ผู้รับจ้างตกลงปฏิบัติตามสัญญาจ้างต่อไปอีกมีกำหนดไม่เกิ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(.....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ค่าจ้างและเงื่อนไขเดิม โดยผู้ว่าจ้างจะต้องแจ้งให้ผู้รับจ้างทราบล่วงหน้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(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ก่อนครบกำหนดสัญญา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ว่าจ้างใช้สิทธิบอกเลิกสัญญา เพราะเหตุที่ผู้รับจ้างผิดสัญญาข้อ 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     หรือข้อ 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 ผู้รับจ้างยอมให้ผู้ว่าจ้างริบหรือบังคับจากหลักประกันตามข้อ ๓ ทั้งหมดหรือแต่บางส่วนตามแต่  จะเห็นสมควรได้ทันที และผู้ว่าจ้างมีสิทธิที่จะจ้างบุคคลอื่นทำงานต่อไปได้ โดยผู้รับจ้างจะต้องรับผิดชอบในค่าเสียหายซึ่งเป็นจำนวนเกินกว่าหลักประกันและค่าเสียหายต่างๆ ที่เกิดขึ้น รวมทั้งค่าจ้างส่วนที่เพิ่มขึ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การจ้างบุคคลอื่นทำการนี้ต่อไป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โดยผู้ว่าจ้าง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ผู้ว่าจ้าง หรือคณะกรรมการตรวจรับพัสดุ หรือผู้แทนของผู้ว่าจ้างมีสิทธิตรวจและควบคุ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ให้เป็นไปตามที่ระบุในสัญญาและเอกสารแนบท้ายสัญญานี้ โดยมีสิทธิสั่งการใดๆ เกี่ยวกับงานที่จ้างนี้ได้และ ผู้รับจ้างต้องปฏิบัติตามคำสั่งนั้นทุกประการ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ที่ผู้ว่าจ้าง หรือคณะกรรมการตรวจรับพัสดุ หรือผู้แทนจากผู้ว่าจ้างสั่งการใดๆ 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จ้างตามวรรคหนึ่ง ไม่เป็นเหตุให้ความสัมพันธ์ระหว่างผู้ว่าจ้างและผู้รับจ้างหรือผู้ว่าจ้างกับพนักงานของ   ผู้รับจ้างอยู่ภายใต้บังคับของกฎหมายแรงงาน หรือกฎหมายแรงงานรัฐวิสาหกิจสัมพันธ์ หรือกฎหมายคุ้มครองแรงงาน แต่อย่างใด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วินิจฉัยว่าผลงานที่ผู้รับจ้างทำนั้นเสร็จเรียบร้อยถูกต้องตามสัญญาหรือตามความ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ว่าจ้างหรือไม่ กรณีใดเป็นเหตุสุดวิสัยหรือเป็นเหตุใดๆ อันเนื่องมาจากความผิดหรือความบกพร่องของ  ฝ่ายผู้ว่าจ้าง หรือเป็นพฤติการณ์อันใดที่ผู้รับจ้างไม่ต้องรับผิดตามกฎหมาย รวมทั้งในกรณีที่มีปัญหาเกี่ยวกับ การตีความสัญญานี้หรือเกี่ยวด้วยเรื่องใดๆ ที่เกิดขึ้นตามสัญญานี้ หรือเกี่ยวพันกับสัญญานี้ ไม่ว่าปัญหานั้นจะเกิดขึ้นในระหว่างดำเนินงานหรือภายหลังจากที่ระยะเวลาการจ้างตามสัญญานี้สิ้นสุดลงหรือภายหลังจากที่   ผู้รับจ้างทิ้งงาน ผู้รับจ้างยอมให้ถือเอาคำวินิจฉัยของผู้ว่าจ้างเป็นเด็ดขาด และผู้รับจ้างยอมผูกพันตนตามผลแห่งคำวินิจฉัยนั้นทุกประการ 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right="-57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ว่าจ้าง ผู้รับจ้างต้องชดใช้ค่าปรับ ค่าเสียหาย หรือค่าใช้จ่ายดังกล่าว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(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รับจ้างไม่ชดใช้ให้ถูกต้องครบถ้วนภายในระยะเวลาดังกล่าว ให้ผู้ว่าจ้างมีสิทธิที่จะหักเอาจากจำนวนเงินค่าจ้างที่ต้องชำระ หรือบังคับจากหลักประกันตามข้อ ๓ 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ที่ต้องชำระ หรือหลัก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 ๓ แล้วยังไม่เพียงพอ ผู้รับจ้าง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ในการปฏิบัติ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ผู้รับจ้างไม่สามารถทำการตามเงื่อนไขและกำหนดเวลาแห่งสัญญานี้ได้ ผู้รับจ้างจะต้องแจ้งเหตุ หรือพฤติการณ์ดังกล่าวพร้อมหลักฐานเป็นหนังสือให้ผู้ว่าจ้างทราบ เพื่อของดหรือลดค่าปรับ หรือขยาย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ไป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เหตุนั้นสิ้นสุดลง หรือตามที่กำหนด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ถ้าผู้รับจ้างไม่ปฏิบัติให้เป็นไปตามความในวรรคหนึ่ง ให้ถือว่าผู้รับจ้างได้สละสิทธิเรียกร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ี่จะของดหรือลดค่าปรับ หรือขยาย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การออก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เงื่อนไขใดๆ ทั้งสิ้น เว้น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 หรือขยายกำหนด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 อยู่ในดุลพิน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ว่าจ้างที่จะพิจารณาตามที่เห็นสมคว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เป็นสองฉบับ มีข้อความถูกต้องตรงกัน คู่สัญญาได้อ่านและเข้าใจข้อความ         โดยละเอียด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TextBody"/>
        <w:tabs>
          <w:tab w:val="clear" w:pos="720"/>
          <w:tab w:val="left" w:pos="1134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360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.)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</w:p>
    <w:p>
      <w:pPr>
        <w:pStyle w:val="BodyText2"/>
        <w:ind w:left="360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.)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.)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72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ทำความสะอาดอาค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เช่น นาย ก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อธิบดีกรม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............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หรือ นาย ข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ผู้รับจ้า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ะบุสถานที่อาคารที่จะจ้างทำความสะอาด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ระบุระยะเวลาจ้างทั้งหมดเป็นจำนวนเดือน และให้ระบุระยะเวลาตั้งแต่วันใดถึงวันใด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ชัดเจนซึ่งจะต้องสัมพันธ์กับกำหนดวันแล้วเสร็จตามสัญญา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” หมายถึง หลักประกันที่ผู้รับจ้างนำมามอบไว้แก่หน่วยงานของ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นาม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</w:t>
      </w:r>
      <w:r>
        <w:rPr>
          <w:rFonts w:ascii="TH SarabunPSK" w:hAnsi="TH SarabunPSK" w:cs="TH SarabunPSK"/>
          <w:sz w:val="32"/>
          <w:sz w:val="32"/>
          <w:szCs w:val="32"/>
        </w:rPr>
        <w:t>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ใช้ตามตัวอย่างหนังสือ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spacing w:before="0" w:after="0"/>
        <w:ind w:left="1134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ข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๑๖๘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ระบุเป็นเขตจังหวัดที่สถานที่ดำเนินงานตามสัญญานี้ตั้งอยู่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ตามสัญญาข้อ 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ให้กำหนดเป็นรายวันในอัตราระหว่างร้อยละ ๐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๑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ข้อ ๑๖๒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รณีจะปรับร้อยละเท่าใด ให้อยู่ในดุลพินิจของหน่วยงานของรัฐผู้ว่าจ้างที่จะพิจารณาโดยคำนึงถึงราคาและลักษณะของพัสดุที่จ้าง ซึ่งอาจมีผลกระทบต่อการที่ผู้รับจ้างจะหลีกเลี่ยงไม่ปฏิบัติตามสัญญา แต่ทั้งนี้การที่จะกำหนดค่าปรับเป็นร้อยละเท่าใ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ตามสัญญาข้อ 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ให้กำหนดเป็นรายวันในอัตราระหว่างร้อยละ ๐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๑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ข้อ ๑๖๒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รณีจะปรับร้อยละเท่าใด ให้อยู่ในดุลพินิจของหน่วยงานของรัฐผู้ว่าจ้างที่จะพิจารณาโดยคำนึงถึงราคาและลักษณะของพัสดุที่จ้าง ซึ่งอาจมีผลกระทบต่อการที่ผู้รับจ้างจะหลีกเลี่ยงไม่ปฏิบัติตามสัญญา แต่ทั้งนี้การที่จะกำหนดค่าปรับเป็นร้อยละเท่าใ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๖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ัตราค่าปรับตามสัญญาข้อ ๖ กรณีผู้รับจ้างไปจ้างช่วงบางส่วนโดยไม่ได้รับอนุญาตจาก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ว่าจ้าง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๗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  <w:fldChar w:fldCharType="begin"/>
    </w:r>
    <w:r>
      <w:rPr>
        <w:sz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rFonts w:cs="TH SarabunIT๙;Browallia New" w:ascii="TH SarabunIT๙;Browallia New" w:hAnsi="TH SarabunIT๙;Browallia New"/>
      </w:rPr>
      <w:t>16</w:t>
    </w:r>
    <w:r>
      <w:rPr>
        <w:sz w:val="32"/>
        <w:rFonts w:cs="TH SarabunIT๙;Browallia New" w:ascii="TH SarabunIT๙;Browallia New" w:hAnsi="TH SarabunIT๙;Browallia New"/>
      </w:rPr>
      <w:fldChar w:fldCharType="end"/>
    </w:r>
  </w:p>
  <w:p>
    <w:pPr>
      <w:pStyle w:val="Header"/>
      <w:jc w:val="center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rdia New" w:hAnsi="Cordia New" w:cs="Cordia New"/>
      <w:sz w:val="32"/>
      <w:szCs w:val="3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ngsana New" w:hAnsi="Angsana New" w:cs="CordiaUPC"/>
      <w:bCs w:val="false"/>
      <w:iCs w:val="false"/>
      <w:sz w:val="40"/>
      <w:szCs w:val="3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Angsana New"/>
      <w:bCs w:val="false"/>
      <w:iCs w:val="false"/>
      <w:szCs w:val="32"/>
    </w:rPr>
  </w:style>
  <w:style w:type="character" w:styleId="WW8Num29z0">
    <w:name w:val="WW8Num29z0"/>
    <w:qFormat/>
    <w:rPr>
      <w:rFonts w:cs="Angsana New"/>
      <w:bCs w:val="false"/>
      <w:iCs w:val="false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;Browallia New" w:hAnsi="TH SarabunIT๙;Browallia New" w:eastAsia="Calibri" w:cs="TH SarabunIT๙;Browallia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FF0000"/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H SarabunIT๙;Browallia New" w:hAnsi="TH SarabunIT๙;Browallia New" w:eastAsia="Times New Roman" w:cs="TH SarabunIT๙;Browallia New"/>
      <w:lang w:bidi="th-TH"/>
    </w:rPr>
  </w:style>
  <w:style w:type="character" w:styleId="WW8Num39z0">
    <w:name w:val="WW8Num39z0"/>
    <w:qFormat/>
    <w:rPr>
      <w:rFonts w:ascii="TH SarabunIT๙;Browallia New" w:hAnsi="TH SarabunIT๙;Browallia New" w:eastAsia="Times New Roman" w:cs="TH SarabunIT๙;Browallia New"/>
      <w:lang w:bidi="th-TH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3:00Z</dcterms:created>
  <dc:creator>U</dc:creator>
  <dc:description/>
  <cp:keywords/>
  <dc:language>en-US</dc:language>
  <cp:lastModifiedBy>พรทิพย์ บุญจุน</cp:lastModifiedBy>
  <cp:lastPrinted>2017-12-08T15:42:00Z</cp:lastPrinted>
  <dcterms:modified xsi:type="dcterms:W3CDTF">2024-02-28T04:11:00Z</dcterms:modified>
  <cp:revision>4</cp:revision>
  <dc:subject/>
  <dc:title>เงื่อนไขของสัญญา</dc:title>
</cp:coreProperties>
</file>