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3795</wp:posOffset>
            </wp:positionH>
            <wp:positionV relativeFrom="paragraph">
              <wp:posOffset>-97155</wp:posOffset>
            </wp:positionV>
            <wp:extent cx="827405" cy="1440180"/>
            <wp:effectExtent l="0" t="0" r="0" b="0"/>
            <wp:wrapNone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3" r="-4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สัญญา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ญญาแลกเปลี่ยน</w:t>
      </w:r>
    </w:p>
    <w:p>
      <w:pPr>
        <w:pStyle w:val="Heading3"/>
        <w:spacing w:before="0" w:after="0"/>
        <w:ind w:left="5041" w:firstLine="720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3"/>
        <w:spacing w:before="0" w:after="0"/>
        <w:ind w:left="5041" w:firstLine="720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ัญญาเลขที่ …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……………..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ญญาฉบับนี้ทำขึ้น ณ 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……………………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……………………… จังหวัด………</w:t>
      </w:r>
      <w:r>
        <w:rPr>
          <w:rFonts w:cs="TH SarabunPSK" w:ascii="TH SarabunPSK" w:hAnsi="TH SarabunPSK"/>
          <w:sz w:val="32"/>
          <w:szCs w:val="32"/>
        </w:rPr>
        <w:t xml:space="preserve">.…….…………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 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 ……</w:t>
      </w:r>
      <w:r>
        <w:rPr>
          <w:rFonts w:cs="TH SarabunPSK" w:ascii="TH SarabunPSK" w:hAnsi="TH SarabunPSK"/>
          <w:sz w:val="32"/>
          <w:szCs w:val="32"/>
        </w:rPr>
        <w:t>.…....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….……… </w:t>
      </w:r>
      <w:r>
        <w:rPr>
          <w:rFonts w:ascii="TH SarabunPSK" w:hAnsi="TH SarabunPSK" w:cs="TH SarabunPSK"/>
          <w:sz w:val="32"/>
          <w:sz w:val="32"/>
          <w:szCs w:val="32"/>
        </w:rPr>
        <w:t>โดย ……</w:t>
      </w:r>
      <w:r>
        <w:rPr>
          <w:rFonts w:cs="TH SarabunPSK" w:ascii="TH SarabunPSK" w:hAnsi="TH SarabunPSK"/>
          <w:sz w:val="32"/>
          <w:szCs w:val="32"/>
        </w:rPr>
        <w:t>.………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…….….…… </w:t>
      </w:r>
      <w:r>
        <w:rPr>
          <w:rFonts w:ascii="TH SarabunPSK" w:hAnsi="TH SarabunPSK" w:cs="TH SarabunPSK"/>
          <w:sz w:val="32"/>
          <w:sz w:val="32"/>
          <w:szCs w:val="32"/>
        </w:rPr>
        <w:t>ซึ่งต่อไปในสัญญานี้เรียกว่า “ผู้ให้แลกเปลี่ยน” ฝ่ายหนึ่ง กับ ……………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 ก</w:t>
      </w:r>
      <w:r>
        <w:rPr>
          <w:rFonts w:cs="TH SarabunPSK" w:ascii="TH SarabunPSK" w:hAnsi="TH SarabunPSK"/>
          <w:sz w:val="32"/>
          <w:szCs w:val="32"/>
        </w:rPr>
        <w:t xml:space="preserve">)……………… </w:t>
      </w:r>
      <w:r>
        <w:rPr>
          <w:rFonts w:ascii="TH SarabunPSK" w:hAnsi="TH SarabunPSK" w:cs="TH SarabunPSK"/>
          <w:sz w:val="32"/>
          <w:sz w:val="32"/>
          <w:szCs w:val="32"/>
        </w:rPr>
        <w:t>ซึ่งจดทะเบียนเป็นนิติบุคคล ณ ……………………</w:t>
      </w:r>
      <w:r>
        <w:rPr>
          <w:rFonts w:cs="TH SarabunPSK" w:ascii="TH SarabunPSK" w:hAnsi="TH SarabunPSK"/>
          <w:sz w:val="32"/>
          <w:szCs w:val="32"/>
        </w:rPr>
        <w:t xml:space="preserve">.…. </w:t>
      </w:r>
      <w:r>
        <w:rPr>
          <w:rFonts w:ascii="TH SarabunPSK" w:hAnsi="TH SarabunPSK" w:cs="TH SarabunPSK"/>
          <w:sz w:val="32"/>
          <w:sz w:val="32"/>
          <w:szCs w:val="32"/>
        </w:rPr>
        <w:t>มีสำนักงานใหญ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ยู่เลขที่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ถนน……</w:t>
      </w:r>
      <w:r>
        <w:rPr>
          <w:rFonts w:cs="TH SarabunPSK" w:ascii="TH SarabunPSK" w:hAnsi="TH SarabunPSK"/>
          <w:sz w:val="32"/>
          <w:szCs w:val="32"/>
        </w:rPr>
        <w:t xml:space="preserve">.….…….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……………</w:t>
      </w:r>
      <w:r>
        <w:rPr>
          <w:rFonts w:cs="TH SarabunPSK" w:ascii="TH SarabunPSK" w:hAnsi="TH SarabunPSK"/>
          <w:sz w:val="32"/>
          <w:szCs w:val="32"/>
        </w:rPr>
        <w:t xml:space="preserve">.……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โดย ………………</w:t>
      </w:r>
      <w:r>
        <w:rPr>
          <w:rFonts w:cs="TH SarabunPSK" w:ascii="TH SarabunPSK" w:hAnsi="TH SarabunPSK"/>
          <w:sz w:val="32"/>
          <w:szCs w:val="32"/>
        </w:rPr>
        <w:t xml:space="preserve">..………… </w:t>
      </w:r>
      <w:r>
        <w:rPr>
          <w:rFonts w:ascii="TH SarabunPSK" w:hAnsi="TH SarabunPSK" w:cs="TH SarabunPSK"/>
          <w:sz w:val="32"/>
          <w:sz w:val="32"/>
          <w:szCs w:val="32"/>
        </w:rPr>
        <w:t>ผู้มีอำนาจลงนามผูกพันนิติบุคคลปรากฏตามหนังสือรับรองของสำนักงานทะเบียนหุ้นส่วนบริษัท………</w:t>
      </w:r>
      <w:r>
        <w:rPr>
          <w:rFonts w:cs="TH SarabunPSK" w:ascii="TH SarabunPSK" w:hAnsi="TH SarabunPSK"/>
          <w:sz w:val="32"/>
          <w:szCs w:val="32"/>
        </w:rPr>
        <w:t xml:space="preserve">.………………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………</w:t>
      </w:r>
      <w:r>
        <w:rPr>
          <w:rFonts w:cs="TH SarabunPSK" w:ascii="TH SarabunPSK" w:hAnsi="TH SarabunPSK"/>
          <w:sz w:val="32"/>
          <w:szCs w:val="32"/>
        </w:rPr>
        <w:t>.........…………… 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และหนังสือมอบอำนา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ลงวันที่………………</w:t>
      </w:r>
      <w:r>
        <w:rPr>
          <w:rFonts w:cs="TH SarabunPSK" w:ascii="TH SarabunPSK" w:hAnsi="TH SarabunPSK"/>
          <w:sz w:val="32"/>
          <w:szCs w:val="32"/>
        </w:rPr>
        <w:t xml:space="preserve">.…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บท้ายสัญญา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นกรณีที่ผู้รับแลกเปลี่ยนเป็นบุคคลธรรมดาให้ใช้ข้อความ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ับ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…</w:t>
      </w:r>
      <w:r>
        <w:rPr>
          <w:rFonts w:cs="TH SarabunPSK" w:ascii="TH SarabunPSK" w:hAnsi="TH SarabunPSK"/>
          <w:spacing w:val="-6"/>
          <w:sz w:val="32"/>
          <w:szCs w:val="32"/>
        </w:rPr>
        <w:t>..........…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๔ ข</w:t>
      </w:r>
      <w:r>
        <w:rPr>
          <w:rFonts w:cs="TH SarabunPSK" w:ascii="TH SarabunPSK" w:hAnsi="TH SarabunPSK"/>
          <w:spacing w:val="-6"/>
          <w:sz w:val="32"/>
          <w:szCs w:val="32"/>
        </w:rPr>
        <w:t>)……..…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……</w:t>
      </w:r>
      <w:r>
        <w:rPr>
          <w:rFonts w:cs="TH SarabunPSK" w:ascii="TH SarabunPSK" w:hAnsi="TH SarabunPSK"/>
          <w:sz w:val="32"/>
          <w:szCs w:val="32"/>
        </w:rPr>
        <w:t xml:space="preserve">..…. </w:t>
      </w:r>
      <w:r>
        <w:rPr>
          <w:rFonts w:ascii="TH SarabunPSK" w:hAnsi="TH SarabunPSK" w:cs="TH SarabunPSK"/>
          <w:sz w:val="32"/>
          <w:sz w:val="32"/>
          <w:szCs w:val="32"/>
        </w:rPr>
        <w:t>ถนน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………… 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… ผู้ถือบัตรประจำตัวประชาชน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ดังปรากฏตามสำเนาบัตรประจำตัวประชาชนแนบท้ายสัญญานี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ซึ่งต่อไปในสัญญานี้เรียกว่า “ผู้รับแลกเปลี่ยน” อีกฝ่ายหนึ่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ู่สัญญาได้ตกลงกันมีข้อความ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๑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ตกลงแลกเปลี่ยน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้แลกเปลี่ยนตกลงใช้สิ่งของตามเอกสารแนบท้ายสัญญาผนวก ๑ ซึ่งเป็นของ    ผู้ให้แลกเปลี่ยนเพื่อแลกเปลี่ยนกับสิ่งของตามเอกสารแนบท้ายสัญญาผนวก ๒ ซึ่งเป็นของผู้รับแลกเปลี่ยน และผู้รับแลกเปลี่ยนตกลงรับแลกเปลี่ยนสิ่งของดังกล่าวโดยในการนี้……………………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้แลกเปลี่ยนหรือ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รับแลกเปลี่ยน</w:t>
      </w:r>
      <w:r>
        <w:rPr>
          <w:rFonts w:cs="TH SarabunPSK" w:ascii="TH SarabunPSK" w:hAnsi="TH SarabunPSK"/>
          <w:spacing w:val="-6"/>
          <w:sz w:val="32"/>
          <w:szCs w:val="32"/>
        </w:rPr>
        <w:t>)…………………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กลงจ่ายเงินจำนวน…………</w:t>
      </w:r>
      <w:r>
        <w:rPr>
          <w:rFonts w:cs="TH SarabunPSK" w:ascii="TH SarabunPSK" w:hAnsi="TH SarabunPSK"/>
          <w:spacing w:val="-6"/>
          <w:sz w:val="32"/>
          <w:szCs w:val="32"/>
        </w:rPr>
        <w:t>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………………….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แก่…………</w:t>
      </w:r>
      <w:r>
        <w:rPr>
          <w:rFonts w:cs="TH SarabunPSK" w:ascii="TH SarabunPSK" w:hAnsi="TH SarabunPSK"/>
          <w:spacing w:val="-6"/>
          <w:sz w:val="32"/>
          <w:szCs w:val="32"/>
        </w:rPr>
        <w:t>.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รับแลกเปลี่ยน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ให้แลกเปลี่ยน</w:t>
      </w:r>
      <w:r>
        <w:rPr>
          <w:rFonts w:cs="TH SarabunPSK" w:ascii="TH SarabunPSK" w:hAnsi="TH SarabunPSK"/>
          <w:sz w:val="32"/>
          <w:szCs w:val="32"/>
        </w:rPr>
        <w:t xml:space="preserve">)………....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เพิ่มเติมด้วย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ขนส่ง และค่าใช้จ่ายต่างๆ อันเกิดขึ้นจากการแลกเปลี่ยน ผู้รับแลกเปลี่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็นผู้รับผิดชอบ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ันเป็นส่วนหนึ่งของสัญญา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อกสารแนบท้ายสัญญาต่อไปนี้ ให้ถือเป็นส่วนหนึ่งของสัญญานี้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184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ผนวก ๑ รายการสิ่งของของผู้ให้แลกเปลี่ย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……</w:t>
      </w:r>
      <w:r>
        <w:rPr>
          <w:rFonts w:cs="TH SarabunPSK" w:ascii="TH SarabunPSK" w:hAnsi="TH SarabunPSK"/>
          <w:sz w:val="32"/>
          <w:szCs w:val="32"/>
        </w:rPr>
        <w:t xml:space="preserve">.….(…….….)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184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ผนวก ๒ รายการสิ่งของพร้อมราคาสิ่งของของผู้รับแลกเปลี่ยน 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184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……</w:t>
      </w:r>
      <w:r>
        <w:rPr>
          <w:rFonts w:cs="TH SarabunPSK" w:ascii="TH SarabunPSK" w:hAnsi="TH SarabunPSK"/>
          <w:sz w:val="32"/>
          <w:szCs w:val="32"/>
        </w:rPr>
        <w:t xml:space="preserve">.….(…….….)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184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ผนวก 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ยการคุณลักษณะเฉพาะของสิ่งของของผู้รับแลกเปลี่ยน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184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……</w:t>
      </w:r>
      <w:r>
        <w:rPr>
          <w:rFonts w:cs="TH SarabunPSK" w:ascii="TH SarabunPSK" w:hAnsi="TH SarabunPSK"/>
          <w:sz w:val="32"/>
          <w:szCs w:val="32"/>
        </w:rPr>
        <w:t xml:space="preserve">.….(…….….)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184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ผนวก 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ค็ตตาล็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พถ่ายของสิ่งของของผู้รับแลกเปลี่ยน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184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……</w:t>
      </w:r>
      <w:r>
        <w:rPr>
          <w:rFonts w:cs="TH SarabunPSK" w:ascii="TH SarabunPSK" w:hAnsi="TH SarabunPSK"/>
          <w:sz w:val="32"/>
          <w:szCs w:val="32"/>
        </w:rPr>
        <w:t xml:space="preserve">.….(…….….)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…………………….…</w:t>
      </w:r>
      <w:r>
        <w:rPr>
          <w:rFonts w:ascii="TH SarabunPSK" w:hAnsi="TH SarabunPSK" w:cs="TH SarabunPSK"/>
          <w:sz w:val="32"/>
          <w:sz w:val="32"/>
          <w:szCs w:val="32"/>
        </w:rPr>
        <w:t>ฯลฯ…………………………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ใดในเอกสารแนบท้ายสัญญาที่ขัดหรือแย้งกับข้อความในสัญญานี้ ให้ใช้ข้อความในสัญญานี้บังคับ และในกรณีที่เอกสารแนบท้ายสัญญาขัดแย้งกันเอง ผู้รับแลกเปลี่ยนจะต้องปฏิบัติตามคำวินิจฉัยของผู้ให้แลกเปลี่ยน คำวินิจฉัยของผู้ให้แลกเปลี่ยนให้ถือเป็นที่สุด และผู้รับแลกเปลี่ยนไม่มีสิทธิเรียกร้องค่าใช้จ่ายหรือค่าเสียหายใดๆ เพิ่มเติมจากผู้ให้แลกเปลี่ยนทั้งสิ้น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รวจสอบสิ่งข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วันทำสัญญานี้ ผู้รับแลกเปลี่ยนได้ตรวจสอบคุณภาพของสิ่งของที่ผู้ให้แลกเปลี่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ช้แลกเปลี่ยนตามสัญญานี้ และปรากฏว่าเป็นที่พอใจของผู้รับแลกเปลี่ยนแล้ว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รองคุณภาพ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แลกเปลี่ยนรับรองว่าสิ่งของที่นำมาแลกเปลี่ยนกับผู้ให้แลกเปลี่ยนตามสัญญานี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คุณภาพและคุณสมบัติไม่ต่ำกว่าที่กำหนดไว้ในเอกสารแนบท้ายสัญญาผนวก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และปราศจากการรอนสิทธ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ม่ว่าในกรณีใด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เป็นการแลกเปลี่ยนสิ่งของซึ่งจะต้องมีการตรวจทดลอง ผู้รับแลกเปลี่ยนรับรองว่าเมื่อตรวจทดลองแล้วต้องมีคุณภาพไม่ต่ำกว่าที่กำหนดไว้ด้วย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๕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มอบ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แลกเปลี่ยนจะต้องส่งมอบสิ่งของที่แลกเปลี่ยนพร้อม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ำหนดไว้ในข้อ ๑ ให้แก่ผู้ให้แลกเปลี่ยน ณ ……………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………..…. </w:t>
      </w:r>
      <w:r>
        <w:rPr>
          <w:rFonts w:ascii="TH SarabunPSK" w:hAnsi="TH SarabunPSK" w:cs="TH SarabunPSK"/>
          <w:sz w:val="32"/>
          <w:sz w:val="32"/>
          <w:szCs w:val="32"/>
        </w:rPr>
        <w:t>ภายในวันที่ 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ดือน …</w:t>
      </w:r>
      <w:r>
        <w:rPr>
          <w:rFonts w:cs="TH SarabunPSK" w:ascii="TH SarabunPSK" w:hAnsi="TH SarabunPSK"/>
          <w:sz w:val="32"/>
          <w:szCs w:val="32"/>
        </w:rPr>
        <w:t xml:space="preserve">..………………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ถูกต้องและครบถ้วน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ิ่งของที่ส่งมอบจะต้องบรรจุในหีบห่อหรือเครื่องรัดพันผูกโดยเรียบร้อย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่งมอบสิ่งของตามสัญญานี้ ไม่ว่าจะเป็นการส่งมอบเพียงครั้งเดียวหรือส่งมอบหลายครั้ง ผู้รับแลกเปลี่ยนจะต้องแจ้งกำหนดเวลาส่งมอบแต่ละครั้ง โดยทำเป็นหนังสือนำไปยื่นต่อผู้ให้แลกเปลี่ยน ณ ……</w:t>
      </w:r>
      <w:r>
        <w:rPr>
          <w:rFonts w:cs="TH SarabunPSK" w:ascii="TH SarabunPSK" w:hAnsi="TH SarabunPSK"/>
          <w:sz w:val="32"/>
          <w:szCs w:val="32"/>
        </w:rPr>
        <w:t>.….……(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)…….………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ทำการของผู้ให้แลกเปลี่ยน ก่อนวันส่งมอ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</w:t>
      </w:r>
      <w:r>
        <w:rPr>
          <w:rFonts w:cs="TH SarabunPSK" w:ascii="TH SarabunPSK" w:hAnsi="TH SarabunPSK"/>
          <w:sz w:val="32"/>
          <w:szCs w:val="32"/>
        </w:rPr>
        <w:t xml:space="preserve">..…….……(…………….)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ของผู้ให้แลกเปลี่ย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๖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รวจรับ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ผู้ให้แลกเปลี่ยนได้ตรวจรับสิ่งของพร้อม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ส่งมอบถูกต้องครบถ้ว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สัญญาแล้ว ผู้ให้แลกเปลี่ยนจะออกหลักฐานการรับมอบเป็นหนังสือไว้ให้ เพื่อผู้รับแลกเปลี่ยน              นำมาเป็นหลักฐานการขอรับสิ่งของที่ให้แลกเปลี่ยนตามข้อ ๑ พร้อม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ผู้ให้แลกเปลี่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ณ ……</w:t>
      </w:r>
      <w:r>
        <w:rPr>
          <w:rFonts w:cs="TH SarabunPSK" w:ascii="TH SarabunPSK" w:hAnsi="TH SarabunPSK"/>
          <w:sz w:val="32"/>
          <w:szCs w:val="32"/>
        </w:rPr>
        <w:t>....……..…(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)…..………...….. </w:t>
      </w:r>
      <w:r>
        <w:rPr>
          <w:rFonts w:ascii="TH SarabunPSK" w:hAnsi="TH SarabunPSK" w:cs="TH SarabunPSK"/>
          <w:sz w:val="32"/>
          <w:sz w:val="32"/>
          <w:szCs w:val="32"/>
        </w:rPr>
        <w:t>ซึ่งผู้รับแลกเปลี่ยนจะต้องมารับมอบสิ่งของดังกล่าวไปให้เสร็จสิ้นภายในกำหนด…………………</w:t>
      </w:r>
      <w:r>
        <w:rPr>
          <w:rFonts w:cs="TH SarabunPSK" w:ascii="TH SarabunPSK" w:hAnsi="TH SarabunPSK"/>
          <w:sz w:val="32"/>
          <w:szCs w:val="32"/>
        </w:rPr>
        <w:t xml:space="preserve">(…………………………)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ถัดจากวันได้รับหลักฐานการรับมอบ หากพ้นกำหนดนี้แล้ว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รับแลกเปลี่ยนไม่มารับสิ่งของที่แลกเปลี่ยนโดยไม่มีเหตุผลอันสมควรให้ถือว่าผู้รับแลกเปลี่ยนยินยอมและสละกรรมสิทธิ์ให้ผู้ให้แลกเปลี่ยน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้าผลของการตรวจรับปรากฏว่า สิ่งของที่ผู้รับแลกเปลี่ยนส่งมอบไม่ตรงตามสัญญา ผู้ให้แลกเปลี่ยนทรงไว้ซึ่งสิทธิที่จะไม่รับสิ่งของนั้น และปฏิเสธที่จะไม่ส่งมอบสิ่งของซึ่งเป็นของ                      ผู้ให้แลกเปลี่ยน ในกรณีเช่นว่านี้ผู้รับแลกเปลี่ยนต้องรีบนำสิ่งของนั้นกลับคืนโดยเร็วที่สุดเท่าที่จะทำได้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นำสิ่งของมาส่งมอบให้ใหม่ หรือต้องทำการแก้ไขให้ถูกต้องตามสัญญาด้วยค่าใช้จ่ายของผู้รับแลกเปลี่ยนเอง และระยะเวลาที่เสียไปเพราะเหตุดังกล่าวผู้รับแลกเปลี่ยนจะนำมาเป็นเหตุขอขยายเวลาส่งมอบตามสัญญาหรือของดหรือลดค่าปรับไม่ได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๗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แลกเปลี่ยนตกลงรับประกันความชำรุดบกพร่องหรือขัดข้องของสิ่งของที่      ผู้รับแลกเปลี่ยนนำมาแลกเปลี่ยนตามสัญญานี้เป็นเวลา……</w:t>
      </w:r>
      <w:r>
        <w:rPr>
          <w:rFonts w:cs="TH SarabunPSK" w:ascii="TH SarabunPSK" w:hAnsi="TH SarabunPSK"/>
          <w:sz w:val="32"/>
          <w:szCs w:val="32"/>
        </w:rPr>
        <w:t>..(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)….…..(…….…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..…...(.………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ั้งนี้ ตั้งแต่วันที่ผู้ให้แลกเปลี่ยนได้รับมอบ โดยภายในกำหนดเวลาดังกล่าว หากสิ่งของนั้นเกิดความชำรุดบกพร่อง</w:t>
      </w:r>
      <w:r>
        <w:rPr>
          <w:rFonts w:ascii="TH SarabunPSK" w:hAnsi="TH SarabunPSK" w:cs="TH SarabunPSK"/>
          <w:sz w:val="32"/>
          <w:sz w:val="32"/>
          <w:szCs w:val="32"/>
        </w:rPr>
        <w:t>หรือขัดข้องอันเนื่องมาจากการใช้งานตามปกติ ผู้รับแลกเปลี่ยนจะต้องจัดการซ่อมแซมหรือแก้ไขให้อยู่          ในสภาพที่ใช้การได้ดีดังเดิม ภายใน…</w:t>
      </w:r>
      <w:r>
        <w:rPr>
          <w:rFonts w:cs="TH SarabunPSK" w:ascii="TH SarabunPSK" w:hAnsi="TH SarabunPSK"/>
          <w:sz w:val="32"/>
          <w:szCs w:val="32"/>
        </w:rPr>
        <w:t xml:space="preserve">.............(….....……….)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ถัดจากวันที่ได้รับแจ้งจากผู้ให้แลกเปลี่ยน โดยไม่คิดค่าใช้จ่ายใดๆ ทั้งสิ้น หากผู้รับแลกเปลี่ยนไม่จัดการซ่อมแซมหรือแก้ไขภายในกำหนดเวลาดังกล่าว ผู้ให้แลกเปลี่ยนมีสิทธิที่จะทำการนั้นเองหรือจ้างผู้อื่นให้ทำการนั้นแทนผู้รับแลกเปลี่ยน โดยผู้รับแลกเปลี่ยนต้องเป็นผู้ออกค่าใช้จ่ายเองทั้งสิ้น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เร่งด่วนจำเป็นต้องรีบซ่อมแซมหรือแก้ไขเหตุชำรุดบกพร่องหรือขัดข้อง          อันเนื่องมาจากการใช้งานตามปกติโดยเร็ว และไม่อาจรอคอยให้ผู้รับแลกเปลี่ยนแก้ไขในระยะเวลาที่กำหนดไว้ตามวรรคหนึ่งได้ ผู้ให้แลกเปลี่ยนมีสิทธิเข้าจัดการซ่อมแซมแก้ไขเหตุชำรุดบกพร่องหรือขัดข้องนั้นเอง หรือให้ผู้อื่นซ่อมแซมแก้ไขความชำรุดบกพร่อง โดยผู้รับแลกเปลี่ยนต้องรับผิดชอบชำระค่าใช้จ่ายทั้งหมด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ี่ผู้ให้แลกเปลี่ยนทำการนั้นเอง หรือให้ผู้อื่นทำการนั้นแทนผู้รับแลกเปลี่ยน          ไม่ทำให้ผู้รับแลกเปลี่ยนหลุดพ้นจากความรับผิดตามสัญญา หากผู้รับแลกเปลี่ยนไม่ชดใช้ค่าใช้จ่ายหรือค่าเสียหายตามที่ผู้ให้แลกเปลี่ยนเรียกร้อง ผู้ให้แลกเปลี่ยนมีสิทธิบังคับจากหลักประกันการปฏิบัติตามสัญญาได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highlight w:val="green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๘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ประกันการปฏิบัติตามสัญญา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ขณะทำสัญญานี้ ผู้รับแลกเปลี่ยนได้นำหลักประกันเป็น</w:t>
      </w:r>
      <w:r>
        <w:rPr>
          <w:rFonts w:cs="TH SarabunPSK" w:ascii="TH SarabunPSK" w:hAnsi="TH SarabunPSK"/>
          <w:sz w:val="32"/>
          <w:szCs w:val="32"/>
        </w:rPr>
        <w:t>................(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)….......……… </w:t>
      </w:r>
      <w:r>
        <w:rPr>
          <w:rFonts w:ascii="TH SarabunPSK" w:hAnsi="TH SarabunPSK" w:cs="TH SarabunPSK"/>
          <w:sz w:val="32"/>
          <w:sz w:val="32"/>
          <w:szCs w:val="32"/>
        </w:rPr>
        <w:t>เป็นจำนวนเงิน…………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…………………………….) </w:t>
      </w:r>
      <w:r>
        <w:rPr>
          <w:rFonts w:ascii="TH SarabunPSK" w:hAnsi="TH SarabunPSK" w:cs="TH SarabunPSK"/>
          <w:sz w:val="32"/>
          <w:sz w:val="32"/>
          <w:szCs w:val="32"/>
        </w:rPr>
        <w:t>ซึ่งเท่ากับร้อยละ</w:t>
      </w:r>
      <w:r>
        <w:rPr>
          <w:rFonts w:cs="TH SarabunPSK" w:ascii="TH SarabunPSK" w:hAnsi="TH SarabunPSK"/>
          <w:sz w:val="32"/>
          <w:szCs w:val="32"/>
        </w:rPr>
        <w:t>..........(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 xml:space="preserve">)..……… (……..………….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ราคาสิ่งของทั้งหมดตามผนวก ๒ มามอบไว้แก่ผู้ให้แลกเปลี่ยนเพื่อเป็นหลักประกันการปฏิบัติตามสัญญานี้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ผู้รับแลกเปลี่ยนใช้หนังสือค้ำประกันมาเป็นหลักประกันการปฏิบัติตามสัญญา หนังสือค้ำประกันดังกล่าวจะต้องออกโดยธนาคารที่ประกอบกิจการในประเทศไทย หรือโดยบริษัทเงินทุน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 ค้ำประกันตามประกาศของธนาคารแห่งประเทศไทย ตามรายชื่อบริษัทเงินทุนที่ธนาคารแห่งประเทศไทยแจ้งเวียนให้ทราบตามแบบที่คณะกรรมการนโยบายการจัดซื้อจัดจ้างและการบริหารพัสดุภาครัฐกำหนด  หรืออาจเป็นหนังสือค้ำประกันอิเล็กทรอนิกส์ตามวิธีการที่กรมบัญชีกลางกำหนดก็ได้ และจะต้องมีอายุ         การค้ำประกันตลอดไปจนกว่าผู้รับแลกเปลี่ยนพ้นข้อผูกพันตามสัญญานี้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ที่ผู้รับแลกเปลี่ยนนำมามอบให้ตามวรรคหนึ่ง ต้องมีอายุครอบคลุม             ความรับผิดทั้งปวงของผู้รับแลกเปลี่ยนตลอดอายุสัญญา ถ้าหลักประกันที่ผู้รับแลกเปลี่ยนนำมามอบให้ดังกล่าวลดลงหรือเสื่อมค่าลงหรือมีอายุไม่ครอบคลุมถึงความรับผิดของผู้รับแลกเปลี่ยนตลอดอายุสัญญา   ไม่ว่าด้วยเหตุใดๆ ก็ตาม รวมถึงกรณีผู้รับแลกเปลี่ยนส่งมอบสิ่งของที่ล่าช้าเป็นเหตุให้ระยะเวลาส่งมอบ    หรือวันครบกำหนดความรับผิดในความชำรุดบกพร่องตามสัญญาเปลี่ยนแปลงไป ผู้รับแลกเปลี่ยนต้องหาหลักประกันใหม่หรือหลักประกันเพิ่มเติมให้มีจำนวนครบถ้วนตามวรรคหนึ่งมามอบให้แก่ผู้ให้แลกเปลี่ยนภายใน</w:t>
      </w:r>
      <w:r>
        <w:rPr>
          <w:rFonts w:cs="TH SarabunPSK" w:ascii="TH SarabunPSK" w:hAnsi="TH SarabunPSK"/>
          <w:sz w:val="32"/>
          <w:szCs w:val="32"/>
        </w:rPr>
        <w:t xml:space="preserve">................(…………………)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ถัดจากวันที่ได้รับแจ้งเป็นหนังสือจากผู้ให้แลกเปลี่ยน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ที่ผู้รับแลกเปลี่ยนนำมามอบไว้ตามข้อนี้ ผู้ให้แลกเปลี่ยนจะคืนให้แก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รับแลกเปลี่ยนโดยไม่มีดอกเบี้ยเมื่อผู้รับแลกเปลี่ยนพ้นจากข้อผูกพันและความรับผิดทั้งปวงตามสัญญานี้แล้ว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อกเลิกสัญญา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้าผู้รับแลกเปลี่ยนไม่ปฏิบัติตามสัญญาข้อใดข้อหนึ่ง หรือเมื่อครบกำหนดส่งมอบสิ่งของตามสัญญานี้แล้ว ถ้าผู้รับแลกเปลี่ยนไม่ส่งมอบสิ่งของ พร้อมเงิน 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 </w:t>
      </w:r>
      <w:r>
        <w:rPr>
          <w:rFonts w:ascii="TH SarabunPSK" w:hAnsi="TH SarabunPSK" w:cs="TH SarabunPSK"/>
          <w:sz w:val="32"/>
          <w:sz w:val="32"/>
          <w:szCs w:val="32"/>
        </w:rPr>
        <w:t>ที่ตกลงแลกเปลี่ยนให้แก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ให้แลกเปลี่ยน หรือส่งมอบไม่ถูกต้องหรือไม่ครบจำนวน ผู้ให้แลกเปลี่ยนมีสิทธิบอกเลิกสัญญาทั้งหมด หรือแต่บางส่วนได้ การใช้สิทธิบอกเลิกสัญญานั้นไม่กระทบสิทธิของผู้ให้แลกเปลี่ยนที่จะเรียกร้องค่าเสียหายจากผู้รับแลกเปลี่ยน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ให้แลกเปลี่ยนใช้สิทธิบอกเลิกสัญญา ผู้ให้แลกเปลี่ยนมีสิทธิริบหรือบังคับจากหลักประกั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ข้อ ๘ เป็นจำนวนเงินทั้งหมดหรือแต่บางส่วนก็ได้แล้วแต่ผู้ให้แลกเปลี่ยนจะเห็นสมคว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ถ้าผู้ให้แลกเปลี่ยนได้รับความเสียหายประการใดนอกเหนือจากนี้ผู้รับแลกเปลี่ยนจะต้องชดใช้ค่าเสียหาย</w:t>
      </w:r>
      <w:r>
        <w:rPr>
          <w:rFonts w:ascii="TH SarabunPSK" w:hAnsi="TH SarabunPSK" w:cs="TH SarabunPSK"/>
          <w:sz w:val="32"/>
          <w:sz w:val="32"/>
          <w:szCs w:val="32"/>
        </w:rPr>
        <w:t>ที่เกิดขึ้นด้วย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๑๐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ปรับ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กรณีที่ผู้ให้แลกเปลี่ยนมิได้ใช้สิทธิบอกเลิกสัญญาตามข้อ ๙ ผู้รับแลกเปลี่ยน</w:t>
      </w:r>
      <w:r>
        <w:rPr>
          <w:rFonts w:ascii="TH SarabunPSK" w:hAnsi="TH SarabunPSK" w:cs="TH SarabunPSK"/>
          <w:sz w:val="32"/>
          <w:sz w:val="32"/>
          <w:szCs w:val="32"/>
        </w:rPr>
        <w:t>จะต้องชำระค่าปรับให้แก่ผู้ให้แลกเปลี่ยนเป็นรายวัน ในอัตราร้อยละ</w:t>
      </w:r>
      <w:r>
        <w:rPr>
          <w:rFonts w:cs="TH SarabunPSK" w:ascii="TH SarabunPSK" w:hAnsi="TH SarabunPSK"/>
          <w:sz w:val="32"/>
          <w:szCs w:val="32"/>
        </w:rPr>
        <w:t>.........(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 xml:space="preserve">).........(…………..………..…) </w:t>
      </w:r>
      <w:r>
        <w:rPr>
          <w:rFonts w:ascii="TH SarabunPSK" w:hAnsi="TH SarabunPSK" w:cs="TH SarabunPSK"/>
          <w:sz w:val="32"/>
          <w:sz w:val="32"/>
          <w:szCs w:val="32"/>
        </w:rPr>
        <w:t>ของราค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ิ่งของ</w:t>
      </w:r>
      <w:r>
        <w:rPr>
          <w:rFonts w:ascii="TH SarabunPSK" w:hAnsi="TH SarabunPSK" w:cs="TH SarabunPSK"/>
          <w:sz w:val="32"/>
          <w:sz w:val="32"/>
          <w:szCs w:val="32"/>
        </w:rPr>
        <w:t> 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เงิน 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 </w:t>
      </w:r>
      <w:r>
        <w:rPr>
          <w:rFonts w:ascii="TH SarabunPSK" w:hAnsi="TH SarabunPSK" w:cs="TH SarabunPSK"/>
          <w:sz w:val="32"/>
          <w:sz w:val="32"/>
          <w:szCs w:val="32"/>
        </w:rPr>
        <w:t>ที่ยังไม่ได้รับมอบ นับถัดจากวันครบกำหนดส่งมอบตามสัญญาจนถึงวัน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รับแลกเปลี่ยนได้นำสิ่งของ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เงิน 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 </w:t>
      </w:r>
      <w:r>
        <w:rPr>
          <w:rFonts w:ascii="TH SarabunPSK" w:hAnsi="TH SarabunPSK" w:cs="TH SarabunPSK"/>
          <w:sz w:val="32"/>
          <w:sz w:val="32"/>
          <w:szCs w:val="32"/>
        </w:rPr>
        <w:t>มาส่งมอบให้แก่ผู้ให้แลกเปลี่ยนจนถูกต้องครบถ้วน     ตามสัญญา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คิดค่าปรับในกรณีสิ่งของที่ตกลงแลกเปลี่ยนประกอบกันเป็นชุด แต่ผู้รับแลกเปลี่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มอบเพียงบางส่วนหรือขาดส่วนประกอบส่วนหนึ่งส่วนใดไป ทำให้ไม่สามารถใช้การได้โดยสมบูรณ์        ให้ถือว่ายังไม่ได้ส่งมอบสิ่งของนั้นเลย และให้คิดค่าปรับจากราคาสิ่งของเต็มทั้งชุด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หว่างที่ผู้ให้แลกเปลี่ยนยังมิได้ใช้สิทธิบอกเลิกสัญญานั้น หากผู้ให้แลกเปลี่ยนเห็นว่าผู้รับแลกเปลี่ยนไม่อาจปฏิบัติตามสัญญาต่อไปได้ ผู้ให้แลกเปลี่ยนจะใช้สิทธิบอกเลิกสัญญา   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ละริบหรือบังคับจากหลักประกันตามข้อ ๘ กับเรียกร้องให้ชดใช้ค่าเสียหายที่เกิดขึ้นตามที่กำหนดไว้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ข้อ ๙ วรรคสอง</w:t>
      </w:r>
      <w:r>
        <w:rPr>
          <w:rFonts w:ascii="TH SarabunPSK" w:hAnsi="TH SarabunPSK" w:cs="TH SarabunPSK"/>
          <w:sz w:val="32"/>
          <w:sz w:val="32"/>
          <w:szCs w:val="32"/>
        </w:rPr>
        <w:t>ก็ได้ และถ้าผู้ให้แลกเปลี่ยนได้แจ้งข้อเรียกร้องให้ชำระค่าปรับไปยังผู้รับแลกเปลี่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มื่อครบกำหนดส่งมอบตามสัญญาแล้ว ผู้ให้แลกเปลี่ยนมีสิทธิที่จะปรับผู้รับแลกเปลี่ยนจนถึงวันบอกเลิกสัญญ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ด้อีกด้วย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 ๑๑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งดหรือลดค่าปรับ หรือขยายเวลาส่งมอบ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มีเหตุเกิดจากความผิดหรือความบกพร่องของฝ่ายผู้ให้แลกเปลี่ยน         หรือเหตุสุดวิสัยหรือเกิดจากพฤติการณ์อันหนึ่งอันใดที่ผู้รับแลกเปลี่ยนไม่ต้องรับผิดตามกฎหมา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หรือเหตุอื่นตามที่กำหนดในกฎกระทรวง ซึ่งออกตามความในกฎหมายว่าด้วยการจัดซื้อจัดจ้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การบริหารพัสดุภาครัฐ ทำให้ผู้รับแลกเปลี่ยนไม่สามารถส่งมอบสิ่งของตามเงื่อนไขและกำหนดเวลาแห่งสัญญานี้ได้ ผู้รับแลกเปลี่ยนมีสิทธิของดหรือลดค่าปรับหรือขยายเวลาส่งมอบตามสัญญาได้ โดยจะต้องแจ้งเหตุหรือพฤติการณ์ดังกล่าวพร้อมหลักฐานเป็นหนังสือให้ผู้ให้แลกเปลี่ยนทราบภายใน ๑๕ 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ิบห้า</w:t>
      </w:r>
      <w:r>
        <w:rPr>
          <w:rFonts w:cs="TH SarabunPSK" w:ascii="TH SarabunPSK" w:hAnsi="TH SarabunPSK"/>
          <w:sz w:val="32"/>
          <w:szCs w:val="32"/>
        </w:rPr>
        <w:t>) </w:t>
      </w:r>
      <w:r>
        <w:rPr>
          <w:rFonts w:ascii="TH SarabunPSK" w:hAnsi="TH SarabunPSK" w:cs="TH SarabunPSK"/>
          <w:sz w:val="32"/>
          <w:sz w:val="32"/>
          <w:szCs w:val="32"/>
        </w:rPr>
        <w:t>วันนับถัดจากวันที่เหตุนั้นสิ้นสุดลง หรือตามที่กำหนดในกฎกระทรวงดังกล่าว แล้วแต่กรณี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ผู้รับแลกเปลี่ยนไม่ปฏิบัติให้เป็นไปตามความในวรรคหนึ่ง ให้ถือว่าผู้รับแลกเปลี่ย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สละสิทธิเรียกร้องในการที่จะของดหรือลดค่าปรับหรือขยายเวลาส่งมอบตามสัญญาโดยไม่มีเงื่อนไขใดๆทั้งสิ้น เว้นแต่กรณีเหตุเกิดจากความผิดหรือความบกพร่องของฝ่ายผู้ให้แลกเปลี่ยน</w:t>
      </w:r>
      <w:r>
        <w:rPr>
          <w:rFonts w:ascii="TH SarabunPSK" w:hAnsi="TH SarabunPSK" w:cs="TH SarabunPSK"/>
          <w:sz w:val="32"/>
          <w:sz w:val="32"/>
          <w:szCs w:val="32"/>
        </w:rPr>
        <w:t>ซึ่งมีหลักฐานชัดแจ้ง          หรือผู้ให้แลกเปลี่ยนทราบดีอยู่แล้วตั้งแต่ต้น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งดหรือลดค่าปรับหรือขยายเวลาส่งมอบตามสัญญาตามวรรคหนึ่ง อยู่ในดุลพินิจของผู้ให้แลกเปลี่ยนที่จะพิจารณาตามที่เห็นสมควร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 ๑๒ ข้อจำกัดความรับผิดของผู้ให้แลกเปลี่ยน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้แลกเปลี่ยนจะไม่ต้องรับผิดใดๆ ต่อผู้รับแลกเปลี่ยน เว้นแต่ที่ระบุในสัญญานี้</w:t>
      </w:r>
    </w:p>
    <w:p>
      <w:pPr>
        <w:pStyle w:val="Normal"/>
        <w:tabs>
          <w:tab w:val="clear" w:pos="720"/>
          <w:tab w:val="left" w:pos="1843" w:leader="none"/>
        </w:tabs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ind w:firstLine="1134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 ๑๓ การบังคับค่าปรับ ค่าเสียหาย และค่าใช้จ่าย</w:t>
      </w:r>
    </w:p>
    <w:p>
      <w:pPr>
        <w:pStyle w:val="Normal"/>
        <w:tabs>
          <w:tab w:val="clear" w:pos="720"/>
          <w:tab w:val="left" w:pos="1843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รับแลกเปลี่ยนไม่ปฏิบัติตามสัญญาข้อใดข้อหนึ่งด้วยเหตุใดๆ ก็ตาม      จนเป็นเหตุให้เกิดค่าปรับ ค่าเสียหาย หรือค่าใช้จ่ายแก่ผู้ให้แลกเปลี่ยน ผู้รับแลกเปลี่ยนต้องชดใช้ค่าปรับ ค่าเสียหาย หรือค่าใช้จ่ายดังกล่าวให้แก่ผู้ให้แลกเปลี่ยนโดยสิ้นเชิงภายในกำหนด</w:t>
      </w:r>
      <w:r>
        <w:rPr>
          <w:rFonts w:cs="TH SarabunPSK" w:ascii="TH SarabunPSK" w:hAnsi="TH SarabunPSK"/>
          <w:sz w:val="32"/>
          <w:szCs w:val="32"/>
        </w:rPr>
        <w:t xml:space="preserve">.................(.................)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ถัดจากวันที่ได้รับแจ้งเป็นหนังสือจากผู้ให้แลกเปลี่ยน หากผู้รับแลกเปลี่ยนไม่ชดใช้ให้ถูกต้องครบถ้วนภายในระยะเวลาดังกล่าวให้ผู้ให้แลกเปลี่ยนมีสิทธิที่จะบังคับจากหลักประกันการปฏิบัติตามสัญญ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ด้ทันที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ค่าปรับ ค่าเสียหาย หรือค่าใช้จ่ายที่บังคับจากหลักประกันการปฏิบัติตามสัญญาแล้วยังไม่เพียงพอ ผู้รับแลกเปลี่ยนยินยอมชำระส่วนที่เหลือที่ยังขาดอยู่จนครบถ้วนตามจำนวนค่าปรับ ค่าเสียหาย หรือค่าใช้จ่ายนั้น ภายในกำหนด</w:t>
      </w:r>
      <w:r>
        <w:rPr>
          <w:rFonts w:cs="TH SarabunPSK" w:ascii="TH SarabunPSK" w:hAnsi="TH SarabunPSK"/>
          <w:sz w:val="32"/>
          <w:szCs w:val="32"/>
        </w:rPr>
        <w:t xml:space="preserve">................(................)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ถัดจากวันที่ได้รับแจ้งเป็นหนังสือจากผู้ให้แลกเปลี่ยน</w:t>
      </w:r>
    </w:p>
    <w:p>
      <w:pPr>
        <w:pStyle w:val="Normal"/>
        <w:tabs>
          <w:tab w:val="clear" w:pos="720"/>
          <w:tab w:val="left" w:pos="1843" w:leader="none"/>
        </w:tabs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ญานี้ทำขึ้นเป็นสองฉบับ มีข้อความถูกต้องตรงกัน คู่สัญญาได้อ่านและเข้าใจข้อความ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ดยละเอียดตลอดแล้ว จึงได้ลงลายมือชื่อพร้อมทั้งประทับตรา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ว้เป็นสำคัญต่อหน้าพยานและคู่สัญญา</w:t>
      </w:r>
      <w:r>
        <w:rPr>
          <w:rFonts w:ascii="TH SarabunPSK" w:hAnsi="TH SarabunPSK" w:cs="TH SarabunPSK"/>
          <w:sz w:val="32"/>
          <w:sz w:val="32"/>
          <w:szCs w:val="32"/>
        </w:rPr>
        <w:t>ยึดถือไว้ฝ่ายละหนึ่งฉบับ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3238" w:right="-62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ผู้ให้แลกเปลี่ยน</w:t>
      </w:r>
    </w:p>
    <w:p>
      <w:pPr>
        <w:pStyle w:val="BodyText2"/>
        <w:ind w:left="324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……........……...…………………….)</w:t>
      </w:r>
    </w:p>
    <w:p>
      <w:pPr>
        <w:pStyle w:val="TextBody"/>
        <w:ind w:left="3238" w:right="-62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แลกเปลี่ยน</w:t>
      </w:r>
    </w:p>
    <w:p>
      <w:pPr>
        <w:pStyle w:val="BodyText2"/>
        <w:ind w:left="324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……........……...…………………….)</w:t>
      </w:r>
    </w:p>
    <w:p>
      <w:pPr>
        <w:pStyle w:val="TextBody"/>
        <w:ind w:left="3238" w:right="-62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BodyText2"/>
        <w:ind w:left="324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……........……...…………………….)</w:t>
      </w:r>
    </w:p>
    <w:p>
      <w:pPr>
        <w:pStyle w:val="TextBody"/>
        <w:ind w:left="3238" w:right="-62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BodyText2"/>
        <w:ind w:left="324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……........……...…………………….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ปฏิบัติเกี่ยวกับสัญญาแลกเปลี่ยน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ระบุเลขที่สัญญาในปีงบประมาณหนึ่งๆ ตามลำดับ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ระบุชื่อหน่วยงานของรัฐที่เป็นนิติบุคคล เช่น กรม ก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รัฐวิสาหกิจ ข เป็นต้น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ระบุชื่อและตำแหน่งของหัวหน้าหน่วยงานของรัฐที่เป็นนิติบุคคลนั้น หรือผู้ที่ได้รับมอบอำนาจ เช่น นาย ก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ธิบดีกรม</w:t>
      </w:r>
      <w:r>
        <w:rPr>
          <w:rFonts w:eastAsia="Calibri"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 นาย ข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ได้รับมอบอำนาจจากอธิบดีกรม</w:t>
      </w:r>
      <w:r>
        <w:rPr>
          <w:rFonts w:eastAsia="Calibri"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ระบุชื่อผู้รับ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แลกเปลี่ยน</w:t>
      </w:r>
    </w:p>
    <w:p>
      <w:pPr>
        <w:pStyle w:val="Normal"/>
        <w:tabs>
          <w:tab w:val="clear" w:pos="720"/>
          <w:tab w:val="left" w:pos="1134" w:leader="none"/>
        </w:tabs>
        <w:ind w:left="426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รณี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ิติบุคคล เช่น ห้างหุ้นส่วนนิติบุคคล ห้างหุ้นส่วนจำกัด บริษัทจำกัด</w:t>
      </w:r>
    </w:p>
    <w:p>
      <w:pPr>
        <w:pStyle w:val="Normal"/>
        <w:tabs>
          <w:tab w:val="clear" w:pos="720"/>
          <w:tab w:val="left" w:pos="1134" w:leader="none"/>
        </w:tabs>
        <w:ind w:left="426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ข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รณีบุคคลธรรมดา ให้ระบุชื่อและที่อยู่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๕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ข้อความ หรือเงื่อนไขเพิ่มเติม ซึ่งหน่วยงานของรัฐผู้ทำสัญญา อาจเลือกใช้ หรือตัดออกได้ตามข้อเท็จจริง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๖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ข้อความ หรือเงื่อนไขเพิ่มเติม ซึ่งหน่วยงานของรัฐผู้ทำสัญญา อาจเลือกใช้ หรือตัดออกได้ตามข้อเท็จจริง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jc w:val="left"/>
        <w:rPr>
          <w:rFonts w:ascii="TH SarabunPSK" w:hAnsi="TH SarabunPSK" w:eastAsia="Calibri" w:cs="TH SarabunPSK"/>
          <w:spacing w:val="-6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๗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ได้ตามข้อเท็จจริง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pacing w:val="-6"/>
          <w:sz w:val="32"/>
          <w:szCs w:val="32"/>
        </w:rPr>
        <w:tab/>
        <w:tab/>
        <w:t>(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๘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ได้ตามข้อเท็จจริง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๙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ห้ระบุสถานที่ส่งมอบสิ่งของของผู้รับแลกเปลี่ยน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๑๐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ระบุสถานที่ที่จะให้ผู้รับแลกเปลี่ยนจะต้องไปยื่นหนังสือแจ้งกำหนดการส่งมอบของ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๑๑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ระบุสถานที่ที่จะให้ผู้รับแลกเปลี่ยนมารับมอบสิ่งของที่ให้แลกเปลี่ยน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left"/>
        <w:rPr>
          <w:rFonts w:ascii="TH SarabunPSK" w:hAnsi="TH SarabunPSK" w:eastAsia="Calibri" w:cs="TH SarabunPSK"/>
          <w:spacing w:val="-6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๑๒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ยะเวลาประกันและระยะเวลาแก้ไขซ่อมแซมจะกำหนดเท่าใด แล้วแต่ลักษณะ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สิ่งของที่รับแลกเปลี่ยน โดยให้อยู่ในดุลพินิจของผู้ให้แลกเปลี่ยน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pacing w:val="-6"/>
          <w:sz w:val="32"/>
          <w:szCs w:val="32"/>
        </w:rPr>
        <w:tab/>
        <w:t>(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๑๓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>) “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หลักประกัน” หมายถึงหลักประกันที่ผู้รับแลกเปลี่ยนนำมามอบไว้แก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่วยงานของรัฐ 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เมื่อลงนา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สัญญาเพื่อเป็นการประกันความเสียหายที่อาจจะเกิดขึ้นจากการปฏิบัติตามสัญญา คือ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ช็คหรือดราฟท์ ที่ธนาคารเซ็นสั่งจ่าย </w:t>
      </w:r>
      <w:r>
        <w:rPr>
          <w:rFonts w:eastAsia="Calibri" w:cs="TH SarabunPSK" w:ascii="TH SarabunPSK" w:hAnsi="TH SarabunPSK"/>
          <w:sz w:val="32"/>
          <w:szCs w:val="32"/>
        </w:rPr>
        <w:t>(Bankers Cheques) 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ซึ่งเป็นเช็คหรือดราฟท์ลงวันที่ใช้เช็คหรือดราฟท์นั้น ชำระต่อเจ้าหน้าที่หรือก่อนวันนั้นไม่เกิน ๓ วันทำการ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left"/>
        <w:rPr>
          <w:rFonts w:ascii="TH SarabunPSK" w:hAnsi="TH SarabunPSK" w:eastAsia="Calibri" w:cs="TH SarabunPSK"/>
          <w:spacing w:val="-6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ังสือค้ำประกันของธนาคารภายในประเทศตามตัวอย่างที่คณะกรรมการนโยบายกำหนด</w:t>
      </w:r>
      <w:r>
        <w:rPr>
          <w:rFonts w:ascii="TH SarabunPSK" w:hAnsi="TH SarabunPSK" w:cs="TH SarabunPSK"/>
          <w:sz w:val="32"/>
          <w:sz w:val="32"/>
          <w:szCs w:val="32"/>
        </w:rPr>
        <w:t>โดยอาจเป็นหนังสือค้ำประกันอิเล็กทรอนิกส์ตามวิธีการที่กรมบัญชีกลางกำหนดก็ได้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pacing w:val="-6"/>
          <w:sz w:val="32"/>
          <w:szCs w:val="32"/>
        </w:rPr>
        <w:tab/>
        <w:tab/>
        <w:t>(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หนังสือค้ำประกันของบริษัทเงินทุนหรือบริษัทเงินทุนหลักทรัพย์ที่ได้รับอนุญาตให้ประกอบกิจ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งินทุนเพื่อการพาณิชย์และประกอบธุรกิจค้ำประกันตามประกาศของธนาคารแห่งประเทศไทยตามรายชื่อบริษัทเงินทุนที่ธนาคารแห่งประเทศไทยแจ้งเวียนให้ทราบโดยอนุโลมให้ใช้ตามตัวอย่างหนังสือค้ำประกันของธนาคารที่คณะกรรมการนโยบายกำหนด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๕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pacing w:val="-6"/>
          <w:sz w:val="32"/>
          <w:szCs w:val="32"/>
        </w:rPr>
        <w:tab/>
        <w:t>(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๑๔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ให้กำหนดจำนวนเงินหลักประกันการปฏิบัติตามสัญญาตามระเบียบกระทรวงการคลังว่าด้ว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การจัดซื้อจัดจ้างและการบริหารพัสดุภาครัฐ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๒๕๖๐ ข้อ ๑๖๘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left"/>
        <w:rPr/>
      </w:pPr>
      <w:r>
        <w:rPr>
          <w:rFonts w:cs="TH SarabunPSK" w:ascii="TH SarabunPSK" w:hAnsi="TH SarabunPSK"/>
          <w:spacing w:val="-6"/>
          <w:sz w:val="32"/>
          <w:szCs w:val="32"/>
        </w:rPr>
        <w:tab/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อัตราค่าปรับตามสัญญาข้อ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๑๐ ให้กำหนดเป็นรายวันในอัตราระหว่างร้อยละ ๐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๐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๒๐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ตา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๒๕๖๐</w:t>
      </w:r>
      <w:r>
        <w:rPr>
          <w:rFonts w:ascii="TH SarabunIT๙;Browallia New" w:hAnsi="TH SarabunIT๙;Browallia New" w:eastAsia="Calibri" w:cs="TH SarabunIT๙;Browallia New"/>
          <w:spacing w:val="-6"/>
          <w:sz w:val="32"/>
          <w:sz w:val="32"/>
          <w:szCs w:val="32"/>
        </w:rPr>
        <w:t xml:space="preserve"> ข้อ </w:t>
      </w:r>
      <w:r>
        <w:rPr>
          <w:rFonts w:ascii="TH SarabunIT๙;Browallia New" w:hAnsi="TH SarabunIT๙;Browallia New" w:eastAsia="Calibri" w:cs="TH SarabunIT๙;Browallia New"/>
          <w:spacing w:val="-6"/>
          <w:sz w:val="32"/>
          <w:sz w:val="32"/>
          <w:szCs w:val="32"/>
        </w:rPr>
        <w:t>๑๖๒</w:t>
      </w:r>
      <w:r>
        <w:rPr>
          <w:rFonts w:ascii="TH SarabunIT๙;Browallia New" w:hAnsi="TH SarabunIT๙;Browallia New" w:eastAsia="Calibri" w:cs="TH SarabunIT๙;Browallia New"/>
          <w:sz w:val="32"/>
          <w:sz w:val="32"/>
          <w:szCs w:val="32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1418" w:gutter="0" w:header="561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H SarabunIT๙">
    <w:altName w:val="Browallia New"/>
    <w:charset w:val="00"/>
    <w:family w:val="swiss"/>
    <w:pitch w:val="variable"/>
  </w:font>
  <w:font w:name="Segoe UI">
    <w:charset w:val="00"/>
    <w:family w:val="swiss"/>
    <w:pitch w:val="variable"/>
  </w:font>
  <w:font w:name="TH SarabunPSK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;Browallia New" w:hAnsi="TH SarabunIT๙;Browallia New" w:cs="TH SarabunIT๙;Browallia New"/>
      </w:rPr>
    </w:pPr>
    <w:r>
      <w:rPr>
        <w:rFonts w:cs="TH SarabunIT๙;Browallia New" w:ascii="TH SarabunIT๙;Browallia New" w:hAnsi="TH SarabunIT๙;Browallia New"/>
      </w:rPr>
      <w:t xml:space="preserve">- </w:t>
    </w:r>
    <w:r>
      <w:rPr>
        <w:rFonts w:cs="TH SarabunIT๙;Browallia New" w:ascii="TH SarabunIT๙;Browallia New" w:hAnsi="TH SarabunIT๙;Browallia New"/>
      </w:rPr>
      <w:fldChar w:fldCharType="begin"/>
    </w:r>
    <w:r>
      <w:rPr>
        <w:rFonts w:cs="TH SarabunIT๙;Browallia New" w:ascii="TH SarabunIT๙;Browallia New" w:hAnsi="TH SarabunIT๙;Browallia New"/>
      </w:rPr>
      <w:instrText xml:space="preserve"> PAGE </w:instrText>
    </w:r>
    <w:r>
      <w:rPr>
        <w:rFonts w:cs="TH SarabunIT๙;Browallia New" w:ascii="TH SarabunIT๙;Browallia New" w:hAnsi="TH SarabunIT๙;Browallia New"/>
      </w:rPr>
      <w:fldChar w:fldCharType="separate"/>
    </w:r>
    <w:r>
      <w:rPr>
        <w:rFonts w:cs="TH SarabunIT๙;Browallia New" w:ascii="TH SarabunIT๙;Browallia New" w:hAnsi="TH SarabunIT๙;Browallia New"/>
      </w:rPr>
      <w:t>12</w:t>
    </w:r>
    <w:r>
      <w:rPr>
        <w:rFonts w:cs="TH SarabunIT๙;Browallia New" w:ascii="TH SarabunIT๙;Browallia New" w:hAnsi="TH SarabunIT๙;Browallia New"/>
      </w:rPr>
      <w:fldChar w:fldCharType="end"/>
    </w:r>
    <w:r>
      <w:rPr>
        <w:rFonts w:cs="TH SarabunIT๙;Browallia New" w:ascii="TH SarabunIT๙;Browallia New" w:hAnsi="TH SarabunIT๙;Browallia New"/>
        <w:lang w:val="en-US" w:eastAsia="en-US"/>
      </w:rPr>
      <w:t xml:space="preserve"> -</w:t>
    </w:r>
  </w:p>
  <w:p>
    <w:pPr>
      <w:pStyle w:val="Header"/>
      <w:ind w:right="360" w:hanging="0"/>
      <w:rPr>
        <w:rFonts w:ascii="TH SarabunIT๙;Browallia New" w:hAnsi="TH SarabunIT๙;Browallia New" w:cs="TH SarabunIT๙;Browallia New"/>
      </w:rPr>
    </w:pPr>
    <w:r>
      <w:rPr>
        <w:rFonts w:cs="TH SarabunIT๙;Browallia New" w:ascii="TH SarabunIT๙;Browallia New" w:hAnsi="TH SarabunIT๙;Browallia Ne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Angsana New"/>
      <w:b/>
      <w:bCs/>
      <w:kern w:val="2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Angsana New"/>
      <w:b/>
      <w:bCs/>
      <w:i/>
      <w:iCs/>
      <w:sz w:val="35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33"/>
      <w:szCs w:val="3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Angsana New"/>
      <w:bCs w:val="false"/>
      <w:iCs w:val="false"/>
      <w:szCs w:val="3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;Browallia New" w:hAnsi="TH SarabunIT๙;Browallia New" w:eastAsia="Calibri" w:cs="TH SarabunIT๙;Browallia New"/>
      <w:lang w:bidi="th-TH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rFonts w:cs="Angsana New"/>
      <w:bCs w:val="false"/>
      <w:iCs w:val="false"/>
      <w:szCs w:val="3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H SarabunIT๙;Browallia New" w:hAnsi="TH SarabunIT๙;Browallia New" w:cs="TH SarabunIT๙;Browallia New"/>
    </w:rPr>
  </w:style>
  <w:style w:type="character" w:styleId="WW8Num24z0">
    <w:name w:val="WW8Num2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35"/>
      <w:szCs w:val="35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33"/>
      <w:szCs w:val="33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40"/>
      <w:szCs w:val="4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40"/>
      <w:szCs w:val="40"/>
    </w:rPr>
  </w:style>
  <w:style w:type="character" w:styleId="BodyTextChar">
    <w:name w:val="Body Text Char"/>
    <w:qFormat/>
    <w:rPr>
      <w:rFonts w:ascii="Cordia New" w:hAnsi="Cordia New" w:cs="Cordia New"/>
      <w:sz w:val="35"/>
      <w:szCs w:val="35"/>
    </w:rPr>
  </w:style>
  <w:style w:type="character" w:styleId="SubtitleChar">
    <w:name w:val="Subtitle Char"/>
    <w:qFormat/>
    <w:rPr>
      <w:rFonts w:ascii="Cambria" w:hAnsi="Cambria" w:eastAsia="Times New Roman" w:cs="Times New Roman"/>
      <w:sz w:val="30"/>
      <w:szCs w:val="30"/>
    </w:rPr>
  </w:style>
  <w:style w:type="character" w:styleId="BodyText2Char">
    <w:name w:val="Body Text 2 Char"/>
    <w:qFormat/>
    <w:rPr>
      <w:rFonts w:ascii="Cordia New" w:hAnsi="Cordia New" w:cs="Cordia New"/>
      <w:sz w:val="35"/>
      <w:szCs w:val="35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Cordia New" w:hAnsi="Cordia New" w:cs="Cordia New"/>
      <w:sz w:val="35"/>
      <w:szCs w:val="35"/>
    </w:rPr>
  </w:style>
  <w:style w:type="character" w:styleId="FooterChar">
    <w:name w:val="Footer Char"/>
    <w:qFormat/>
    <w:rPr>
      <w:rFonts w:ascii="Cordia New" w:hAnsi="Cordia New" w:cs="Cordia New"/>
      <w:sz w:val="35"/>
      <w:szCs w:val="35"/>
    </w:rPr>
  </w:style>
  <w:style w:type="character" w:styleId="EndnoteTextChar">
    <w:name w:val="Endnote Text Char"/>
    <w:qFormat/>
    <w:rPr>
      <w:rFonts w:ascii="Cordia New" w:hAnsi="Cordia New" w:cs="Cordia New"/>
      <w:szCs w:val="25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ordia New" w:hAnsi="Cordia New" w:cs="Cordia New"/>
      <w:szCs w:val="25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Angsana New"/>
      <w:b/>
      <w:bCs/>
      <w:kern w:val="2"/>
      <w:sz w:val="40"/>
      <w:szCs w:val="40"/>
      <w:lang w:val="en-US"/>
    </w:rPr>
  </w:style>
  <w:style w:type="paragraph" w:styleId="TextBody">
    <w:name w:val="Body Text"/>
    <w:basedOn w:val="Normal"/>
    <w:pPr>
      <w:ind w:right="-64" w:hanging="0"/>
    </w:pPr>
    <w:rPr>
      <w:rFonts w:cs="Angsana New"/>
      <w:sz w:val="35"/>
      <w:szCs w:val="35"/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Angsana New"/>
      <w:sz w:val="30"/>
      <w:szCs w:val="30"/>
      <w:lang w:val="en-US"/>
    </w:rPr>
  </w:style>
  <w:style w:type="paragraph" w:styleId="BodyText2">
    <w:name w:val="Body Text 2"/>
    <w:basedOn w:val="Normal"/>
    <w:qFormat/>
    <w:pPr/>
    <w:rPr>
      <w:rFonts w:cs="Angsana New"/>
      <w:sz w:val="35"/>
      <w:szCs w:val="35"/>
      <w:lang w:val="en-US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ShortReturnAddress">
    <w:name w:val="Short Return Addres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 w:val="35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 w:val="35"/>
      <w:szCs w:val="35"/>
      <w:lang w:val="en-US"/>
    </w:rPr>
  </w:style>
  <w:style w:type="paragraph" w:styleId="Endnote">
    <w:name w:val="Endnote Text"/>
    <w:basedOn w:val="Normal"/>
    <w:pPr/>
    <w:rPr>
      <w:rFonts w:cs="Angsana New"/>
      <w:sz w:val="20"/>
      <w:szCs w:val="25"/>
      <w:lang w:val="en-US"/>
    </w:rPr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01:00Z</dcterms:created>
  <dc:creator>U</dc:creator>
  <dc:description/>
  <cp:keywords/>
  <dc:language>en-US</dc:language>
  <cp:lastModifiedBy>พรทิพย์ บุญจุน</cp:lastModifiedBy>
  <cp:lastPrinted>2017-11-23T15:24:00Z</cp:lastPrinted>
  <dcterms:modified xsi:type="dcterms:W3CDTF">2024-02-28T04:30:00Z</dcterms:modified>
  <cp:revision>4</cp:revision>
  <dc:subject/>
  <dc:title>เงื่อนไขของสัญญา</dc:title>
</cp:coreProperties>
</file>