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เช่ารถยน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....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>......………….….……………………………………………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…….………………………………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………………………………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………………………………………………………………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นี้สัญญานี้เรียกว่า “ผู้เช่า” ฝ่ายหนึ่ง กับ 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…….…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….……………..…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………………………….…….……………………………...........................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ถน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…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….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......….…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….………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…………………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……..….)</w:t>
      </w:r>
      <w:r>
        <w:rPr>
          <w:rStyle w:val="EndnoteCharacter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เช่า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….....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>)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…………..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……………..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..…………….…...……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เช่า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้อ ๑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้อตกลงเช่า</w:t>
      </w:r>
    </w:p>
    <w:p>
      <w:pPr>
        <w:pStyle w:val="TextBody"/>
        <w:tabs>
          <w:tab w:val="left" w:pos="720" w:leader="none"/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ผู้เช่าตกลงเช่าและผู้ให้เช่าตกลงให้เช่ารถยนต์</w:t>
      </w:r>
      <w:r>
        <w:rPr>
          <w:rFonts w:cs="TH SarabunPSK" w:ascii="TH SarabunPSK" w:hAnsi="TH SarabunPSK"/>
          <w:color w:val="000000"/>
        </w:rPr>
        <w:t>.................................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)..................................</w:t>
        <w:br/>
      </w:r>
      <w:r>
        <w:rPr>
          <w:rFonts w:ascii="TH SarabunPSK" w:hAnsi="TH SarabunPSK" w:cs="TH SarabunPSK"/>
          <w:color w:val="000000"/>
        </w:rPr>
        <w:t>ยี่ห้อ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ascii="TH SarabunPSK" w:hAnsi="TH SarabunPSK" w:cs="TH SarabunPSK"/>
          <w:color w:val="000000"/>
        </w:rPr>
        <w:t>รุ่น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ขนาดเครื่องยนต์……………</w:t>
      </w:r>
      <w:r>
        <w:rPr>
          <w:rFonts w:cs="TH SarabunPSK" w:ascii="TH SarabunPSK" w:hAnsi="TH SarabunPSK"/>
          <w:color w:val="000000"/>
        </w:rPr>
        <w:t xml:space="preserve">(………….…..…) </w:t>
      </w:r>
      <w:r>
        <w:rPr>
          <w:rFonts w:ascii="TH SarabunPSK" w:hAnsi="TH SarabunPSK" w:cs="TH SarabunPSK"/>
          <w:color w:val="000000"/>
        </w:rPr>
        <w:t>ซีซี ซึ่งต่อไป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นสัญญานี้เรียกว่า “รถยนต์ที่เช่า” จำนวน</w:t>
      </w:r>
      <w:r>
        <w:rPr>
          <w:rFonts w:cs="TH SarabunPSK" w:ascii="TH SarabunPSK" w:hAnsi="TH SarabunPSK"/>
          <w:color w:val="000000"/>
        </w:rPr>
        <w:t xml:space="preserve">..............................(................................) </w:t>
      </w:r>
      <w:r>
        <w:rPr>
          <w:rFonts w:ascii="TH SarabunPSK" w:hAnsi="TH SarabunPSK" w:cs="TH SarabunPSK"/>
          <w:color w:val="000000"/>
        </w:rPr>
        <w:t>คัน เพื่อใช้ในกิจการของผู้เช่า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ดังรายละเอียดปรากฏตามเอกสารแนบท้ายสัญญาผนวก</w:t>
      </w:r>
      <w:r>
        <w:rPr>
          <w:rFonts w:cs="TH SarabunPSK" w:ascii="TH SarabunPSK" w:hAnsi="TH SarabunPSK"/>
          <w:color w:val="000000"/>
        </w:rPr>
        <w:t xml:space="preserve">.......... </w:t>
      </w:r>
    </w:p>
    <w:p>
      <w:pPr>
        <w:pStyle w:val="TextBody"/>
        <w:tabs>
          <w:tab w:val="left" w:pos="72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ารเช่ารถยนต์ตามวรรคหนึ่งมีกำหนดระยะเวลา</w:t>
      </w:r>
      <w:r>
        <w:rPr>
          <w:rFonts w:cs="TH SarabunPSK" w:ascii="TH SarabunPSK" w:hAnsi="TH SarabunPSK"/>
          <w:color w:val="000000"/>
        </w:rPr>
        <w:t xml:space="preserve">...................(.......................) </w:t>
      </w:r>
      <w:r>
        <w:rPr>
          <w:rFonts w:ascii="TH SarabunPSK" w:hAnsi="TH SarabunPSK" w:cs="TH SarabunPSK"/>
          <w:color w:val="000000"/>
        </w:rPr>
        <w:t xml:space="preserve">ปี นับตั้งแต่วันที่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 </w:t>
      </w:r>
      <w:r>
        <w:rPr>
          <w:rFonts w:ascii="TH SarabunPSK" w:hAnsi="TH SarabunPSK" w:cs="TH SarabunPSK"/>
          <w:color w:val="000000"/>
        </w:rPr>
        <w:t xml:space="preserve">ถึงวันที่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</w:t>
      </w:r>
    </w:p>
    <w:p>
      <w:pPr>
        <w:pStyle w:val="TextBody"/>
        <w:tabs>
          <w:tab w:val="left" w:pos="72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ให้เช่ารับรองว่ารถยนต์ที่เช่าตามสัญญานี้เป็นรถยนต์ใหม่ที่ไม่เคยใช้งานมาก่อนมีคุณสมบัติ คุณภาพและคุณลักษณะไม่ต่ำกว่าที่กำหนดไว้ในเอกสารแนบท้ายสัญญาผนวก</w:t>
      </w:r>
      <w:r>
        <w:rPr>
          <w:rFonts w:cs="TH SarabunPSK" w:ascii="TH SarabunPSK" w:hAnsi="TH SarabunPSK"/>
          <w:color w:val="000000"/>
        </w:rPr>
        <w:t xml:space="preserve">....... </w:t>
      </w:r>
      <w:r>
        <w:rPr>
          <w:rFonts w:ascii="TH SarabunPSK" w:hAnsi="TH SarabunPSK" w:cs="TH SarabunPSK"/>
          <w:color w:val="000000"/>
        </w:rPr>
        <w:t>และผู้ให้เช่าได้ชำระภาษีอากร ค่าธรรมเนียมอื่นใด ครบถ้วนถูกต้องตามกฎหมายแล้ว</w:t>
      </w:r>
      <w:r>
        <w:rPr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ผู้ให้เช่ามีสิทธินำมาให้เช่าโดยปราศจากการรอนสิทธิ     และรถยนต์ที่เช่ามีอุปกรณ์และเครื่องมือประจำรถตามมาตรฐานของผู้ผลิตรถยนต์ที่เช่าและตามความต้องการของ</w:t>
      </w:r>
      <w:r>
        <w:rPr>
          <w:rFonts w:ascii="TH SarabunPSK" w:hAnsi="TH SarabunPSK" w:cs="TH SarabunPSK"/>
          <w:color w:val="000000"/>
          <w:spacing w:val="-4"/>
        </w:rPr>
        <w:t>ผู้เช่าโดยครบถ้วน</w:t>
      </w:r>
      <w:r>
        <w:rPr>
          <w:rFonts w:ascii="TH SarabunPSK" w:hAnsi="TH SarabunPSK" w:cs="TH SarabunPSK"/>
          <w:color w:val="000000"/>
          <w:spacing w:val="-4"/>
        </w:rPr>
        <w:t> </w:t>
      </w:r>
      <w:r>
        <w:rPr>
          <w:rFonts w:ascii="TH SarabunPSK" w:hAnsi="TH SarabunPSK" w:cs="TH SarabunPSK"/>
          <w:color w:val="000000"/>
          <w:spacing w:val="-4"/>
        </w:rPr>
        <w:t>และผู้ให้เช่าได้ตรวจสอบแล้วว่ารถยนต์ที่เช่าตลอดจนอุปกรณ์ทั้งปวงปราศจากความชำรุดบกพร่อง</w:t>
      </w:r>
    </w:p>
    <w:p>
      <w:pPr>
        <w:pStyle w:val="TextBody"/>
        <w:tabs>
          <w:tab w:val="left" w:pos="720" w:leader="none"/>
          <w:tab w:val="left" w:pos="1134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</w:rPr>
        <w:t>สัญญานี้มีผลบังคับใช้ตั้งแต่วันที่ลงนามในสัญญาแต่การคำนวณค่าเช่าสำหรับรถยนต์ที่เช่า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ascii="TH SarabunPSK" w:hAnsi="TH SarabunPSK" w:cs="TH SarabunPSK"/>
          <w:color w:val="000000"/>
          <w:spacing w:val="-4"/>
        </w:rPr>
        <w:t>แต่ละคัน</w:t>
      </w:r>
      <w:r>
        <w:rPr>
          <w:rFonts w:ascii="TH SarabunPSK" w:hAnsi="TH SarabunPSK" w:cs="TH SarabunPSK"/>
          <w:color w:val="000000"/>
        </w:rPr>
        <w:t>ให้เริ่มนับตั้งแต่วันที่ผู้เช่าได้รับมอบรถยนต์ที่เช่าคันนั้นๆ ไว้เป็นที่เรียบร้อยแล้ว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52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่าเช่ารถยนต์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เช่าตกลงชำระค่าเช่าในอัตรา</w:t>
      </w:r>
      <w:r>
        <w:rPr>
          <w:rFonts w:ascii="TH SarabunPSK" w:hAnsi="TH SarabunPSK" w:cs="TH SarabunPSK"/>
          <w:color w:val="000000"/>
        </w:rPr>
        <w:t>คงที่</w:t>
      </w:r>
      <w:r>
        <w:rPr>
          <w:rFonts w:ascii="TH SarabunPSK" w:hAnsi="TH SarabunPSK" w:cs="TH SarabunPSK"/>
          <w:color w:val="000000"/>
        </w:rPr>
        <w:t>ตลอดอายุสัญญาให้แก่ผู้ให้เช่าเป็นรายเดือ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ตามเดือนปฏิทินในอัตราค่าเช่าเดือนละ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)</w:t>
      </w:r>
      <w:r>
        <w:rPr>
          <w:rFonts w:cs="TH SarabunPSK" w:ascii="TH SarabunPSK" w:hAnsi="TH SarabunPSK"/>
          <w:i/>
          <w:i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่อรถยนต์ที่เช่าหนึ่งคั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ซึ่งรวมภาษีมูลค่าเพิ่ม ภาษีอากรอื่นๆ ค่าใช้จ่ายในการบำรุงรักษา ค่าภาษีรถยนต์ ค่าใช้จ่ายในการจัดทำประกันภัย</w:t>
      </w:r>
      <w:r>
        <w:rPr>
          <w:rFonts w:ascii="TH SarabunPSK" w:hAnsi="TH SarabunPSK" w:cs="TH SarabunPSK"/>
          <w:color w:val="000000"/>
          <w:spacing w:val="-2"/>
        </w:rPr>
        <w:t>รถยนต์ที่เช่า ค่าตรวจสภาพ ค่าอะไหล่สิ้นเปลือง ค่าน้ำมันหล่อลื่นทุกชนิด ค่าซ่อมแซมรถยนต์ในการใช้งาน</w:t>
      </w:r>
      <w:r>
        <w:rPr>
          <w:rFonts w:ascii="TH SarabunPSK" w:hAnsi="TH SarabunPSK" w:cs="TH SarabunPSK"/>
          <w:color w:val="000000"/>
          <w:spacing w:val="-2"/>
        </w:rPr>
        <w:t>ต</w:t>
      </w:r>
      <w:r>
        <w:rPr>
          <w:rFonts w:ascii="TH SarabunPSK" w:hAnsi="TH SarabunPSK" w:cs="TH SarabunPSK"/>
          <w:color w:val="000000"/>
          <w:spacing w:val="-2"/>
        </w:rPr>
        <w:t>ามปกติ</w:t>
      </w:r>
      <w:r>
        <w:rPr>
          <w:rFonts w:ascii="TH SarabunPSK" w:hAnsi="TH SarabunPSK" w:cs="TH SarabunPSK"/>
          <w:color w:val="000000"/>
        </w:rPr>
        <w:t xml:space="preserve"> และค่าใช้จ่ายอื่นๆ ไว้ด้วยแล้ว ส่วนค่าน้ำมันเชื้อเพลิงที่ใช้ผู้เช่าเป็นผู้รับผิดชอบ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ชำระค่าเช่า ผู้ให้เช่าต้องส่งใบแจ้งหนี้เรียกเก็บค่าเช่าไม่น้อยกว่า</w:t>
      </w:r>
      <w:r>
        <w:rPr>
          <w:rFonts w:ascii="TH SarabunPSK" w:hAnsi="TH SarabunPSK" w:cs="TH SarabunPSK"/>
          <w:i/>
          <w:i/>
          <w:i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</w:t>
        <w:br/>
        <w:t xml:space="preserve">(............) 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ascii="TH SarabunPSK" w:hAnsi="TH SarabunPSK" w:cs="TH SarabunPSK"/>
          <w:color w:val="000000"/>
        </w:rPr>
        <w:t>ทำการของผู้เช่า</w:t>
      </w:r>
      <w:r>
        <w:rPr>
          <w:rFonts w:ascii="TH SarabunPSK" w:hAnsi="TH SarabunPSK" w:cs="TH SarabunPSK"/>
          <w:color w:val="000000"/>
        </w:rPr>
        <w:t xml:space="preserve"> ก่อนครบกำหนดการชำระค่าเช่าในแต่ละเดือน ผู้เช่าจะชำระค่าเช่าในวันครบกำหนดชำระค่าเช่าหรือภายหลังจากนั้น โดยให้ผู้ให้เช่ามารับเช็ค ณ ที่ทำการ</w:t>
      </w:r>
      <w:r>
        <w:rPr>
          <w:rFonts w:cs="TH SarabunPSK" w:ascii="TH SarabunPSK" w:hAnsi="TH SarabunPSK"/>
          <w:color w:val="000000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ของผู้เช่า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๘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วิธีโอนเงินเข้าบัญชีเงินฝากธนาคารของผู้ให้เช่าโดยตรง ชื่อธนาคาร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...........................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ascii="TH SarabunPSK" w:hAnsi="TH SarabunPSK" w:cs="TH SarabunPSK"/>
          <w:color w:val="000000"/>
        </w:rPr>
        <w:t>ชื่อบัญชี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ascii="TH SarabunPSK" w:hAnsi="TH SarabunPSK" w:cs="TH SarabunPSK"/>
          <w:color w:val="000000"/>
        </w:rPr>
        <w:t>เลขที่บัญชี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ทั้งนี้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ผู้ให้เช่าตกลงเป็นผู้รับภาระเงินค่าธรรมเนียม หรือค่าบริการอื่นใดอันเกี่ยวกับการโอนเงิน รวมทั้งค่าใช้จ่ายอื่นใ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ี่ธนาคารเรียกเก็บ และยินยอมให้มีการหักเงินดังกล่าวจากจำนวนเงินที่โอนในเดือนนั้นๆ เมื่อได้รับเงิ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ค่าเช่าดังกล่าวแล้วผู้ให้เช่าจะต้องส่งใบเสร็จรับเงินค่าเช่าให้แก่ผู้เช่าภายใน 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จ็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ัน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รณีที่การเช่าเดือนแรกและเดือนสุดท้ายเป็นการเช่าไม่เต็มเดือนปฏิทิน</w:t>
      </w:r>
      <w:r>
        <w:rPr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ให้คิดค่าเช่า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เป็นรายวันตามจำนวนวันที่เช่าจริง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เช่ามีสิทธิหักค่าเช่าเป็นรายวันได้ในกรณีที่ผู้เช่าไม่ได้ใช้รถยนต์ที่เช่าเพราะความผิด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ผู้ให้เช่า หรือเพราะความชำรุดบกพร่องของรถยนต์ที่เช่า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การคำนวณค่าเช่ารายวันตามสัญญานี้ให้ถือว่าหนึ่งเดือนมี ๓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สิบ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ัน ซึ่งเมื่อคำนวณค่าเช่าตามสัญญานี้เป็นรายวันจะคิดเป็นวันละ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..................)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เอกสารอันเป็นส่วนหนึ่งของสัญญา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  <w:tab w:val="left" w:pos="2268" w:leader="none"/>
          <w:tab w:val="left" w:pos="7088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๑ 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ใบเสนอราคา</w:t>
      </w:r>
      <w:r>
        <w:rPr>
          <w:rFonts w:cs="TH SarabunPSK" w:ascii="TH SarabunPSK" w:hAnsi="TH SarabunPSK"/>
          <w:color w:val="000000"/>
        </w:rPr>
        <w:t>)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๒ </w:t>
      </w:r>
      <w:r>
        <w:rPr>
          <w:rFonts w:cs="TH SarabunPSK" w:ascii="TH SarabunPSK" w:hAnsi="TH SarabunPSK"/>
          <w:color w:val="000000"/>
          <w:spacing w:val="-4"/>
        </w:rPr>
        <w:t>..(</w:t>
      </w:r>
      <w:r>
        <w:rPr>
          <w:rFonts w:ascii="TH SarabunPSK" w:hAnsi="TH SarabunPSK" w:cs="TH SarabunPSK"/>
          <w:color w:val="000000"/>
          <w:spacing w:val="-4"/>
        </w:rPr>
        <w:t>แค็ต</w:t>
      </w:r>
      <w:r>
        <w:rPr>
          <w:rFonts w:ascii="TH SarabunPSK" w:hAnsi="TH SarabunPSK" w:cs="TH SarabunPSK"/>
          <w:color w:val="000000"/>
          <w:spacing w:val="-4"/>
        </w:rPr>
        <w:t>ตาล็อกและรายการคุณลักษณะเฉพาะ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6946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๓ 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รายการอุปกรณ์และเครื่องมือประจำรถ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๔ 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กำหนดการบำรุงรักษา</w:t>
      </w:r>
      <w:r>
        <w:rPr>
          <w:rFonts w:cs="TH SarabunPSK" w:ascii="TH SarabunPSK" w:hAnsi="TH SarabunPSK"/>
          <w:color w:val="000000"/>
        </w:rPr>
        <w:t>)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๕ </w:t>
      </w:r>
      <w:r>
        <w:rPr>
          <w:rFonts w:cs="TH SarabunPSK" w:ascii="TH SarabunPSK" w:hAnsi="TH SarabunPSK"/>
          <w:color w:val="000000"/>
        </w:rPr>
        <w:t>...(</w:t>
      </w:r>
      <w:r>
        <w:rPr>
          <w:rFonts w:ascii="TH SarabunPSK" w:hAnsi="TH SarabunPSK" w:cs="TH SarabunPSK"/>
          <w:color w:val="000000"/>
        </w:rPr>
        <w:t>เงื่อนไขการเช่าเพิ่มเติมตามความต้องการข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tabs>
          <w:tab w:val="clear" w:pos="720"/>
          <w:tab w:val="left" w:pos="2977" w:leader="none"/>
          <w:tab w:val="left" w:pos="7230" w:leader="none"/>
        </w:tabs>
        <w:ind w:left="1483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หน่วยงานผู้เช่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…</w:t>
        <w:tab/>
      </w:r>
    </w:p>
    <w:p>
      <w:pPr>
        <w:pStyle w:val="TextBody"/>
        <w:tabs>
          <w:tab w:val="clear" w:pos="720"/>
          <w:tab w:val="left" w:pos="2977" w:leader="none"/>
        </w:tabs>
        <w:ind w:left="536" w:firstLine="1307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ascii="TH SarabunPSK" w:hAnsi="TH SarabunPSK" w:cs="TH SarabunPSK"/>
          <w:color w:val="000000"/>
        </w:rPr>
        <w:t>ฯลฯ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firstLine="806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ความใดในเอกสารแนบท้ายสัญญาที่ขัดหรือแย้งกับข้อความในสัญญานี้ ให้ใช้ข้อความ             </w:t>
      </w:r>
      <w:r>
        <w:rPr>
          <w:rFonts w:ascii="TH SarabunPSK" w:hAnsi="TH SarabunPSK" w:cs="TH SarabunPSK"/>
          <w:color w:val="000000"/>
          <w:spacing w:val="-2"/>
        </w:rPr>
        <w:t>ในสัญญานี้บังคับ และในกรณีที่เอกสารแนบท้ายสัญญาขัดแย้งกันเอง ผู้ให้เช่าจะต้องปฏิบัติตามคำวินิจฉัยของผู้เช่า</w:t>
      </w:r>
      <w:r>
        <w:rPr>
          <w:rFonts w:ascii="TH SarabunPSK" w:hAnsi="TH SarabunPSK" w:cs="TH SarabunPSK"/>
          <w:color w:val="000000"/>
        </w:rPr>
        <w:t xml:space="preserve"> คำวินิจฉัยของผู้เช่าให้ถือเป็นที่สุด และผู้ให้เช่าไม่มีสิทธิเรียกร้องค่าเช่า ค่าเสียห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รือค่าใช้จ่ายใดๆ เพิ่มเติมจากผู้เช่าทั้งสิ้น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ส่งมอบ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ผู้ให้เช่าจะต้องส่งมอบรถยนต์ที่เช่าให้แก่ผู้เช่า </w:t>
      </w:r>
      <w:r>
        <w:rPr>
          <w:rFonts w:cs="TH SarabunPSK" w:ascii="TH SarabunPSK" w:hAnsi="TH SarabunPSK"/>
          <w:color w:val="000000"/>
        </w:rPr>
        <w:t>................................(</w:t>
      </w:r>
      <w:r>
        <w:rPr>
          <w:rFonts w:ascii="TH SarabunIT๙;Browallia New" w:hAnsi="TH SarabunIT๙;Browallia New" w:cs="TH SarabunIT๙;Browallia New"/>
        </w:rPr>
        <w:t>๙</w:t>
      </w:r>
      <w:r>
        <w:rPr>
          <w:rFonts w:cs="TH SarabunPSK" w:ascii="TH SarabunPSK" w:hAnsi="TH SarabunPSK"/>
          <w:color w:val="000000"/>
        </w:rPr>
        <w:t xml:space="preserve">).............................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 </w:t>
      </w:r>
      <w:r>
        <w:rPr>
          <w:rFonts w:ascii="TH SarabunPSK" w:hAnsi="TH SarabunPSK" w:cs="TH SarabunPSK"/>
          <w:color w:val="000000"/>
        </w:rPr>
        <w:t>ในสภาพดี เรียบร้อย พร้อมใช้งานได้ทันที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พร้อมด้วยอุปกรณ์</w:t>
      </w:r>
      <w:r>
        <w:rPr>
          <w:rFonts w:ascii="TH SarabunPSK" w:hAnsi="TH SarabunPSK" w:cs="TH SarabunPSK"/>
          <w:color w:val="000000"/>
        </w:rPr>
        <w:t>และเครื่องมือประจำรถตามมาตรฐานของผู้ผลิตอย่างครบถ้วนถูกต้อง ตามเอกสารแนบท้าย</w:t>
      </w:r>
      <w:r>
        <w:rPr>
          <w:rFonts w:ascii="TH SarabunPSK" w:hAnsi="TH SarabunPSK" w:cs="TH SarabunPSK"/>
          <w:color w:val="000000"/>
        </w:rPr>
        <w:t>สั</w:t>
      </w:r>
      <w:r>
        <w:rPr>
          <w:rFonts w:ascii="TH SarabunPSK" w:hAnsi="TH SarabunPSK" w:cs="TH SarabunPSK"/>
          <w:color w:val="000000"/>
        </w:rPr>
        <w:t>ญญาผนวก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ทั้งนี้ ผู้ให้เช่าจะต้องแจ้งเป็นหนังสือให้ผู้เช่าทราบล่วงหน้าก่อนการส่งมอบไม่น้อยกว่า</w:t>
      </w:r>
      <w:r>
        <w:rPr>
          <w:rFonts w:cs="TH SarabunPSK" w:ascii="TH SarabunPSK" w:hAnsi="TH SarabunPSK"/>
          <w:color w:val="000000"/>
        </w:rPr>
        <w:t xml:space="preserve">.............(..............) </w:t>
      </w:r>
      <w:r>
        <w:rPr>
          <w:rFonts w:ascii="TH SarabunPSK" w:hAnsi="TH SarabunPSK" w:cs="TH SarabunPSK"/>
          <w:color w:val="000000"/>
        </w:rPr>
        <w:t>วันทำการของผู้เช่า</w:t>
      </w:r>
    </w:p>
    <w:p>
      <w:pPr>
        <w:pStyle w:val="TextBody"/>
        <w:tabs>
          <w:tab w:val="clear" w:pos="720"/>
          <w:tab w:val="left" w:pos="810" w:leader="none"/>
          <w:tab w:val="left" w:pos="1134" w:leader="none"/>
          <w:tab w:val="left" w:pos="1701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ตรวจรับ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เมื่อผู้เช่าได้ตรวจรับรถยนต์ที่เช่าที่ส่งมอบตามข้อ ๔ และเห็นว่าถูกต้องครบถ้วนตามสัญญานี้แล้ว ผู้เช่าจะออกหลักฐานการรับมอบรถยนต์ที่เช่าเป็นหนังสือเพื่อให้ผู้ให้เช่าใช้เป็นหลักฐานประกอบการขอรับเงินค่าเช่ารถยนต์ที่เช่าคันนั้นๆ 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 xml:space="preserve">ถ้าผลของการตรวจรับปรากฏว่า รถยนต์ซึ่งผู้ให้เช่าส่งมอบไม่ถูกต้องครบถ้วนตามสัญญา 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ascii="TH SarabunPSK" w:hAnsi="TH SarabunPSK" w:cs="TH SarabunPSK"/>
          <w:color w:val="000000"/>
        </w:rPr>
        <w:t>ผู้เช่าทรงไว้ซึ่งสิทธิที่จะไม่รับรถยนต์นั้น ในกรณีเช่นว่านี้ ผู้ให้เช่าต้องรีบนำรถยนต์นั้นกลับคืนไปทันที และต้องนำรถยนต์คันอื่นมาส่งมอบให้ใหม่ภายใน…………</w:t>
      </w:r>
      <w:r>
        <w:rPr>
          <w:rFonts w:cs="TH SarabunPSK" w:ascii="TH SarabunPSK" w:hAnsi="TH SarabunPSK"/>
          <w:color w:val="000000"/>
        </w:rPr>
        <w:t>..…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(……..…….…...) </w:t>
      </w:r>
      <w:r>
        <w:rPr>
          <w:rFonts w:ascii="TH SarabunPSK" w:hAnsi="TH SarabunPSK" w:cs="TH SarabunPSK"/>
          <w:color w:val="000000"/>
        </w:rPr>
        <w:t>วัน หรือต้องทำการแก้ไขให้ถูกต้องตามสัญญาด้วยค่าใช้จ่ายของผู้ให้เช่าเองภายใน…………………</w:t>
      </w:r>
      <w:r>
        <w:rPr>
          <w:rFonts w:cs="TH SarabunPSK" w:ascii="TH SarabunPSK" w:hAnsi="TH SarabunPSK"/>
          <w:color w:val="000000"/>
        </w:rPr>
        <w:t xml:space="preserve">..(….……..………..) </w:t>
      </w:r>
      <w:r>
        <w:rPr>
          <w:rFonts w:ascii="TH SarabunPSK" w:hAnsi="TH SarabunPSK" w:cs="TH SarabunPSK"/>
          <w:color w:val="000000"/>
        </w:rPr>
        <w:t>วัน และระยะเวลาที่เสียไปเพราะเหตุดังกล่าว ผู้ให้เช่าจะนำมาอ้างเป็นเหตุของดหรือลดค่าปรับหรือขยายเวลาส่งมอบไม่ได้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ากผู้ให้เช่าไม่นำรถยนต์ที่ส่งมอบไม่ถูกต้องกลับคืนไปในทันทีดังกล่าวในวรรคสอง         และเกิดความเสียหายแก่รถยนต์นั้น ผู้เช่าไม่ต้องรับผิดในความเสียหายดังกล่าว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รณีที่ผู้ให้เช่าส่งมอบรถยนต์ที่เช่าถูกต้องแต่ไม่ครบจำนวน หรือส่งมอบครบจำนว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แต่ไม่ถูกต้องทั้งหมด ผู้เช่ามีสิทธิจะรับมอบเฉพาะส่วนที่ถูกต้อง โดยออกหลักฐานการรับมอบเฉพาะส่วนนั้นก็ได้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นกรณีเช่นนี้ผู้เช่าจะชำระค่าเช่าเฉพาะรถยนต์ที่เช่าที่รับมอบไว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การ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ตามสัญญา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สามารถส่งมอบรถยนต์ที่เช่าให้แก่ผู้เช่าได้โดยครบถ้วนถูกต้องภายในกำหนดเวลาตามสัญญา หรือกรณีที่ผู้ให้เช่า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ตามเงื่อนไขและกำหนดเวลาตามสัญญานี้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นื่องมาจากเหตุสุดวิสัย หรือเหตุใดๆ อันเนื่องมาจากความผิดหรือความ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เช่า หรือจากพฤติการณ์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ไม่ต้องรับผิด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หตุอื่น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 ผู้ให้เช่ามีสิทธิของดหรือลดค่าปรับ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กำหน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ต้องแจ้งเหตุ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ฤติการณ์ดังกล่าวพร้อมหลักฐานเป็นหนังสื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ห้ผู้เช่าทราบภายใน ๑๕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 นับถัดจากวันที่เหตุนั้นสิ้นสุ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ตามที่กำหนดในกฎกระทรวงดังกล่าว แล้วแต่กรณี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ให้เช่าไม่ปฏิบัติให้เป็นไปตามความในวรรคหนึ่ง ให้ถือว่าผู้ให้เช่าได้สละสิทธิเรียกร้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ที่จะของดหรือลดค่าปรับหรือขยายเว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ตามสั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ไม่มีเงื่อนไขใดๆ ทั้งสิ้น เว้นแต่กรณีเหตุเกิ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หรือความบกพร่องของฝ่ายผู้เช่าซึ่งมีหลักฐานชัดแจ้ง หรือผู้เช่าทราบดีอยู่แล้วตั้งแต่ต้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กำหน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ดุลพินิจของผู้เช่า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ของผู้ให้เช่า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ประกันภัยรถยนต์ที่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อายุการเช่าตามสัญญานี้ ผู้ให้เช่าจะต้องทำประกันภัยรถยนต์ที่เช่าหรือรถยนต์ที่นำมาเปลี่ยนหรือทดแทนรถยนต์ที่เช่าประเภทชั้นหนึ่งและประกันภัยตามพระราชบัญญัติคุ้มครองผู้ประสบภัยจากร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 ด้วยค่าใช้จ่ายของผู้ให้เช่า โดยทำประกันภัยกับบริษัทประกันภัยซึ่งได้จดทะเบียนเป็นบริษัทมห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เช่าให้ความยินยอม และต้องมอบสำเนากรมธรรม์ประกันภัยและหลักฐานการเอาประกันภัยดังกล่าวให้แก่ผู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ำสัญญาเช่าและทุกครั้งที่มีการต่ออายุสัญญาหรือมีการเปลี่ยนรถยนต์ที่เช่า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หรือ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หรือมีการจัดหารถยนต์ทดแทน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หรือมีการทำสัญญาประกันภัยใหม่ โดยการประกัน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วมถึงการคุ้มครอ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  <w:tab w:val="left" w:pos="1843" w:leader="none"/>
          <w:tab w:val="left" w:pos="2268" w:leader="none"/>
        </w:tabs>
        <w:ind w:left="0" w:firstLine="1843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>คุ้มครองการบาดเจ็บและเสียชีวิตของบุคคลภายนอกในวงเงิน ๑</w:t>
      </w:r>
      <w:r>
        <w:rPr>
          <w:rFonts w:cs="TH SarabunPSK" w:ascii="TH SarabunPSK" w:hAnsi="TH SarabunPSK"/>
          <w:color w:val="000000"/>
          <w:spacing w:val="-4"/>
        </w:rPr>
        <w:t>,</w:t>
      </w:r>
      <w:r>
        <w:rPr>
          <w:rFonts w:ascii="TH SarabunPSK" w:hAnsi="TH SarabunPSK" w:cs="TH SarabunPSK"/>
          <w:color w:val="000000"/>
          <w:spacing w:val="-4"/>
        </w:rPr>
        <w:t>๐๐๐</w:t>
      </w:r>
      <w:r>
        <w:rPr>
          <w:rFonts w:cs="TH SarabunPSK" w:ascii="TH SarabunPSK" w:hAnsi="TH SarabunPSK"/>
          <w:color w:val="000000"/>
          <w:spacing w:val="-4"/>
        </w:rPr>
        <w:t>,</w:t>
      </w:r>
      <w:r>
        <w:rPr>
          <w:rFonts w:ascii="TH SarabunPSK" w:hAnsi="TH SarabunPSK" w:cs="TH SarabunPSK"/>
          <w:color w:val="000000"/>
          <w:spacing w:val="-4"/>
        </w:rPr>
        <w:t xml:space="preserve">๐๐๐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หนึ่งล้าน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บาท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คน</w:t>
      </w:r>
      <w:r>
        <w:rPr>
          <w:rFonts w:ascii="TH SarabunPSK" w:hAnsi="TH SarabunPSK" w:cs="TH SarabunPSK"/>
          <w:color w:val="000000"/>
        </w:rPr>
        <w:t xml:space="preserve"> และไม่เกิน ๑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ิบล้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10" w:leader="none"/>
          <w:tab w:val="left" w:pos="1800" w:leader="none"/>
          <w:tab w:val="left" w:pos="2268" w:leader="none"/>
        </w:tabs>
        <w:ind w:left="0" w:firstLine="1843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ุ้มครองทรัพย์สินของบุคคลภายนอกในวงเงิน ๕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้าล้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10" w:leader="none"/>
          <w:tab w:val="left" w:pos="1800" w:leader="none"/>
          <w:tab w:val="left" w:pos="2268" w:leader="none"/>
        </w:tabs>
        <w:ind w:left="0" w:firstLine="1843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ุ้มครองค่ารักษาพยาบาล และการเสียชีวิตสำหรับผู้ขับขี่และผู้โดยสารรถยนต์คันที่เอาประกันภัยในวงเงินไม่ต่ำกว่า ๒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แส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จดทะเบียนและเสียภาษีประจำปีของรถยนต์ที่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ต้องจดทะเบียนรถยนต์ที่เช่ากับกรมการขนส่งทางบกและเสียภาษี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ด้วยค่าใช้จ่ายของผู้ให้เช่าให้แล้วเสร็จก่อนวันครบกำหนดส่งมอบรถยนต์ที่เช่าตามสัญญา รวมทั้ง          ต้องเสียภาษีประจำปี สำหรับปีต่อๆ ไปภายในกำหนดเวลาทุกปี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ความบกพร่องในรถยนต์ที่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รถยนต์ที่เช่าคันใดขัดข้องใช้งานไม่ได้ตามปกติไม่ว่าจะเกิดจากเหตุใด ผู้ให้เช่าจะต้องนำรถยนต์คันใหม่ที่มีคุณลักษณะเฉพาะขนาดและประสิทธิภาพเช่นเดียวกับรถยนต์ที่เช่า และมีสภาพที่เทียบเท่าหรือดีกว่า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>(brand nam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คาซื้อขาย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ce list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้องตลาดมาเปลี่ยนให้ผู้เช่าทันทีที่ผู้ให้เช่าได้รับแจ้งจากผู้เช่าด้วยค่าใช้จ่ายของผู้ให้เช่าเองทั้งสิ้น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ให้เช่าไม่นำรถยนต์มาเปลี่ยนให้หรือรถยนต์ที่นำมาเปลี่ยนให้ไม่ถูกต้อง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รรคหนึ่ง ไม่ว่ากรณีใดๆ ก็ตาม นอกจากผู้เช่ามีสิทธิหักค่าเช่า คิดเป็นรายวันต่อคัน ตามข้อ ๒ แล้ว ผู้เช่ามีสิทธิ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เป็นรายวันในอัตราวัน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คัน ตั้งแต่วันที่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แจ้งจากผู้เช่าให้นำรถยนต์มาเปลี่ยน จนถึงวันที่ผู้ให้เช่านำรถยนต์คันใหม่มาเปลี่ยนให้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ผู้ให้เช่าไม่นำรถยนต์มาเปลี่ยนให้ตามวรรคหนึ่ง เมื่อได้รับแจ้งจากผู้เช่าแล้วเป็นระยะเวลาติดต่อกัน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(.............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 ผู้เช่ามีสิทธิที่จะบอกเลิกสัญญาทั้งหมดหรือ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่วนได้โดยทำ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จ้งไปยังผู้ให้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ผู้ให้เช่าไม่นำรถยนต์มาเปลี่ยนให้ตามวรรคหนึ่ง หรือผู้ให้เช่าจัดหารถยนต์อื่นมาเปลี่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ไม่ตรงตามที่กำหนดไว้ในวรรคหนึ่ง ไม่ว่าด้วยเหตุใดๆ ผู้เช่ามีสิทธิเช่ารถยนต์จากบุคคลอื่นมาใช้งานแทนได้ จนกว่าผู้ให้เช่าจะจัดหารถยนต์มาเปลี่ยนให้โดยถูกต้อง โดยผู้ให้เช่าจะต้องเป็นผู้ออกค่าใช้จ่ายในการเช่ารถยนต์จากบุคคลอื่นทั้งสิ้นและต้องรับภาระค่าเช่าที่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ารรับประกันความเสียหาย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มีบุคคลภายนอกมากล่าวอ้างและใช้สิทธิเรียกร้องใดๆ ว่าการครอบครองใช้สอยรถยนต์ที่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เช่าเป็นการละเมิด หรือมีบุคคลภายนอกมาก่อการรบกวนขัดสิทธิเกี่ยวกับรถยนต์ที่เช่าตามสัญญานี้ ผู้ให้เช่าจะต้องดำเนินการทั้งปวงเพื่อให้การเรียกร้องหรือการรบกวนขัดสิทธิดังกล่าวหมดสิ้นไปโดยเร็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ผู้ให้เช่ามิอาจดำเนินการดังกล่าวได้ ผู้ให้เช่าจะต้องจัดหารถยนต์คันใหม่ที่มีขนาด ประสิทธิภาพ สภาพเทียบเท่าหรือดีกว่า รวม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brand nam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ราคาซื้อขายรถ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rice list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ท้อง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ทดแทนให้ทันที โดยไม่มีข้ออ้างใดๆ ทั้งสิ้น ทั้งนี้ หากผู้เช่าไม่สามารถใช้รถยนต์ที่เช่าได้และผู้ให้เช่าไม่จัดหารถยนต์คันใหม่มาเปลี่ยนให้ดังกล่าว ให้นำความใน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รรคสอง วรรคสาม และวรรคส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บังคับโดยอนุโลม และหากการเรียกร้องหรือการรบกวนขัดสิทธิเป็นเหตุให้ผู้เช่าต้องชดใช้ค่าเสียหายต่อบุคคลภายนอก หรือผู้เช่าได้รับความเสียหายจากการถูกรบกวนขัดสิทธิดังกล่าว ผู้ให้เช่าต้องเป็นผู้ชำระค่าเสียหายและค่าใช้จ่าย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ฤชาธรรมเนียมและค่าทนายความแทนผู้เช่า หรือชดใช้ค่าเสียหายให้แก่ผู้เช่าโดยสิ้นเชิง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การโอนกรรมสิทธิ์ให้บุคคล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เป็นเจ้าของกรรมสิทธิ์ในรถยนต์ที่นำมาให้เช่า ผู้ให้เช่าจะโอนกรรม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ถยนต์ที่เช่าแก่บุคคลอื่นโดยไม่ได้รับความยินยอมเป็นหนังสือจากผู้เช่า และโดยไม่นำรถยนต์คันใหม่ที่มีสภาพ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ประสิทธิภาพเทียบเท่าหรือดีกว่า รวม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brand nam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ราคาซื้อ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ce li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ท้องตลาดมาส่งมอบแก่ผู้เช่าทดแทนก่อนไม่ได้ หากฝ่าฝืนผู้ให้เช่าต้องรับผิดชดใช้ค่าเสียห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เช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ผู้เช่ามีสิทธิดำเนินการ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รรคสอง วรรคสาม และวรรคสี่ โดยอนุโลม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การบำรุงรักษาตรวจสภาพและซ่อมแซมรถยนต์ที่เช่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ให้เช่ามีหน้าที่บำรุงรักษา ตรวจสภาพ เปลี่ยนชิ้นส่วนอะไหล่สิ้นเปลือง รวมทั้งน้ำมันหล่อลื่น ทุก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ซ่อมแซมรถยนต์ที่เช่าในกรณีความเสื่อมสภาพ สึกหรอ และความเสียหายอันเกิดจากการใช้งานตามปกติเยี่ยงวิญญูชนให้อยู่ในสภาพที่พร้อมใช้งานได้อย่างมีประสิทธิภาพตลอดเวลา และผู้ให้เช่ามีหน้า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ำรุงรักษา ตรวจสภาพรถยนต์ที่เช่าเมื่อครบระยะเวลาหรือครบกำหนดระยะทางที่ใช้งานตามที่กำหนดใน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ผนวก…………… รวมทั้งจะต้องบำรุงรักษาหรือซ่อมแซมเพิ่มเติมทันทีเมื่อได้รับแจ้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ผู้เช่า เพื่อให้ผู้เช่าใช้รถยนต์ที่เช่าได้ในสภาพที่สมบูรณ์ปลอดภ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ผู้ให้เช่ามิได้บำรุงรักษา ตรวจสภาพรถ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ลี่ยนชิ้นส่วนอะไหล่ หรือซ่อมแซมรถยนต์ที่เช่า ผู้เช่ามีสิทธิยึดหน่วงค่าเช่าทั้งหมดหรือบางส่วนไว้จนกว่าจะได้มีการดำเนินการโดยถูกต้องครบถ้วน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ภาพ ซ่อมแซม หรือบำรุงรักษารถยนต์ที่เช่า ผู้ให้เช่าต้องนำรถยนต์ที่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ซ่อมแซมบำรุงรักษาที่ศูนย์บริการมาตรฐานของรถยนต์ที่เช่าเท่านั้น ยกเว้นกรณีฉุกเฉิ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นำรถยนต์ที่เช่าไปตรวจสภาพ ซ่อมแซม หรือบำรุงรักษา ผู้ให้เช่าต้องตรวจสอบเชื้อเพลิ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ถังว่ามีระดับเท่าใด เมื่อส่งรถยนต์กลับมาให้ผู้เช่าเชื้อเพลิงในถังจะต้องอยู่ในระดับเดิม ถ้าต่ำกว่าเดิม ผู้ให้เช่าจะต้องเติมให้อยู่ในระดับเดิม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รถยนต์ที่เช่าได้ผ่านการใช้งานและยางรถยนต์เส้นหนึ่งเส้นใดมีสภาพความลึกของดอก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เมตร หรือตามที่ผู้เช่าเห็นว่าจะไม่ปลอดภัย ผู้ให้เช่าต้องเปลี่ยนยางรถยนต์ที่มีสภาพ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ใช้งานมาก่อนพร้อมใช้งานได้ดีให้โดยห้ามใช้ยางหล่อดอก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บำรุงรักษา ตรวจสภาพและซ่อมแซมตามข้อนี้ ผู้ให้เช่าจะต้องจัดหารถยนต์ซึ่งมีสภาพ ประสิทธิภาพ ขนาด และอายุการใช้งานเทียบเท่าหรือดีกว่ารถยนต์ที่เช่า รวม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rand na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คาซื้อขาย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ce li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้องตลาดมาทดแทน เพื่อให้ผู้เช่าใช้งานได้ทันทีจนกว่ารถยนต์ที่เช่าคันที่อยู่ระหว่างบำรุงรักษา ตรวจสภาพ หรือซ่อมแซมจะเรียบร้อยพร้อมใช้งานได้ หากผู้ให้เช่าละเลยไม่จัดหารถยนต์ทดแทนให้ ผู้เช่ามีสิทธิดำเนินการ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รรคสอง วรรคสาม และวรรคสี่ โดยอนุโลม จนก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เช่าจะนำรถยนต์ทดแทนมาส่งมอบให้ผู้เช่าหรือจนกว่ารถยนต์ที่เช่าจะบำรุงรักษา ตรวจสภาพ หรือซ่อมแซม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นระหว่างเวลาที่ผู้ให้เช่ายังมิได้นำรถยนต์มาทดแทน ผู้ให้เช่าไม่สามารถคิดค่าเช่าจากผู้เช่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ส่งมอบรถยนต์ที่เช่าตามสัญญ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ให้เช่าไม่ส่งมอบรถยนต์ที่เช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่งมอบแต่เพียงบางส่วนให้แก่ผู้เช่า หรือส่งมอบรถยนต์ที่เช่าไม่ตรงตามสัญญา หรือมีคุณลักษณะเฉพาะไม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 หรือส่งมอบแล้วเสร็จภายในกำหนดแต่ไม่สามารถใช้งานได้อย่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ใช้งาน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บถ้วนตามสัญญา หรือผู้ให้เช่าไม่ปฏิบัติตามสัญญาข้อใดข้อ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มีสิทธิบอกเลิกสัญญาทั้งหมดหรือ           แต่บางส่วนได้ การใช้สิทธิบอกเลิกสัญญานั้นไม่กระทบสิทธิของผู้เช่าที่จะเรียกร้องค่าเสียหายจากผู้ให้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หรือบังคับจากหลักประ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ข้อ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เป็นจำนวนเงินทั้งหม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แต่บางส่วนก็ได้แล้วแต่ผู้เช่าจะเห็นสมควร และถ้าผู้เช่าต้องเช่ารถยนต์จากบุคคลอื่นทั้งหมดหรือแต่บาง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กำหนด…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.….(………………….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บอ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ยอมรับผิดชด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่าเช่าที่เพิ่มขึ้นจากค่าเช่าที่กำหนดไว้ในสัญญา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วมทั้งค่าใช้จ่ายใดๆ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ผู้เช่าต้องใช้จ่ายในการจัดหาผู้ให้เช่ารถ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ช่ารายใหม่ดังกล่าว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มีความจำเป็น ผู้เช่ามีสิทธิที่จะบอกเลิกสัญญาเช่านี้ก่อนครบกำหนดระยะเวลา   การเช่าได้ โดยแจ้งเป็นหนังสือให้ผู้ให้เช่าทราบล่วงหน้าไม่น้อยกว่า ๓๐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โดยผู้ให้เช่าจะไม่มีสิทธิเรียกร้องค่าเสียหายใดๆ 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กรณีส่งมอบล่าช้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ส่งมอบรถยนต์ที่เช่าล่วงเลยกำหนดส่งมอบตามสัญญา แต่ผู้เช่ามิ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ิทธิบอกเลิกสัญญาตามข้อ ๘ วรรคหนึ่ง ผู้ให้เช่าจะต้องชำระค่าปรับให้ผู้เช่าเป็นรายวัน สำหรับรถยนต์คันที่ยังไม่ได้ส่งมอบตามสัญญาในอัตราวัน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๒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คัน นับถัดจากวันครบกำหนดส่งมอบตามสัญญาจนถึงวันที่ผู้ให้เช่าได้นำรถยนต์ที่เช่ามาส่งมอบให้แก่ผู้เช่าจนถูกต้องครบถ้ว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เช่ายังมิได้ใช้สิทธิบอกเลิกสัญญานั้น หากผู้เช่าเห็นว่าผู้ให้เช่าไม่อา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 ผู้เช่าจะใช้สิทธิบอกเลิกสัญญา และริบหรือบังคับจากหลักประกันการปฏิบัติ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ข้อ ๑๓ กับเรียกร้องให้ชดใช้ค่าเช่าที่เพิ่มขึ้นตามที่กำหนดไว้ในข้อ ๘ วรรคสองก็ได้ และถ้าผู้เช่าได้แจ้งข้อเรียกร้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ให้ชำระค่าปรับไปยังผู้ให้เช่าเมื่อครบกำหนดส่งมอบดังกล่าวแล้วผู้เช่ามีสิทธิที่จะปรับผู้ให้เช่าจนถ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 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เช่า ผู้ให้เช่าต้องชดใช้ค่าปรับ ค่าเสียหาย หรือค่าใช้จ่ายดังกล่าวให้แก่ผู้เช่า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 หากผู้ให้เช่าไม่ชดใช้ให้ถูกต้องครบถ้วนภายในระยะเวลาดังกล่าวให้ผู้เช่ามีสิทธิที่จะหักเอาจากค่าเช่า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ค่าปรับ ค่าเสียหาย หรือค่าใช้จ่ายที่บังคับจากค่าเช่าที่ต้องชำระ หรือหลักประ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ฏิบัติตามสัญญาแล้วยังไม่เพียงพอ ผู้ให้เช่ายินยอมชำระส่วนที่เหลือที่ยังขาดอยู่จนครบถ้วนตามจำนวน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 การใช้ประโยชน์จากรถยนต์ที่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โยชน์ในการดูแลรักษาหรือประโยชน์ในกิจการของผู้เช่า ผู้เช่ามีสิทธิติดป้ายโลห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ทับตรา ทำเครื่องหมายอื่นใด ติดข้อความหรืออุปกรณ์อื่นใดๆ ที่จำเป็นในการใช้งานของผู้เช่า หรือดำเนินการ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นรถยนต์ที่เช่าได้โดยไม่ต้องได้รับอนุญาตจากผู้ให้เช่า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 การรับมอบรถยนต์ที่เช่ากลับคื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ิ้นสุดสัญญาไม่ว่าจะเป็นการบอกเลิกสัญญาหรือด้วยเหตุใดๆ ผู้ให้เช่าจะต้องรับมอบรถยนต์ที่เช่ากลับคืนไปตามสภาพที่เป็นอยู่ในขณะนั้น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สัญญาสิ้นสุด โดยผู้ให้เช่า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ให้เช่าไม่นำรถยนต์ที่เช่ากลับคืนไปภายในกำหนดเวลาตามวรรคหนึ่ง ผู้เช่าไม่ต้องรับผิดชอบในความเสียหายใดๆ ทั้งสิ้นที่เกิดแก่รถยนต์อันมิใช่ความผิด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๓ หลักประกันการปฏิบัติตามสัญญา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 ผู้ให้เช่าได้นำหลักประกันเป็น</w:t>
      </w:r>
      <w:r>
        <w:rPr>
          <w:rFonts w:cs="TH SarabunPSK" w:ascii="TH SarabunPSK" w:hAnsi="TH SarabunPSK"/>
          <w:sz w:val="32"/>
          <w:szCs w:val="32"/>
        </w:rPr>
        <w:t>..……….…….…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……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๔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.… (………………………………………….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เช่าทั้งหมดตลอดระยะเวลาสัญญา มามอบแก่ผู้เช่า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pacing w:val="-12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2"/>
          <w:sz w:val="32"/>
          <w:szCs w:val="32"/>
        </w:rPr>
        <w:t>๑๕</w:t>
      </w:r>
      <w:r>
        <w:rPr>
          <w:rFonts w:cs="TH SarabunIT๙;Browallia New" w:ascii="TH SarabunIT๙;Browallia New" w:hAnsi="TH SarabunIT๙;Browallia New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ผู้ให้เช่าใช้หนังสือค้ำประกันมาเป็นหลักประกันการปฏิบัติตามสัญญา หนังสือ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้ำ</w:t>
      </w:r>
      <w:r>
        <w:rPr>
          <w:rFonts w:ascii="TH SarabunPSK" w:hAnsi="TH SarabunPSK" w:cs="TH SarabunPSK"/>
          <w:sz w:val="32"/>
          <w:sz w:val="32"/>
          <w:szCs w:val="32"/>
        </w:rPr>
        <w:t>ประกันดังกล่าวจะต้องออกโดยธนาคารที่ประกอบกิจการ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รือโดยบริษัทเงินทุนหรือ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ค้ำประกันอิเล็กทรอนิกส์ตามวิธีการที่กรมบัญชีกลางกำหนดก็ได้ และจะต้องมีอายุการค้ำประกันตลอดไปจนกว่าผู้ให้เช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้นข้อผูกพันตามสัญญ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ที่ผู้ให้เช่านำมามอบให้ตามวรรคหนึ่ง จะต้องมีอายุครอบคลุมความรับผิดทั้งปวงของผู้ให้เช่าตลอดอายุสัญญา ถ้าหลักประกันที่ผู้ให้เช่านำมามอบให้ดังกล่าวลดลงหรือเสื่อมค่าลง หรือมีอายุ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รอบคลุมถึงความรับผิดของผู้ให้เช่าตลอดอายุสัญญา ไม่ว่าด้วยเหตุใดๆ ก็ตาม รวมถึงกรณีผู้ให้เช่าส่งมอบรถยนต์</w:t>
      </w:r>
      <w:r>
        <w:rPr>
          <w:rFonts w:ascii="TH SarabunPSK" w:hAnsi="TH SarabunPSK" w:cs="TH SarabunPSK"/>
          <w:sz w:val="32"/>
          <w:sz w:val="32"/>
          <w:szCs w:val="32"/>
        </w:rPr>
        <w:t>ที่เช่าล่าช้าเป็นเหตุให้ระยะเวลาการเช่าตามสัญญาเปลี่ยนแปลงไป ผู้ให้เช่าต้องนำหลักประกั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เพิ่มเติมให้มีจำนวนครบถ้วนตามวรรคหนึ่งมามอบให้แก่ผู้เช่าภายใ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(…………..….….)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ประกันที่ผู้ให้เช่านำมามอบไว้ตามข้อนี้ ผู้เช่าจะคืนให้ผู้ให้เช่าโดยไม่มีดอกเบี้ยเมื่อผู้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และความรับผิดทั้งปวงตามสัญญา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จำกัดความรับผิดของผู้เช่า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ไม่ต้องรับผิดชอบต่อการสูญหายหรือเสียห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แก่รถยนต์ที่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ไม่ใช่ความผิดของผู้เช่าตลอดระยะเวลาที่รถยนต์อยู่ในความครอบครองของผู้เช่า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ได้อ่านและเข้าใจข้อความโดยละเอียด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ึงได้ลงลายมือชื่อ พร้อมทั้งประทับ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..…………….</w:t>
      </w:r>
      <w:r>
        <w:rPr>
          <w:rFonts w:ascii="TH SarabunPSK" w:hAnsi="TH SarabunPSK" w:cs="TH SarabunPSK"/>
          <w:color w:val="000000"/>
        </w:rPr>
        <w:t>ผู้เช่า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..…………….</w:t>
      </w:r>
      <w:r>
        <w:rPr>
          <w:rFonts w:ascii="TH SarabunPSK" w:hAnsi="TH SarabunPSK" w:cs="TH SarabunPSK"/>
          <w:color w:val="000000"/>
        </w:rPr>
        <w:t>ผู้ให้เช่า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…..…………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)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……………..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BodyText2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เช่ารถยนต์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ชื่อและตำแหน่งของหัวหน้าหน่วยงานของรัฐที่เป็นนิติบุคคลนั้น หรือผู้ที่ได้รับ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ให้เช่า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ประเภทของรถยนต์ เช่น รถยนต์เก๋ง รถยนต์บรรทุก เป็นต้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ส่งมอบรถยนต์ที่เช่าไม่พร้อมกันให้กำหนดรายละเอียดการส่งมอบไว้เป็นอย่างอื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ตราค่าปรับกรณีผู้ให้เช่าปฏิบัติผิดสัญญาตามข้อ 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 และกรณีที่ผู้ให้เช่าส่งมอบรถยนต์ที่เช่าล่วง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 ตามข้อ ๙ ให้คิดค่าปรับเป็นอัตรา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ระเบีย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ข้อ ๑๖๒ 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เช่ารถยนต์รายวันในปัจจุบัน รวมกับค่าใช้จ่ายอื่นๆ ที่ผู้ให้เช่ารถยนต์รายใหม่เรียกเก็บ ทั้งนี้ อัตราค่าเช่ารถยนต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ันที่จะนำมากำหนดเป็นค่าปรับนั้น ให้เปรียบเทียบจากอัตราค่าเช่ารายวันของรถยนต์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นาดเดียวกันกับรถยนต์ที่เช่ากันตามสัญญา ซึ่งเป็นราคาที่เช่ากัน ณ ปัจจุบัน ในท้องถิ่นนั้นๆ 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๑๑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เวลาที่ผู้เช่าจะเช่ารถยนต์ที่เช่าจากบุคคลอื่น เมื่อบอกเลิกสัญญาและมีสิทธิเรียกเงินในส่ว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จากราคาที่กำหนดไว้ในสัญญานั้น ให้อยู่ในดุลพินิจของผู้เช่าโดยตกลงกับผู้ให้เช่า และโดยปกติ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เกิน ๓ เดือ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กรณีผู้ให้เช่าปฏิบัติผิดสัญญา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ละกรณีที่ผู้ให้เช่าส่งมอบรถยนต์ที่เช่าล่วงเลยกำหนดเวลา ตามข้อ ๙ ให้คิดค่าปรับเป็นอัตรา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๑๖๒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อัตราค่าเช่ารถยนต์รายวันในปัจจุบัน รวมกับค่าใช้จ่ายอื่นๆ ที่ผู้ให้เช่ารถยนต์รายใหม่เรียกเก็บ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อัตราค่าเช่ารถยนต์รายวันที่จะนำมากำหนดเป็นค่าปรับนั้น ให้เปรียบเทียบจากอัตราค่าเช่ารายวันของรถยนต์ประเภท และขนาดเดียวกันกับรถยนต์ที่เช่ากันตามสัญญา ซึ่งเป็นราคาที่เช่ากัน ณ ปัจจุบัน ในท้องถิ่นนั้นๆ 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ให้เช่า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 เพื่อเป็นการประกันความเสียหายที่อาจจะเกิดขึ้นจากการปฏิบัติตามสัญญา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า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๑๖๘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70" w:top="1418" w:footer="0" w:bottom="113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19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๓.%1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rFonts w:ascii="Cordia New" w:hAnsi="Cordia New" w:cs="Cordia New"/>
      <w:sz w:val="34"/>
      <w:szCs w:val="43"/>
    </w:rPr>
  </w:style>
  <w:style w:type="character" w:styleId="HeaderChar">
    <w:name w:val="Header Char"/>
    <w:qFormat/>
    <w:rPr>
      <w:rFonts w:ascii="Cordia New" w:hAnsi="Cordia New" w:cs="Cordia New"/>
      <w:sz w:val="34"/>
      <w:szCs w:val="43"/>
    </w:rPr>
  </w:style>
  <w:style w:type="character" w:styleId="FooterChar">
    <w:name w:val="Footer Char"/>
    <w:qFormat/>
    <w:rPr>
      <w:rFonts w:ascii="Cordia New" w:hAnsi="Cordia New" w:cs="Cordia New"/>
      <w:sz w:val="34"/>
      <w:szCs w:val="43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4:00Z</dcterms:created>
  <dc:creator>cgd</dc:creator>
  <dc:description/>
  <cp:keywords/>
  <dc:language>en-US</dc:language>
  <cp:lastModifiedBy>พรทิพย์ บุญจุน</cp:lastModifiedBy>
  <cp:lastPrinted>2018-02-05T10:46:00Z</cp:lastPrinted>
  <dcterms:modified xsi:type="dcterms:W3CDTF">2024-02-28T04:26:00Z</dcterms:modified>
  <cp:revision>9</cp:revision>
  <dc:subject/>
  <dc:title>ร่างแบบสัญญา</dc:title>
</cp:coreProperties>
</file>