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ประธาน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กรรมการและเลขานุการตรวจรับพัสดุ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65735</wp:posOffset>
                </wp:positionV>
                <wp:extent cx="2024380" cy="1045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กรรมการ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82.3pt;mso-wrap-distance-left:9.05pt;mso-wrap-distance-right:9.05pt;mso-wrap-distance-top:0pt;mso-wrap-distance-bottom:0pt;margin-top:13.05pt;mso-position-vertical-relative:text;margin-left:-28.3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ประธานกรรมการ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134620</wp:posOffset>
                </wp:positionV>
                <wp:extent cx="1966595" cy="1062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ตรวจรับ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83.7pt;mso-wrap-distance-left:9.05pt;mso-wrap-distance-right:9.05pt;mso-wrap-distance-top:0pt;mso-wrap-distance-bottom:0pt;margin-top:10.6pt;mso-position-vertical-relative:text;margin-left:160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ตรวจรับ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0</wp:posOffset>
                </wp:positionH>
                <wp:positionV relativeFrom="paragraph">
                  <wp:posOffset>134620</wp:posOffset>
                </wp:positionV>
                <wp:extent cx="2025015" cy="1036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6pt;mso-wrap-distance-left:9.05pt;mso-wrap-distance-right:9.05pt;mso-wrap-distance-top:0pt;mso-wrap-distance-bottom:0pt;margin-top:10.6pt;mso-position-vertical-relative:text;margin-left:329.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96215</wp:posOffset>
                </wp:positionV>
                <wp:extent cx="2019935" cy="1022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0.5pt;mso-wrap-distance-left:9.05pt;mso-wrap-distance-right:9.05pt;mso-wrap-distance-top:0pt;mso-wrap-distance-bottom:0pt;margin-top:15.45pt;mso-position-vertical-relative:text;margin-left:-2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กรรมการ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1962150" cy="10267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bookmarkStart w:id="0" w:name="_Hlk178273810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ตรวจรับพัสดุ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0.85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bookmarkStart w:id="1" w:name="_Hlk178273810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ตรวจรับพัสด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2061210" cy="1031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และเลขานุการตรวจรับพัสดุ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81.25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และเลขานุการตรวจรับพัสดุ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49" w:gutter="0" w:header="0" w:top="1276" w:footer="185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7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7T02:02:00Z</dcterms:modified>
  <cp:revision>11</cp:revision>
  <dc:subject/>
  <dc:title/>
</cp:coreProperties>
</file>