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inline distT="0" distB="0" distL="0" distR="0">
            <wp:extent cx="761365" cy="13392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ราคาจ้างโดยวิธีคัดเลื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บริษัท ห้าง ร้าน</w:t>
      </w:r>
      <w:r>
        <w:rPr>
          <w:rFonts w:cs="TH SarabunPSK" w:ascii="TH SarabunPSK" w:hAnsi="TH SarabunPSK"/>
          <w:sz w:val="32"/>
          <w:szCs w:val="32"/>
        </w:rPr>
        <w:t>)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ข้างท้าย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รับจ้างเป็นบุคคลธรรมดาให้ใช้ข้อความว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บุคคลธรรม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เงื่อนไขต่างๆ ในเอกสารจ้างโดยวิธีคัดเลือก และเอกสาร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 ข้าพเจ้าเป็นผู้มีคุณสมบัติครบถ้วน              ตามที่กำหนดและไม่เป็นผู้ทิ้งงานของ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สนอที่จะทำงานจ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ข้อกำหนดเงื่อนไขรายละเอียด แห่งเอกสารจ้างโดยวิธีคัดเลือก ตามราคาดังที่ได้รับระบุไว้ในใบเสนอราคานี้ 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าคาที่รวมภาษีมูลค่าเพิ่มตลอดจนภาษีอากรอื่นๆ และค่าใช้จ่ายทั้งปวงไว้ด้วย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ะยื่นคำเสนอราคานี้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ยื่นข้อเสนอและ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จรับคำเสนอนี้ ณ เวลาใดก็ได้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ที่จะส่งมอบงานตามเงื่อนไขที่เอกสารจ้างโดยวิธีคัดเลือกกำหนด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ข้าพเจ้าได้รับการพิจารณาให้เป็นผู้ชนะการคัดเลือก ข้าพเจ้ารับรองที่จ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ตามแบบสัญญาจ้างแนบท้ายเอกสารการจ้างโดยวิธีคัดเลือกหรือตามที่สำนักงานอัยการสูงสุดได้แก้ไขเพิ่มเติมแล้ว กับ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มอบหลักประกันการปฏิบัติตามสัญญา ให้แก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ณะที่ได้ลงนามในสัญญาเป็นจำนว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ตามสัญญา ที่ได้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ข้าพเจ้าไม่ปฏิบัติให้ครบถ้วนตามที่ระบุในข้อ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      ข้างต้น ข้าพเจ้ายอมชดใช้ค่าเสียหายใดๆ ที่อาจมีแก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จะให้ผู้ยื่นข้อเสนอรายอื่นเป็นผู้ชนะการจ้างโดยวิธีคัดเลือกได้ หร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จดำเนินการจัดจ้างใหม่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อมรับว่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ผูกพันที่จะรับคำเสนอนี้  หรือใบเสนอราคาใดๆ  รวมทั้งไม่ต้องรับผิดชอบในค่าใช้จ่ายใดๆ  อันอาจเกิดขึ้นในการที่ข้าพเจ้าได้เข้ายื่นข้อเสนอครั้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ทานตัวเลขและตรวจสอบเอกสารต่างๆ ที่ได้ยื่นพร้อมใบเสนอราคานี้              โดยละเอียดแล้ว และเข้าใจดีว่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ับผิดชอบใดๆ  ในความผิดพลาดหรือตกหล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นี้ ได้ยื่นเสนอโดยบริสุทธิ์ยุติธรรม และปราศจากกลฉ้อฉล หรือการสมรู้ร่วมคิดกัน โดยไม่ชอบด้วยกฎหมายกับบุคคลใดบุคคลหนึ่ง  หรือหลายบุคคล  หรือกับห้างหุ้นส่วน บริษัทใดๆ  ที่ได้ยื่นข้อเสนอในคราวเดียว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มา ณ วั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(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ย่อของหน่วยงานของรัฐที่ดำเนินการจัดจ้าง เช่น กรม หรือจังหวัด หรือทีโอที เป็นต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15:00Z</dcterms:created>
  <dc:creator>Home Used</dc:creator>
  <dc:description/>
  <cp:keywords/>
  <dc:language>en-US</dc:language>
  <cp:lastModifiedBy>พรทิพย์ บุญจุน</cp:lastModifiedBy>
  <cp:lastPrinted>2016-12-29T11:56:00Z</cp:lastPrinted>
  <dcterms:modified xsi:type="dcterms:W3CDTF">2024-07-10T10:04:00Z</dcterms:modified>
  <cp:revision>6</cp:revision>
  <dc:subject/>
  <dc:title>ใบเสนอราคา</dc:title>
</cp:coreProperties>
</file>