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28"/>
          <w:lang w:val="en-US" w:eastAsia="en-US"/>
        </w:rPr>
        <w:drawing>
          <wp:inline distT="0" distB="0" distL="0" distR="0">
            <wp:extent cx="885825" cy="1552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มหาวิทยาลัยทักษิณ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………………</w:t>
      </w:r>
      <w:r>
        <w:rPr>
          <w:rFonts w:cs="TH SarabunIT๙" w:ascii="TH SarabunIT๙" w:hAnsi="TH SarabunIT๙"/>
          <w:sz w:val="32"/>
          <w:szCs w:val="32"/>
        </w:rPr>
        <w:t>/………………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แต่งตั้งคณะกรรมการตรวจสอบพัสดุ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ตรวจสอบพัสดุ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…ดำเนินไปด้วยความเรียบร้อยและถูกต้อง ตา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ะเบียบกระทรวงการคลัง 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๒๕๖๐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อ ๒๑๓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๓๑ แห่งพระราชบัญญัติมหาวิทยาลัยทักษิ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๑  ประกอบกับคำสั่งมหาวิทยาลัยทักษิณที่ ……………เรื่อง มอบอำนาจและภารกิจให้ …หัวหน้าหน่วยงาน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ให้ผู้มีรายช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ไปนี้เป็นคณะกรรมการตรวจสอบพัสดุ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…………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……………………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กรรมการตรวจสอบพัสดุ มีหน้าที่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วจสอบการรับจ่ายพัสดุ งวดตั้งแต่วันที่ ๑ ตุลาคม ………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ึงวันที่ ๓๐ กันยายน ……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นับพัสดุคงเหลืออยู่ ณ วันที่ ๓๐ กันยายน 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 ถูกต้องหรือไม่ พัสดุคงเหลือ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ตัวอยู่ตรงตามบัญชีหรือทะเบียนหรือไม่ มีพัสดุชำรุด เสื่อมสภาพหรือสูญหายไป เพราะเหตุใด หรือพัสดุ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จำเป็นต้องใช้อีกต่อ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ผลการตรวจสอบพัสดุ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…………………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ายใน ๓๐ วันทำการ นับแต่วันทำการแรกของเดือนตุลาคม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………………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134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 ณ วันที่           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……………..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left="311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ัวหน้าหน่วยงาน……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left="311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-….. 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left="3119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แท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ธิการบดีมหาวิทยาลัยทักษิณ</w:t>
      </w:r>
    </w:p>
    <w:sectPr>
      <w:footerReference w:type="default" r:id="rId3"/>
      <w:type w:val="nextPage"/>
      <w:pgSz w:w="11906" w:h="16838"/>
      <w:pgMar w:left="1134" w:right="1021" w:gutter="0" w:header="0" w:top="567" w:footer="709" w:bottom="765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Microsoft Sans Serif"/>
    <w:charset w:val="de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TH SarabunIT๙" w:hAnsi="TH SarabunIT๙" w:eastAsia="Times New Roman" w:cs="TH SarabunIT๙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</w:tabs>
      <w:outlineLvl w:val="0"/>
    </w:pPr>
    <w:rPr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Microsoft Sans Serif" w:hAnsi="TH SarabunPSK;Microsoft Sans Serif" w:eastAsia="Times New Roman" w:cs="TH SarabunPSK;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10z0">
    <w:name w:val="WW8Num10z0"/>
    <w:qFormat/>
    <w:rPr>
      <w:rFonts w:ascii="TH SarabunPSK;Microsoft Sans Serif" w:hAnsi="TH SarabunPSK;Microsoft Sans Serif" w:eastAsia="Cordia New" w:cs="TH SarabunPSK;Microsoft Sans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2:00Z</dcterms:created>
  <dc:creator>fp_suwanna</dc:creator>
  <dc:description/>
  <cp:keywords/>
  <dc:language>en-US</dc:language>
  <cp:lastModifiedBy>sopis-pc</cp:lastModifiedBy>
  <cp:lastPrinted>2023-07-25T23:06:00Z</cp:lastPrinted>
  <dcterms:modified xsi:type="dcterms:W3CDTF">2024-09-09T08:05:00Z</dcterms:modified>
  <cp:revision>8</cp:revision>
  <dc:subject/>
  <dc:title>บันทึกข้อความ</dc:title>
</cp:coreProperties>
</file>