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71755</wp:posOffset>
            </wp:positionV>
            <wp:extent cx="827405" cy="144018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ัญญา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ญญาเช่าเครื่องถ่ายเอกสาร</w:t>
      </w:r>
    </w:p>
    <w:p>
      <w:pPr>
        <w:pStyle w:val="Subtitle"/>
        <w:spacing w:before="120" w:after="0"/>
        <w:ind w:left="4320" w:firstLine="72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เลขที่…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) ......</w:t>
      </w:r>
      <w:r>
        <w:rPr>
          <w:rFonts w:cs="TH SarabunPSK" w:ascii="TH SarabunPSK" w:hAnsi="TH SarabunPSK"/>
          <w:color w:val="000000"/>
          <w:sz w:val="32"/>
          <w:szCs w:val="32"/>
        </w:rPr>
        <w:t>..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ฉบับนี้ทำขึ้น ณ </w:t>
      </w:r>
      <w:r>
        <w:rPr>
          <w:rFonts w:cs="TH SarabunPSK" w:ascii="TH SarabunPSK" w:hAnsi="TH SarabunPSK"/>
          <w:color w:val="000000"/>
          <w:sz w:val="32"/>
          <w:szCs w:val="32"/>
        </w:rPr>
        <w:t>...……………........……..……………….…………………………………………………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..……….………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….……………………………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……………………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 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……....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หว่าง ………………………………………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………….…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…..…….….…………………………………………………………..</w:t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 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………….…………………………….…………..….…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GB"/>
        </w:rPr>
        <w:t>…..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…………………………………………..…………………</w:t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ซึ่งต่อไปในสัญญานี้เรียกว่า “ผู้เช่า” ฝ่าย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บ 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………..………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ก</w:t>
      </w:r>
      <w:r>
        <w:rPr>
          <w:rFonts w:cs="TH SarabunPSK" w:ascii="TH SarabunPSK" w:hAnsi="TH SarabunPSK"/>
          <w:color w:val="000000"/>
          <w:sz w:val="32"/>
          <w:szCs w:val="32"/>
        </w:rPr>
        <w:t>) ..….………..……………………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ดทะเบียนเป็นนิติบุคคล ณ 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………………………………….………….……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ำนักงานใหญ่อยู่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..........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</w:t>
      </w:r>
      <w:r>
        <w:rPr>
          <w:rFonts w:cs="TH SarabunPSK" w:ascii="TH SarabunPSK" w:hAnsi="TH SarabunPSK"/>
          <w:color w:val="000000"/>
          <w:sz w:val="32"/>
          <w:szCs w:val="32"/>
        </w:rPr>
        <w:t>.….……….…..……….…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..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..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..……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…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...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นังสือมอบอำนาจลงวันที่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บท้ายสัญญานี้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นกรณีที่ผู้ให้เช่าเป็นบุคคลธรรมดาให้ใช้ข้อความ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บ  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..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……….……….…….....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.……..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.…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.….……………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.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…..………….……......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ถือบัตรประจำตัวประชาช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ปรากฏตามสำเนาบัตรประจำตัวประชาชนแนบท้าย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Style w:val="EndnoteCharacters"/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ผู้ให้เช่า” อีกฝ่ายหนึ่ง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ตกลงเช่า</w:t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ช่าตกลงเช่าและผู้ให้เช่าตกลงให้เช่าเครื่องถ่ายเอกสาร ยี่ห้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เครื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(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 ซึ่งต่อไปในสัญญานี้เรียกว่า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ถ่ายเอกสารที่เช่า” เพื่อใช้ในกิจการของผู้เช่าตามเอกสารแนบท้ายสัญญา ผนว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 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ช่าเครื่องถ่ายเอกสารที่เช่าตามวรรคหนึ่งมีกำหนดระยะเวล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(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...........(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ให้เช่ารับรองว่าเครื่องถ่ายเอกสารที่เช่าตามสัญญานี้เป็นเครื่องถ่ายเอกสารใหม่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ไม่เคยใช้งานมาก่อน ผู้ให้เช่าได้ชำระภาษี อากร ค่าธรรมเนียมต่างๆ ครบถ้วนถูกต้องตามกฎหมายแล้ว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มีสิทธินำมาให้เช่าโดยปราศจากการรอนสิทธิ ทั้งรับรองว่าเครื่องถ่ายเอกสารที่เช่ามีคุณสมบัติ 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ุณลักษณะไม่ต่ำกว่าที่กำหนดไว้ในเอกสารแนบท้ายสัญญาผนว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ให้เช่าได้ตรวจสอบแล้วว่าเครื่องถ่ายเอกสารที่เช่าตลอดจนอุปกรณ์ทั้งปวงปราศจากความชำรุดบกพร่อ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เช่าเครื่องถ่ายเอกสาร</w:t>
      </w:r>
    </w:p>
    <w:p>
      <w:pPr>
        <w:pStyle w:val="Normal"/>
        <w:tabs>
          <w:tab w:val="left" w:pos="720" w:leader="none"/>
          <w:tab w:val="left" w:pos="1134" w:leader="none"/>
          <w:tab w:val="left" w:pos="1843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ช่าตกลงชำระค่าเช่าแก่ผู้ให้เช่าเป็นรายเดือนตามเดือนปฏิทินในอัตราค่าเช่าเดือน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.....................................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่อเครื่องถ่ายเอกสารหนึ่งเครื่อง รวมเป็นค่าเช่าทั้งสิ้นเดือน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ประเมินจากจำนวนสำเนาเอกสารที่ถ่ายทั้งสิ้นเดือน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เดือนใดจำนวนสำเนาเอกสารที่ผู้เช่าได้ถ่ายจากเครื่องถ่ายเอกสารที่เช่ามีจำนวนทั้งสิ้น ไม่ถึง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 การชำระค่าเช่าในเดือนนั้นให้เปลี่ยนเป็นคิดคำนวณจากจำนวนสำเนาเอกสารที่ถ่ายในเดือนนั้นๆ ในอัตราสำเนาแผ่นละ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สำเนาเอกสารที่ถ่ายตามความในสองวรรคก่อน ให้หมายความถึงสำเนา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ถ่ายออกมาโดยเรียบร้อยสมบูรณ์เท่านั้น การวินิจฉัยว่าสำเนาเอกสารแผ่นใดเป็นสำเนาเอกสารที่เรียบร้อยสมบูรณ์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รือเป็นสำเนาเอกสารเสีย ให้เป็นดุลพินิจของผู้เช่าหรือเจ้าหน้าที่ของผู้เช่า และการวินิจฉัยดังกล่าว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ห้เป็น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ให้เช่าจะโต้แย้งใดๆ มิได้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ช่าตามวรรคหนึ่งและวรรคสองได้รวมภาษีมูลค่าเพิ่ม ค่าใช้จ่ายในการบำรุงรักษาและซ่อมแซม ค่าตรวจสภาพ ค่าอะไหล่ ค่าวัสดุสิ้นเปลื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ค่ากระดาษถ่าย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ด้วยแล้ว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ชำระค่าเช่า ผู้ให้เช่าต้องส่งใบแจ้งหนี้เรียกเก็บค่าเช่าเมื่อสิ้นเดือนแต่ละเดือ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ผู้เช่าจะชำระค่าเช่าหลังจากที่ได้ตรวจสอบแล้วว่าถูกต้อง 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การเช่าเดือนแรกและเดือนสุดท้ายเป็นการเช่าไม่เต็มเดือนปฏิทิน ให้ใช้วิธีการคำนวณค่าเช่าตามวรรคหนึ่งหรือวรรคสอง แล้วแต่กรณี แต่อัตราค่าเช่าตามวรรคหนึ่งให้คิดเป็นรายวัน     ตามจำนวนวันที่เช่าจริง โดยคำนวณจากเดือนหนึ่งมี ๓๐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และให้ลดจำนวนสำเนาเอกสารที่ระบุตามวรรคสองลงตามสัดส่วนนั้น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spacing w:lineRule="auto" w:line="240" w:before="0" w:after="0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จ่ายเงินตามเงื่อนไขแห่งสัญญานี้ ผู้เช่าจะโอนเงินเข้าบัญชีเงินฝากธนาคาร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ให้เช่า ชื่อธนาคาร………………</w:t>
      </w:r>
      <w:r>
        <w:rPr>
          <w:rFonts w:cs="TH SarabunPSK" w:ascii="TH SarabunPSK" w:hAnsi="TH SarabunPSK"/>
          <w:sz w:val="32"/>
          <w:szCs w:val="32"/>
        </w:rPr>
        <w:t>..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สาขา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……......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……</w:t>
      </w:r>
      <w:r>
        <w:rPr>
          <w:rFonts w:cs="TH SarabunPSK" w:ascii="TH SarabunPSK" w:hAnsi="TH SarabunPSK"/>
          <w:sz w:val="32"/>
          <w:szCs w:val="32"/>
        </w:rPr>
        <w:t xml:space="preserve">....……...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ผู้ให้เช่าตกลงเป็นผู้รับภาระเงินค่าธรรมเนียม หรือค่าบริการอื่นใดเกี่ยวกับการโอน รวมทั้งค่าใช้จ่ายอื่นใ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ธนาคารเรียกเก็บ และยินยอมให้มีการหักเงินดังกล่าวจากจำนวนเงินโอนในงวดนั้นๆ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วามในวรรคนี้ใช้สำหรับกรณีที่หน่วยงานของรัฐจะจ่ายเงินตรงให้แก่ผู้ให้เช่า </w:t>
      </w:r>
      <w:r>
        <w:rPr>
          <w:rFonts w:cs="TH SarabunPSK" w:ascii="TH SarabunPSK" w:hAnsi="TH SarabunPSK"/>
          <w:i/>
          <w:iCs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</w:rPr>
        <w:t>ระบบ </w:t>
      </w:r>
      <w:r>
        <w:rPr>
          <w:rFonts w:cs="TH SarabunPSK" w:ascii="TH SarabunPSK" w:hAnsi="TH SarabunPSK"/>
          <w:i/>
          <w:iCs/>
          <w:spacing w:val="-2"/>
          <w:sz w:val="32"/>
          <w:szCs w:val="32"/>
        </w:rPr>
        <w:t xml:space="preserve">Direct Payment) 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</w:rPr>
        <w:t>โดยการโอนเงินเข้าบัญชีเงินฝากธนาคารของผู้ให้เช่าตามแนวทางที่กระทรวงการคลั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หน่วยงานของรัฐเจ้าของงบประมาณเป็นผู้กำหนด แล้วแต่กร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ดังต่อไปนี้ให้ถือเป็นส่วนหนึ่งของสัญญานี้</w:t>
      </w:r>
    </w:p>
    <w:p>
      <w:pPr>
        <w:pStyle w:val="Normal"/>
        <w:tabs>
          <w:tab w:val="left" w:pos="720" w:leader="none"/>
          <w:tab w:val="left" w:pos="1843" w:leader="none"/>
          <w:tab w:val="left" w:pos="652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นวก ๑ 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เสนอราคา</w:t>
      </w:r>
      <w:r>
        <w:rPr>
          <w:rFonts w:cs="TH SarabunPSK" w:ascii="TH SarabunPSK" w:hAnsi="TH SarabunPSK"/>
          <w:color w:val="000000"/>
          <w:sz w:val="32"/>
          <w:szCs w:val="32"/>
        </w:rPr>
        <w:t>)…………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(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left" w:pos="720" w:leader="none"/>
          <w:tab w:val="left" w:pos="1843" w:leader="none"/>
          <w:tab w:val="left" w:pos="652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นวก ๒ …</w:t>
      </w:r>
      <w:r>
        <w:rPr>
          <w:rFonts w:cs="TH SarabunPSK" w:ascii="TH SarabunPSK" w:hAnsi="TH SarabunPSK"/>
          <w:color w:val="000000"/>
          <w:sz w:val="32"/>
          <w:szCs w:val="32"/>
        </w:rPr>
        <w:t>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ค็ตตาล็อก คุณลักษณะและราย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(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ครื่องถ่ายเอกสารที่เช่า</w:t>
      </w:r>
      <w:r>
        <w:rPr>
          <w:rFonts w:cs="TH SarabunPSK" w:ascii="TH SarabunPSK" w:hAnsi="TH SarabunPSK"/>
          <w:color w:val="000000"/>
          <w:sz w:val="32"/>
          <w:szCs w:val="32"/>
        </w:rPr>
        <w:t>).......</w:t>
      </w:r>
    </w:p>
    <w:p>
      <w:pPr>
        <w:pStyle w:val="Normal"/>
        <w:tabs>
          <w:tab w:val="left" w:pos="720" w:leader="none"/>
          <w:tab w:val="left" w:pos="1843" w:leader="none"/>
          <w:tab w:val="left" w:pos="652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ผนวก ๓ 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ารบำรุงรักษา</w:t>
      </w:r>
      <w:r>
        <w:rPr>
          <w:rFonts w:cs="TH SarabunPSK" w:ascii="TH SarabunPSK" w:hAnsi="TH SarabunPSK"/>
          <w:color w:val="000000"/>
          <w:sz w:val="32"/>
          <w:szCs w:val="32"/>
        </w:rPr>
        <w:t>)…………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(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    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ใดในเอกสารแนบท้ายสัญญาที่ขัดหรือแย้งกับข้อความในสัญญานี้ ให้ใช้ข้อคว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ัญญานี้บังคับ และในกรณีที่เอกสารแนบท้ายสัญญาขัดแย้งกันเอง ผู้ให้เช่าจะต้องปฏิบัติตามคำวินิจฉั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ผู้เช่า คำวินิจฉัยของผู้เช่าให้ถือเป็นที่สุด และผู้ให้เช่าไม่มีสิทธิเรียกร้องค่าเช่า ค่าเสียหาย หรือค่าใช้จ่ายใด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ิ่มเติมจากผู้เช่าทั้งสิ้น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มอบ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ต้องส่งมอบและติดตั้งเครื่องถ่ายเอกสารที่เช่าตามสัญญานี้ ให้ถูกต้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บถ้วนตามสัญญานี้ ในลักษณะพร้อมใช้งานได้ตามที่กำหนด 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ผู้ให้เช่าเป็นผู้จัดหาอุปกรณ์ประกอบ พร้อมทั้งเครื่องมือที่จำเป็นในการติดตั้งและใช้งาน โดยผู้ให้เช่าเป็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อกค่าใช้จ่ายเองทั้งสิ้น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ผู้ให้เช่าต้องแจ้งเวลาติดตั้งแล้วเสร็จพร้อมที่จะใช้งานและส่งมอบเครื่องได้เป็นหนังสือต่อผู้เช่า 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และเวลาทำการของผู้เช่าก่อนวันกำหนดส่งมอบตามวรรคหนึ่งไม่น้อยกว่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(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ของผู้เช่า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ส่งมอบตามวรรคหนึ่ง ผู้ให้เช่าต้องส่งพนักงานมาดำเนินการทดสอบประสิทธิภาพ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แนะนำวิธีการใช้เครื่องให้คณะกรรมการตรวจรับพัสดุได้พิจารณาตามรายละเอียดคุณลักษณะเฉพาะที่ระบุไว้ในข้อ ๑ และสำเนาที่ถ่ายจะต้องมีความชัดเจนสะอาดไม่มีรอยหมึกเปื้อนตามส่วนต่างๆ โดยในการนี้ผู้ให้เช่าไม่คิดค่าใช้จ่ายใดๆ จากผู้เช่าทั้งสิ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รับ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ผู้เช่าได้ตรวจรับเครื่องถ่ายเอกสารที่ส่งมอบตามข้อ ๔ และเห็นว่าถูกต้องครบถ้วนตามสัญญานี้แล้ว ผู้เช่าจะออกหลักฐานการรับมอบเครื่องถ่ายเอกสารที่เช่าไว้เป็นหนังสือ เพื่อผู้ให้เช่านำมาใช้เป็นหลักฐานประกอบการขอรับเงินค่าเช่า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การตรวจรับเครื่องถ่ายเอกสารที่ส่งมอบตามวรรคหนึ่ง ถ้าปรากฏว่าเครื่องถ่าย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ผู้ให้เช่าส่งมอบไม่ถูกต้องครบถ้วนตามสัญญา หรือติดตั้งและส่งมอบถูกต้องครบถ้วน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ไม่สามารถใช้งานได้อย่างครบถ้วนและมีประสิทธิภาพตามสัญญา ผู้เช่าทรงไว้ซึ่งสิทธิที่จะไม่รับเครื่องถ่ายเอกสารนั้น ในกรณีเช่นว่านี้ ผู้ให้เช่าต้องรีบนำเครื่องถ่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อกสารนั้นกลับคืนไปทันที และต้องนำเครื่องถ่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อกสารเครื่องใหม่ที่มีคุณสมบัติเดียวกัน หรือไม่ต่ำกว่าเครื่องถ่ายเอกสารที่กำหนดไว้ในสัญญานี้ มาส่งมอบให้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ยใน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(..…..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ด้วยค่าใช้จ่ายของผู้ให้เช่าเองทั้งสิ้น และระยะเวลาที่เสียไปเพราะเหตุดังกล่าว            ผู้ให้เช่าจะนำมาอ้างเป็นเหตุของดหรือลดค่าปรับหรือขยายเวลาส่งมอบไม่ได้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ากผู้ให้เช่าไม่นำเครื่องถ่ายเอกสารที่ส่งมอบไม่ถูกต้องกลับคืนไปในทันทีดังกล่าว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วรรคส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เกิดความเสียหายแก่เครื่องถ่ายเอกสารนั้น ผู้เช่าไม่ต้องรับผิดชอบในความเสียหายดังกล่าว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ให้เช่าส่งมอบเครื่องถ่ายเอกสารที่เช่าถูกต้องแต่ไม่ครบจำนวน หรือส่งมอบครบจำนวนแต่ไม่ถูกต้องทั้งหมด ผู้เช่ามีสิทธิจะรับมอบเฉพาะส่วนที่ถูกต้อง โดยออกหลักฐานการรับมอบเฉพาะส่วนนั้นก็ได้ ในกรณีเช่นนี้ผู้เช่าจะชำระค่าเช่าเฉพาะเครื่องถ่ายเอกสารที่เช่าที่รับมอบไว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120" w:after="0"/>
        <w:jc w:val="left"/>
        <w:rPr>
          <w:rFonts w:ascii="TH SarabunPSK" w:hAnsi="TH SarabunPSK" w:cs="TH SarabunPSK"/>
          <w:strike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งดหรือลดค่าปรับ หรือขยายเวลาในการปฏิบัติตามสัญญา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ให้เช่าไม่สามารถส่งมอบเครื่องถ่ายเอกสารที่เช่าให้แก่ผู้เช่าได้โดยครบถ้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ถูกต้องภายในกำหนดเวลาตามสัญญา หรือถ้าผู้ให้เช่าไม่ดำเนินการหรือไม่สามารถซ่อมแซมแก้ไขเครื่องถ่ายเอกสารที่เช่าภายในระยะเวลาตามข้อ ๘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 และผู้ให้เช่าไม่จัดหาเครื่องถ่ายเอกสารให้ผู้เช่าใช้แทนตามข้อ ๘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เนื่องมาจากเหตุสุดวิสัย หรือเหตุใดๆ อันเนื่องมาจากความผิดหรือความบกพร่องของฝ่ายผู้เช่าหรือจากพฤติการณ์อันหนึ่งอันใดที่ผู้ให้เช่าไม่ต้องรับผิดตามกฎหมาย หรือเหตุอื่นตามที่กำหนดในกฎกระทรว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ซึ่งออกตามความในกฎหมายว่าด้วยการจัดซื้อจัดจ้างและการบริหารพัสดุภาครัฐ ผู้ให้เช่ามีสิทธิของดหรือลด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่าปรับหรือขยายกำหนดเวลาทำการตามสัญญา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จะต้องแจ้งเหตุหรือพฤติการณ์ดังกล่า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หลักฐานเป็นหนังสือให้ผู้เช่าทราบภายใน ๑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นับถัดจากวันที่เหตุนั้นสิ้นสุดลงหรือตามที่กำหนดในกฎกระทรวงดังกล่าว แล้วแต่กรณี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้าผู้ให้เช่าไม่ปฏิบัติให้เป็นไปตามความในวรรคหนึ่ง ให้ถือว่าผู้ให้เช่าได้สละสิทธิเรียกร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การที่จะของดหรือลดค่าปรับหรือขยายเวลาทำการตามสัญญาโดยไม่มีเงื่อนไขใดๆ ทั้งสิ้น เว้นแต่กรณีเหตุเกิด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ผิดหรือความบกพร่องของฝ่ายผู้เช่าซึ่งมีหลักฐานชัดแจ้ง หรือผู้เช่าทราบดีอยู่แล้วตั้งแต่ต้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งดหรือลดค่าปรับหรือขยายกำหนดเวลาทำการตามสัญญาตามวรรคหนึ่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ดุลพินิจของผู้เช่าที่จะพิจารณาตามที่เห็นสมคว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120" w:after="0"/>
        <w:jc w:val="left"/>
        <w:rPr>
          <w:rFonts w:ascii="TH SarabunPSK" w:hAnsi="TH SarabunPSK" w:cs="TH SarabunPSK"/>
          <w:strike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ำรุงรักษาตรวจสภาพและซ่อมแซมเครื่องถ่ายเอกสารที่เช่า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trike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ให้เช่ามีหน้าที่บำรุงรักษาเครื่องถ่ายเอกสารที่เช่าให้อยู่ในสภาพใช้งานได้ดีอยู่เสมอ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้วยค่าใช้จ่ายของผู้ให้เช่า โดยต้องจัดหาช่างผู้มีความรู้ ความชำนาญ และฝีมือดีมาตรวจสอบ บำรุงรั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ซ่อมแซมแก้ไขเครื่องถ่ายเอกสารที่เช่าตลอดอายุสัญญาเช่านี้ อย่างน้อยเดือน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(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โดยให้มีระยะเวลาห่างกันไม่น้อยกว่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(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trike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ของที่ใช้สิ้นเปลืองทุกชนิดรวมทั้งอะไหล่ ยกเว้นกระดาษสำหรับถ่ายเอกสาร ผู้ให้เช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ป็นผู้จัดส่งให้โดยไม่คิดมูลค่า โดยที่ผู้ให้เช่าจะจัดให้มีไว้ในความครอบครองของผู้เช่าให้เพียงพออยู่เสมอ อุปกรณ์สิ้นเปลืองดังกล่าว เช่น ลูกโม่ถ่ายภาพ ผงหมึก ผงประจุภาพ หมึกพิมพ์ วัสดุที่ใช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ำความสะอาด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ุงกรอง แปรง น้ำมันหล่อลื่น และอุปกรณ์อื่นๆ ที่จำเป็นเพื่อให้เครื่องถ่าย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งานได้ตามปกติตลอดเวล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uto" w:line="240" w:before="12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้าที่ของผู้ให้เช่า 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ู้ให้เช่ามีหน้าที่ฝึกอบรมวิธีใช้เครื่องถ่ายเอกสารที่เช่าให้แก่เจ้าหน้าที่ของผู้เช่า    จนสามารถใช้งานเครื่องถ่ายเอกสารได้ และผู้ให้เช่าตกลงจะฝึกอบรมวิธีการใช้เครื่องถ่ายเอกสารที่เช่าให้แก่เจ้าหน้าที่ของผู้เช่าทุกครั้ง หากผู้เช่าร้องขอโดยเหตุที่มีการเปลี่ยนแปลงโยกย้ายเจ้าหน้าที่ของผู้เช่าและเจ้าหน้าที่คนนั้นยังไม่เคยได้รับการฝึกอบรมมาก่อนโดยผู้ให้เช่าเป็นผู้รับผิดชอบค่าใช้จ่ายในการฝึกอบรมทั้งสิ้น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ในกรณีเครื่องถ่ายเอกสารที่เช่าชำรุดบกพร่องหรือขัดข้องใช้งานไม่ได้ตามปกติ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จะต้องจัดให้ช่างที่มีความรู้ความชำนาญและฝีมือดีมาจัดการซ่อมแซมแก้ไขให้อยู่ในสภาพใช้งานได้ดีตามปกติ โดยผู้ให้เช่าจะต้องเริ่มจัดการซ่อมแซมแก้ไขในทันทีที่ได้รับแจ้งจากผู้เช่าหรือผู้ที่ได้รับมอบหมายจากผู้เช่าแล้ว และให้แล้วเสร็จใช้งานได้ดีดังเดิมอย่างช้าต้อง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 (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 ตั้งแต่เวล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รับแจ้ง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เครื่องถ่ายเอกสารที่เช่ามีความชำรุดบกพร่องหรือขัดข้องใช้งานไม่ได้ตามปกติ และการซ่อมแซมต้องใช้เวลาเกินกว่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 (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 ตามที่กำหนดในข้อ 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หรือไม่อาจซ่อมแซมแก้ไขให้ดีได้ดังเดิม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ผู้ให้เช่าต้องจัดหาเครื่องถ่ายเอกสารที่มีคุณสมบัต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ความสามารถ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ประสิทธิภาพในการใช้งานไม่ต่ำกว่าของเครื่อง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ให้ผู้เช่าใช้แทนทันที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ปรับกรณีความชำรุดบกพร่องของเครื่องถ่ายเอกสาร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ู้ให้เช่าไม่ดำเนินการหรือไม่สามารถซ่อมแซมแก้ไขเครื่องถ่ายเอกสารที่เช่าภายในระยะเวลาตามข้อ 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ให้เช่าไม่จัดหาเครื่องถ่าย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เช่าใช้แทนตามข้อ 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ผู้ให้เช่ายินยอ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เช่าปรับเป็นรายวัน ในอัตราวันละ</w:t>
      </w:r>
      <w:r>
        <w:rPr>
          <w:rFonts w:cs="TH SarabunPSK" w:ascii="TH SarabunPSK" w:hAnsi="TH SarabunPSK"/>
          <w:color w:val="000000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ครื่อง ตั้งแต่พ้นกำหนดระยะเวลาตามข้อ 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จนถึงวันที่ผู้ให้เช่าซ่อมแซมแก้ไขให้อยู่ในสภาพใช้งานได้ดีตามปกติ หรือผู้ให้เช่าจัดหาเครื่องถ่ายเอกสารมาให้ผู้เช่าใช้งานแทน หรือจนกว่าผู้เช่าจะใช้สิทธิบอกเลิกสัญญา ทั้งนี้ ผู้เช่าไม่ต้องจ่าย              ค่าเช่าในระหว่างเวลาที่ผู้เช่าไม่สามารถใช้เครื่องถ่ายเอกสารที่เช่าตามสัญญานี้ โดยยินยอมให้ผู้เช่าหักค่าปรับดังกล่าวออกจากค่าเช่าตามข้อ ๒ หรือบังคับเอาจากหลักประกันตามข้อ ๑๐ ก็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uto" w:line="240" w:before="12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ประกันการปฏิบัติตามสัญญา</w:t>
      </w:r>
      <w:r>
        <w:rPr>
          <w:rFonts w:ascii="TH SarabunPSK" w:hAnsi="TH SarabunPSK" w:cs="TH SarabunPSK"/>
          <w:strike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ณะทำสัญญานี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นำหลักประกันเป็น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……………..……</w:t>
      </w:r>
      <w:r>
        <w:rPr>
          <w:rFonts w:cs="TH SarabunPSK" w:ascii="TH SarabunPSK" w:hAnsi="TH SarabunPSK"/>
          <w:spacing w:val="-6"/>
          <w:sz w:val="32"/>
          <w:szCs w:val="32"/>
        </w:rPr>
        <w:t>…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…………</w:t>
      </w:r>
      <w:r>
        <w:rPr>
          <w:rFonts w:cs="TH SarabunPSK" w:ascii="TH SarabunPSK" w:hAnsi="TH SarabunPSK"/>
          <w:sz w:val="32"/>
          <w:szCs w:val="32"/>
        </w:rPr>
        <w:t>..……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.) </w:t>
      </w:r>
      <w:r>
        <w:rPr>
          <w:rFonts w:ascii="TH SarabunPSK" w:hAnsi="TH SarabunPSK" w:cs="TH SarabunPSK"/>
          <w:sz w:val="32"/>
          <w:sz w:val="32"/>
          <w:szCs w:val="32"/>
        </w:rPr>
        <w:t>ซึ่งเท่ากับร้อยละ……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)…..…(….…..………….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ค่าเช่าทั้งหมดตามสัญญา มามอบให้แก่ผู้เช่าเพื่อเป็นหลักประกันการปฏิบัติตามสัญญานี้ 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หนังสือค้ำประกันมาเป็นหลักประกันการปฏิบัติตามสัญญ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ดังกล่าวจะต้องออกโดยธนาคารที่ประกอบกิจการในประเทศไทย หรือโดยบริษัทเงินทุ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้ำประกันตามประกาศของธนาคารแห่งประเทศไทย ตามรายชื่อบริษัทเงินทุนที่ธนาคารแห่ง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จ้งเวียนให้ทราบตามแบบที่คณะกรรมการนโยบายการจัดซื้อจัดจ้างและการบริหารพัสดุภาครัฐกำหนด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หรืออาจเป็นหนังสือค้ำประกันอิเล็กทรอนิกส์ตามวิธีการที่กรมบัญชีกลางกำหนดก็ได้ และจะต้องมีอายุการค้ำ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ไปจนกว่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้นข้อผูกพันตามสัญญานี้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ที่ผู้ให้เช่านำมามอบให้ตามวรรคหนึ่ง จะต้องมีอายุครอบคลุมความรับผิด  ทั้งปวงของผู้ให้เช่าตลอดอายุสัญญา ถ้าหลักประกัน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มามอบให้ดังกล่าวลดลงหรือเสื่อมค่าลง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มีอายุไม่ครอบคลุมถึงความรับผิดของผู้ให้เช่าตลอดอายุสัญญา ไม่ว่าด้วยเหตุใดๆ ก็ตาม รวมถึงกรณีผู้ให้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มอบและติดตั้งเครื่องถ่ายเอกสารล่าช้าเป็นเหตุให้ระยะเวลาการเช่าตามสัญญาเปลี่ยนแปลงไป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เช่า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หาหลักประกันใหม่หรือหลักประกันเพิ่มเติมให้มีจำนวนครบถ้วนตามวรรคหนึ่งมามอบให้แก่ผู้เช่าภายใน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(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เช่า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มามอบไว้ตามข้อนี้ ผู้เช่าจะคืนให้แก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มีดอกเบี้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้นจากข้อผูกพันและความรับผิดทั้งปวงตามสัญญานี้แล้ว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  <w:tab w:val="left" w:pos="1843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อกเลิกสัญญา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ครบกำหนดส่งมอบเครื่องถ่ายเอกสารที่เช่าตามสัญญาแล้ว ถ้าผู้ให้เช่าไม่ส่งมอบเครื่องถ่ายเอกสารที่เช่า หรือส่งมอบแต่เพียงบางส่วนให้แก่ผู้เช่า หรือส่งมอบเครื่องถ่ายเอกสารที่เช่าไม่ตร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สัญญาหรือมีคุณลักษณะเฉพาะไม่ถูกต้องตามสัญญา หรือส่งมอบแล้วเสร็จภายในกำหนดแต่ไม่สามารถ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ช้งานได้อย่างมีประสิทธิภาพหรือใช้งานได้ไม่ครบถ้วนตามสัญญา หรือผู้ให้เช่าไม่ปฏิบัติตามสัญญาข้อใดข้อ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ช่ามีสิทธิบอกเลิกสัญญาทั้งหมดหรือแต่บางส่วนได้ การใช้สิทธิบอกเลิกสัญญานั้นไม่กระทบสิทธิ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เช่าที่จะเรียกร้องค่าเสียหายจากผู้ให้เช่า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ช่าใช้สิทธิบอกเลิกสัญญา ผู้เช่ามีสิทธิริบหรือบังคับจากหลักประกั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     ตามข้อ ๑๐ เป็น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หรือแต่บางส่วนก็ได้แล้วแต่ผู้เช่าจะเห็นสมควร และถ้าผู้เช่าต้องเช่า            เครื่องถ่ายเอกสารจากบุคคลอื่นทั้งหมดหรือแต่บางส่วนภายในกำหนด……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).…….(………………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นับถัดจากวันบอกเลิกสัญญ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ให้เช่ายอมรับผิดชดใช้ค่าเช่าที่เพิ่มขึ้นจากค่าเช่าที่กำหนดไว้ในสัญญานี้ รวมทั้งค่าใช้จ่ายใดๆ ที่ผู้เช่าต้อง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หาผู้ให้เช่าเครื่องถ่ายเอกสารที่เช่ารายใหม่ดังกล่าวด้ว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มีความจำเป็น ผู้เช่ามีสิทธิที่จะบอกเลิกสัญญาเช่านี้ก่อนครบกำหนดระยะเวลาการเช่าได้ โดยแจ้งเป็นหนังสือให้ผู้ให้เช่าทราบล่วงหน้าไม่น้อยกว่า ๓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 โดยผู้ให้เช่าจะไม่มีสิทธิเรียกร้องค่าเสียหายใดๆ จากผู้เช่า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  <w:tab w:val="left" w:pos="1843" w:leader="none"/>
        </w:tabs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ปรับกรณีส่งมอบล่าช้า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ผู้ให้เช่าส่งมอบเครื่องถ่ายเอกสารที่เช่าล่วงเลยกำหนดส่งมอบตามข้อ ๔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เช่ามิ</w:t>
      </w:r>
      <w:r>
        <w:rPr>
          <w:rFonts w:ascii="TH SarabunPSK" w:hAnsi="TH SarabunPSK" w:cs="TH SarabunPSK"/>
          <w:sz w:val="32"/>
          <w:sz w:val="32"/>
          <w:szCs w:val="32"/>
        </w:rPr>
        <w:t>ได้ใช้สิทธิบอกเลิกสัญญาตามข้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 วรรคหนึ่ง ผู้ให้เช่าจะต้องชำระค่าปรับให้ผู้เช่าเป็นรายวัน สำหรับเครื่องถ่ายเอกสารที่ยังไม่ได้ส่งมอบตามสัญญา ในอัตราวันละ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)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) </w:t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เครื่อง นับถัดจากวันที่ครบกำหนดส่งมอบตามสัญญาจนถึงวันที่ผู้ให้เช่าได้นำเครื่องถ่ายเอกสารที่เช่ามาส่งม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ผู้เช่าจนถูกต้องครบถ้วน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ที่ผู้เช่ายังมิได้ใช้สิทธิบอกเลิกสัญญานั้น หากผู้เช่าเห็นว่าผู้ให้เช่าไม่อาจปฏิบ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สัญญาต่อไปได้ ผู้เช่าจะใช้สิทธิบอกเลิกสัญญา และบังคับจากหลักประกันการปฏิบัติตามสัญญาตามข้อ ๑๐ กับเรียกร้องให้ชดใช้ค่าเช่าที่เพิ่มขึ้นตามที่กำหนดไว้ในข้อ ๑๑ วรรคสองก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ถ้าผู้เช่าได้แจ้งข้อเรียกร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ชำระค่าปรับไปยังผู้ให้เช่าเมื่อครบกำหนดส่งมอบดังกล่าวแล้ว ผู้เช่ามีสิทธิที่จะปรับผู้ให้เช่าจนถึงวันบอกเลิกสัญญาได้อีกด้ว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ังคับค่าปรับ ค่าเสียหาย และค่าใช้จ่า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ให้เช่าไม่ปฏิบัติตามสัญญาข้อใดข้อหนึ่งด้วยเหตุใดๆ ก็ตาม จนเป็นเหตุให้เกิดค่าปรับ ค่าเสียหาย หรือค่าใช้จ่ายแก่ผู้เช่า ผู้ให้เช่าต้องชดใช้ค่าปรับ ค่าเสียหาย หรือค่าใช้จ่ายดังกล่าวให้แก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ช่าโดยสิ้นเชิง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(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นับถัดจากวันที่ได้รับแจ้งเป็นหนังสือจากผู้เช่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ผู้ให้เช่าไม่ชดใช้ให้ถูกต้องครบถ้วนภายในระยะเวลาดังกล่าวให้ผู้เช่ามีสิทธิที่จะหักเอาจากค่าเช่าที่ต้องชำระหรือบังคับจากหลักประกันการปฏิบัติตามสัญญาได้ทันที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ากค่าปรับ ค่าเสียหาย หรือค่าใช้จ่ายที่บังคับจากค่าเช่าที่ต้องชำระ หรือหลักประก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ตามสัญญาแล้วยังไม่เพียงพอ ผู้ให้เช่ายินยอมชำระส่วนที่เหลือที่ยังขาดอยู่จนครบถ้วนตามจำนวนค่าปรับ ค่าเสียหาย หรือค่าใช้จ่ายนั้น 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(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เช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โอนสิทธิของผู้ให้เช่า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หว่างอายุสัญญาเช่า ห้ามผู้ให้เช่าโอนสิทธิหน้าที่ตามสัญญาหรือกรรมสิทธิ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ครื่องถ่ายเอกสารที่เช่าแก่บุคคลอื่น เว้นแต่จะได้รับความยินยอมเป็นหนังสือจากผู้เช่าก่อ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นำเครื่องถ่ายเอกสารที่เช่ากลับคืนเมื่อสัญญาสิ้นสุดลง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สัญญาสิ้นสุดลงไม่ว่าจะเป็นการบอกเลิกสัญญาหรือครบกำหนดเวลาตามสัญญา ผู้ให้เช่าต้องนำเครื่องถ่ายเอกสารที่เช่ากลับคืนไปภายใ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(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โดยผู้ให้เช่าเป็นผู้เสียค่าใช้จ่ายเองทั้งสิ้น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ผู้ให้เช่าไม่นำเครื่องถ่ายเอกสารที่เช่ากลับคืนไปภายในกำหนดเวลาตามวรรคหนึ่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ช่าไม่ต้องรับผิดชอบในความเสียหายใดๆ ทั้งสิ้นที่เกิดแก่เครื่องถ่ายเอกสารที่เช่าอันมิใช่ความผิดของผู้เช่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จำกัดความรับผิดของผู้เช่า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ช่าไม่ต้องรับผิดในความเสียหายหรือสูญหายเมื่อเกิดอัคคีภัยหรือภัยพิบัติใดๆ 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โจรกรรมเครื่องถ่ายเอกสารที่เช่าตลอดจนการสูญหายหรือความเสียหายใดๆ ที่เกิดขึ้นแก่เครื่องถ่ายเอกสาร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ช่าอันไม่ใช่เกิดจากความผิดของผู้เช่าตลอดระยะเวลาที่เครื่องถ่ายเอกสารอยู่ในความครอบครองของผู้เช่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นี้ทำขึ้นสองฉบับมีข้อความถูกต้องตรงกัน คู่สัญญาได้อ่านและเข้าใจข้อความโดยละเอียดตลอดแล้ว จึงได้ลงลายมือชื่อ พร้อมประทับ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เป็นสำคัญต่อหน้าพยาน และคู่สัญญาต่างยึดถือไว้คนละหนึ่งฉบับ</w:t>
      </w:r>
    </w:p>
    <w:p>
      <w:pPr>
        <w:pStyle w:val="Normal"/>
        <w:spacing w:lineRule="auto" w:line="240" w:before="120" w:after="0"/>
        <w:ind w:left="360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left="425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ช่า</w:t>
      </w:r>
    </w:p>
    <w:p>
      <w:pPr>
        <w:pStyle w:val="Normal"/>
        <w:spacing w:lineRule="auto" w:line="240" w:before="120" w:after="0"/>
        <w:ind w:left="425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.…………………….)</w:t>
      </w:r>
    </w:p>
    <w:p>
      <w:pPr>
        <w:pStyle w:val="Normal"/>
        <w:spacing w:lineRule="auto" w:line="240" w:before="120" w:after="0"/>
        <w:ind w:left="425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</w:t>
      </w:r>
    </w:p>
    <w:p>
      <w:pPr>
        <w:pStyle w:val="Normal"/>
        <w:spacing w:lineRule="auto" w:line="240" w:before="120" w:after="0"/>
        <w:ind w:left="425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.…………………….)</w:t>
      </w:r>
    </w:p>
    <w:p>
      <w:pPr>
        <w:pStyle w:val="Normal"/>
        <w:spacing w:lineRule="auto" w:line="240" w:before="120" w:after="0"/>
        <w:ind w:left="425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120" w:after="0"/>
        <w:ind w:left="425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.…………………….)</w:t>
      </w:r>
    </w:p>
    <w:p>
      <w:pPr>
        <w:pStyle w:val="Normal"/>
        <w:spacing w:lineRule="auto" w:line="240" w:before="120" w:after="0"/>
        <w:ind w:left="425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120" w:after="0"/>
        <w:ind w:left="425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.……………………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ปฏิบัติเกี่ยวกับสัญญาเช่าเครื่องถ่ายเอกส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20" w:after="0"/>
        <w:ind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เลขที่สัญญาในปีงบประมาณหนึ่งๆ ตามลำดับ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ของหน่วยงานของรัฐที่เป็นนิติบุคคล เช่น กรม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หรือรัฐวิสาหกิจ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เป็นต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และตำแหน่งของหัวหน้าหน่วยงานของรัฐที่เป็นนิติบุคคลนั้น หรือผู้ที่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อำนาจ เช่น นาย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ธิบดีกรม………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…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หรือ นาย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ได้รับมอบอำนาจจากอธิบดี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………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...………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ผู้ให้เช่า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ิติบุคคล เช่น ห้างหุ้นส่วนสามัญจดทะเบียน ห้างหุ้นส่วนจำกัด บริษัทจำกัด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บุคคลธรรมดา ให้ระบุชื่อและที่อยู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  <w:tab/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  <w:tab/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น่วยงานของรัฐอาจกำหนดเงื่อนไขการจ่ายค่าเช่าให้แตกต่างไปจากแบบสัญญาที่กำหนด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ความเหมาะสมและจำเป็นและไม่ทำให้หน่วยงานของรัฐเสียเปรียบ หากหน่วยงานของรัฐเห็นว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มีปัญหาในทางเสียเปรียบหรือไม่รัดกุมพอ ก็ให้ส่งร่างสัญญานั้นไปให้สำนักงานอัยการสูงสุดพิจารณ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เห็นชอบก่อ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ที่หน่วยงานของรั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พิจารณาถึงความจำเป็นและเหมาะสมของการใช้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ตราค่าปรับตามสัญญาข้อ ๙ ให้กำหนดเป็นรายวันในอัตราระหว่างร้อยละ 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๑ – 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๑๖๒  ส่วนกรณีจะปรับร้อยละเท่าใด ให้อยู่ในดุลยพินิจของหน่วยงานของรัฐผู้เช่าที่จะพิจารณ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คำนึงถึงราคาและลักษณะของพัสดุที่เช่า ซึ่งอาจมีผลกระทบต่อการที่ผู้ให้เช่าจะหลีกเลี่ยงไม่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สัญญา แต่ทั้งนี้การที่จะกำหนดค่าปรับเป็นร้อยละเท่าใดจะต้องกำหนดไว้ในเอกสารเชิญชวนด้ว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  <w:tab/>
        <w:t>“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ลักประกัน” หมายถึง หลักประกันที่ผู้ให้เช่านำมามอบไว้แก่หน่วยงานของรัฐ เมื่อลงนา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ในสัญญา เพื่อเป็นการประกันความเสียหายที่อาจจะเกิดขึ้นจากการปฏิบัติตามสัญญา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สด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็คหรือดราฟท์ ที่ธนาคารเซ็นสั่งจ่าย ซึ่งเป็นเช็คหรือดราฟท์ลงวันที่ที่ใช้เช็ค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ราฟท์นั้นชำระต่อเจ้าหน้าที่ หรือก่อนวันนั้นไม่เกิน ๓ วันทำการ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ํ้าประกันของธนาคารภายในประเทศตามตัวอย่างที่คณะ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กําหนด โดยอาจ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้ำประกันของธนาคารที่คณะกรรมการนโยบายกำหนด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ำหนดจำนวนเงินหลักประกันการปฏิบัติตามสัญญาตามระเบียบก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 ข้อ ๑๖๘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ตามความเหมาะสม เช่น ๓ เดือ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อัตราค่าปรับตามสัญญาข้อ ๑๒ ให้กำหนดเป็นรายวันในอัตราระหว่างร้อยละ ๐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๐๑ – ๐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๐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๑๖๒ ส่วนกรณีจะปรับร้อยละเท่าใด ให้อยู่ในดุลยพินิจของหน่วยงานของรัฐผู้เช่าที่จะพิจารณ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คำนึงถึงราคาและลักษณะของพัสดุที่เช่า ซึ่งอาจมีผลกระทบต่อการที่ผู้ให้เช่าจะหลีกเลี่ยงไม่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สัญญา แต่ทั้งนี้การที่จะกำหนดค่าปรับเป็นร้อยละเท่าใดจะต้องกำหนดไว้ในเอกสารเชิญชวนด้วย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  <w:fldChar w:fldCharType="begin"/>
    </w:r>
    <w:r>
      <w:rPr>
        <w:sz w:val="32"/>
        <w:szCs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szCs w:val="32"/>
        <w:rFonts w:cs="TH SarabunIT๙;Browallia New" w:ascii="TH SarabunIT๙;Browallia New" w:hAnsi="TH SarabunIT๙;Browallia New"/>
      </w:rPr>
      <w:fldChar w:fldCharType="separate"/>
    </w:r>
    <w:r>
      <w:rPr>
        <w:sz w:val="32"/>
        <w:szCs w:val="32"/>
        <w:rFonts w:cs="TH SarabunIT๙;Browallia New" w:ascii="TH SarabunIT๙;Browallia New" w:hAnsi="TH SarabunIT๙;Browallia New"/>
      </w:rPr>
      <w:t>17</w:t>
    </w:r>
    <w:r>
      <w:rPr>
        <w:sz w:val="32"/>
        <w:szCs w:val="32"/>
        <w:rFonts w:cs="TH SarabunIT๙;Browallia New" w:ascii="TH SarabunIT๙;Browallia New" w:hAnsi="TH SarabunIT๙;Browall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SubtitleChar">
    <w:name w:val="Subtitle Char"/>
    <w:qFormat/>
    <w:rPr>
      <w:rFonts w:ascii="Cambria" w:hAnsi="Cambria" w:cs="Cambria"/>
      <w:sz w:val="30"/>
      <w:szCs w:val="30"/>
      <w:lang w:val="en-US"/>
    </w:rPr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sz w:val="30"/>
      <w:szCs w:val="30"/>
      <w:lang w:val="en-US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2:00Z</dcterms:created>
  <dc:creator>SVOA</dc:creator>
  <dc:description/>
  <cp:keywords/>
  <dc:language>en-US</dc:language>
  <cp:lastModifiedBy>พรทิพย์ บุญจุน</cp:lastModifiedBy>
  <cp:lastPrinted>2018-02-02T20:02:00Z</cp:lastPrinted>
  <dcterms:modified xsi:type="dcterms:W3CDTF">2024-02-28T04:22:00Z</dcterms:modified>
  <cp:revision>4</cp:revision>
  <dc:subject/>
  <dc:title>ร่างแบบสัญญา</dc:title>
</cp:coreProperties>
</file>