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>
          <w:rFonts w:ascii="TH SarabunPSK;Tahoma" w:hAnsi="TH SarabunPSK;Tahoma" w:cs="TH SarabunPSK;Tahoma"/>
          <w:lang w:val="en-US" w:eastAsia="en-US"/>
        </w:rPr>
      </w:pPr>
      <w:r>
        <w:rPr>
          <w:rFonts w:cs="TH SarabunPSK;Tahoma" w:ascii="TH SarabunPSK;Tahoma" w:hAnsi="TH SarabunPSK;Tahom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379095</wp:posOffset>
            </wp:positionV>
            <wp:extent cx="892175" cy="15525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" w:hanging="0"/>
        <w:jc w:val="center"/>
        <w:rPr>
          <w:rFonts w:ascii="TH SarabunPSK;Tahoma" w:hAnsi="TH SarabunPSK;Tahoma" w:cs="TH SarabunPSK;Tahoma"/>
        </w:rPr>
      </w:pPr>
      <w:r>
        <w:rPr>
          <w:rFonts w:cs="TH SarabunPSK;Tahoma" w:ascii="TH SarabunPSK;Tahoma" w:hAnsi="TH SarabunPSK;Tahoma"/>
        </w:rPr>
      </w:r>
    </w:p>
    <w:p>
      <w:pPr>
        <w:pStyle w:val="TextBody"/>
        <w:ind w:right="-1" w:hanging="0"/>
        <w:jc w:val="center"/>
        <w:rPr>
          <w:rFonts w:ascii="TH SarabunPSK;Tahoma" w:hAnsi="TH SarabunPSK;Tahoma" w:cs="TH SarabunPSK;Tahoma"/>
        </w:rPr>
      </w:pPr>
      <w:r>
        <w:rPr>
          <w:rFonts w:cs="TH SarabunPSK;Tahoma" w:ascii="TH SarabunPSK;Tahoma" w:hAnsi="TH SarabunPSK;Tahoma"/>
        </w:rPr>
      </w:r>
    </w:p>
    <w:p>
      <w:pPr>
        <w:pStyle w:val="TextBody"/>
        <w:ind w:right="-1" w:hanging="0"/>
        <w:jc w:val="center"/>
        <w:rPr>
          <w:rFonts w:ascii="TH SarabunPSK;Tahoma" w:hAnsi="TH SarabunPSK;Tahoma" w:cs="TH SarabunPSK;Tahoma"/>
        </w:rPr>
      </w:pPr>
      <w:r>
        <w:rPr>
          <w:rFonts w:cs="TH SarabunPSK;Tahoma" w:ascii="TH SarabunPSK;Tahoma" w:hAnsi="TH SarabunPSK;Tahoma"/>
        </w:rPr>
      </w:r>
    </w:p>
    <w:p>
      <w:pPr>
        <w:pStyle w:val="TextBody"/>
        <w:spacing w:before="240" w:after="0"/>
        <w:ind w:right="-1" w:hanging="0"/>
        <w:jc w:val="center"/>
        <w:rPr>
          <w:rFonts w:ascii="TH SarabunPSK;Tahoma" w:hAnsi="TH SarabunPSK;Tahoma" w:cs="TH SarabunPSK;Tahoma"/>
        </w:rPr>
      </w:pPr>
      <w:r>
        <w:rPr>
          <w:rFonts w:ascii="TH SarabunPSK;Tahoma" w:hAnsi="TH SarabunPSK;Tahoma" w:cs="TH SarabunPSK;Tahoma"/>
        </w:rPr>
        <w:t>แบบรับรองการตรวจสอบผู้มีหน้าที่ดำเนินการจัดซื้อจัดจ้างไม่เป็นผู้มีส่วนได้เสียกับผู้ยื่นข้อเสนอหรือคู่สัญญา</w:t>
      </w:r>
    </w:p>
    <w:p>
      <w:pPr>
        <w:pStyle w:val="TextBody"/>
        <w:ind w:right="-1" w:hanging="0"/>
        <w:jc w:val="center"/>
        <w:rPr>
          <w:rFonts w:ascii="TH SarabunPSK;Tahoma" w:hAnsi="TH SarabunPSK;Tahoma" w:cs="TH SarabunPSK;Tahoma"/>
        </w:rPr>
      </w:pPr>
      <w:r>
        <w:rPr>
          <w:rFonts w:ascii="TH SarabunPSK;Tahoma" w:hAnsi="TH SarabunPSK;Tahoma" w:cs="TH SarabunPSK;Tahoma"/>
        </w:rPr>
        <w:t>เพื่อป้องกันผลประโยชน์ทับซ้อน</w:t>
      </w:r>
    </w:p>
    <w:p>
      <w:pPr>
        <w:pStyle w:val="TextBody"/>
        <w:ind w:right="-1" w:hanging="0"/>
        <w:rPr>
          <w:rFonts w:ascii="TH SarabunPSK;Tahoma" w:hAnsi="TH SarabunPSK;Tahoma" w:cs="TH SarabunPSK;Tahoma"/>
        </w:rPr>
      </w:pPr>
      <w:r>
        <w:rPr>
          <w:rFonts w:cs="TH SarabunPSK;Tahoma" w:ascii="TH SarabunPSK;Tahoma" w:hAnsi="TH SarabunPSK;Tahoma"/>
        </w:rPr>
      </w:r>
    </w:p>
    <w:p>
      <w:pPr>
        <w:pStyle w:val="TextBody"/>
        <w:ind w:right="-1" w:hanging="0"/>
        <w:rPr/>
      </w:pPr>
      <w:r>
        <w:rPr>
          <w:rFonts w:ascii="TH SarabunPSK;Tahoma" w:hAnsi="TH SarabunPSK;Tahoma" w:cs="TH SarabunPSK;Tahoma"/>
        </w:rPr>
        <w:t>ในนามผู้ทำหน้าที่จัดซื้อจัดจ้าง  โครงการ</w:t>
      </w:r>
      <w:r>
        <w:rPr>
          <w:rFonts w:ascii="TH SarabunPSK;Tahoma" w:hAnsi="TH SarabunPSK;Tahoma" w:cs="TH SarabunPSK;Tahoma"/>
        </w:rPr>
        <w:t>……………………………………………………………………………………………………</w:t>
      </w:r>
      <w:r>
        <w:rPr>
          <w:rFonts w:cs="TH SarabunPSK;Tahoma" w:ascii="TH SarabunPSK;Tahoma" w:hAnsi="TH SarabunPSK;Tahoma"/>
        </w:rPr>
        <w:t>.</w:t>
      </w:r>
    </w:p>
    <w:p>
      <w:pPr>
        <w:pStyle w:val="TextBody"/>
        <w:ind w:right="-1" w:hanging="0"/>
        <w:rPr>
          <w:rFonts w:ascii="TH SarabunPSK;Tahoma" w:hAnsi="TH SarabunPSK;Tahoma" w:cs="TH SarabunPSK;Tahoma"/>
        </w:rPr>
      </w:pPr>
      <w:r>
        <w:rPr>
          <w:rFonts w:ascii="TH SarabunPSK;Tahoma" w:hAnsi="TH SarabunPSK;Tahoma" w:cs="TH SarabunPSK;Tahoma"/>
        </w:rPr>
        <w:t>ประกอบด้วย</w:t>
      </w:r>
    </w:p>
    <w:p>
      <w:pPr>
        <w:pStyle w:val="TextBody"/>
        <w:ind w:right="-1" w:firstLine="720"/>
        <w:rPr>
          <w:rFonts w:ascii="TH SarabunPSK;Tahoma" w:hAnsi="TH SarabunPSK;Tahoma" w:cs="TH SarabunPSK;Tahoma"/>
        </w:rPr>
      </w:pPr>
      <w:r>
        <w:rPr>
          <w:rFonts w:cs="TH SarabunPSK;Tahoma" w:ascii="TH SarabunPSK;Tahoma" w:hAnsi="TH SarabunPSK;Tahoma"/>
        </w:rPr>
        <w:t>1</w:t>
      </w:r>
      <w:r>
        <w:rPr>
          <w:rFonts w:cs="TH SarabunPSK;Tahoma" w:ascii="TH SarabunPSK;Tahoma" w:hAnsi="TH SarabunPSK;Tahoma"/>
        </w:rPr>
        <w:t>.</w:t>
      </w:r>
      <w:r>
        <w:rPr>
          <w:rFonts w:cs="TH SarabunPSK;Tahoma" w:ascii="TH SarabunPSK;Tahoma" w:hAnsi="TH SarabunPSK;Tahoma"/>
        </w:rPr>
        <w:t xml:space="preserve"> </w:t>
      </w:r>
      <w:r>
        <w:rPr>
          <w:rFonts w:cs="TH SarabunPSK;Tahoma" w:ascii="TH SarabunPSK;Tahoma" w:hAnsi="TH SarabunPSK;Tahoma"/>
        </w:rPr>
        <w:t>…………………………………</w:t>
        <w:tab/>
        <w:tab/>
      </w:r>
      <w:r>
        <w:rPr>
          <w:rFonts w:ascii="TH SarabunPSK;Tahoma" w:hAnsi="TH SarabunPSK;Tahoma" w:cs="TH SarabunPSK;Tahoma"/>
        </w:rPr>
        <w:t>ตำแหน่ง ประธานคณะกรรมการคัดเลือก</w:t>
      </w:r>
    </w:p>
    <w:p>
      <w:pPr>
        <w:pStyle w:val="TextBody"/>
        <w:ind w:right="-1" w:firstLine="720"/>
        <w:rPr>
          <w:rFonts w:ascii="TH SarabunPSK;Tahoma" w:hAnsi="TH SarabunPSK;Tahoma" w:cs="TH SarabunPSK;Tahoma"/>
        </w:rPr>
      </w:pPr>
      <w:r>
        <w:rPr>
          <w:rFonts w:cs="TH SarabunPSK;Tahoma" w:ascii="TH SarabunPSK;Tahoma" w:hAnsi="TH SarabunPSK;Tahoma"/>
        </w:rPr>
        <w:t>2</w:t>
      </w:r>
      <w:r>
        <w:rPr>
          <w:rFonts w:cs="TH SarabunPSK;Tahoma" w:ascii="TH SarabunPSK;Tahoma" w:hAnsi="TH SarabunPSK;Tahoma"/>
        </w:rPr>
        <w:t>.</w:t>
      </w:r>
      <w:r>
        <w:rPr>
          <w:rFonts w:cs="TH SarabunPSK;Tahoma" w:ascii="TH SarabunPSK;Tahoma" w:hAnsi="TH SarabunPSK;Tahoma"/>
        </w:rPr>
        <w:t xml:space="preserve"> </w:t>
      </w:r>
      <w:r>
        <w:rPr>
          <w:rFonts w:cs="TH SarabunPSK;Tahoma" w:ascii="TH SarabunPSK;Tahoma" w:hAnsi="TH SarabunPSK;Tahoma"/>
        </w:rPr>
        <w:t>…………………………………</w:t>
        <w:tab/>
        <w:tab/>
      </w:r>
      <w:r>
        <w:rPr>
          <w:rFonts w:ascii="TH SarabunPSK;Tahoma" w:hAnsi="TH SarabunPSK;Tahoma" w:cs="TH SarabunPSK;Tahoma"/>
        </w:rPr>
        <w:t>ตำแหน่ง กรรมการคัดเลือก</w:t>
      </w:r>
    </w:p>
    <w:p>
      <w:pPr>
        <w:pStyle w:val="TextBody"/>
        <w:ind w:right="-1" w:firstLine="720"/>
        <w:rPr>
          <w:rFonts w:ascii="TH SarabunPSK;Tahoma" w:hAnsi="TH SarabunPSK;Tahoma" w:cs="TH SarabunPSK;Tahoma"/>
        </w:rPr>
      </w:pPr>
      <w:r>
        <w:rPr>
          <w:rFonts w:cs="TH SarabunPSK;Tahoma" w:ascii="TH SarabunPSK;Tahoma" w:hAnsi="TH SarabunPSK;Tahoma"/>
        </w:rPr>
        <w:t>3</w:t>
      </w:r>
      <w:r>
        <w:rPr>
          <w:rFonts w:cs="TH SarabunPSK;Tahoma" w:ascii="TH SarabunPSK;Tahoma" w:hAnsi="TH SarabunPSK;Tahoma"/>
        </w:rPr>
        <w:t>.</w:t>
      </w:r>
      <w:r>
        <w:rPr>
          <w:rFonts w:cs="TH SarabunPSK;Tahoma" w:ascii="TH SarabunPSK;Tahoma" w:hAnsi="TH SarabunPSK;Tahoma"/>
        </w:rPr>
        <w:t xml:space="preserve"> </w:t>
      </w:r>
      <w:r>
        <w:rPr>
          <w:rFonts w:cs="TH SarabunPSK;Tahoma" w:ascii="TH SarabunPSK;Tahoma" w:hAnsi="TH SarabunPSK;Tahoma"/>
        </w:rPr>
        <w:t>…………………………….</w:t>
      </w:r>
      <w:r>
        <w:rPr>
          <w:rFonts w:cs="TH SarabunPSK;Tahoma" w:ascii="TH SarabunPSK;Tahoma" w:hAnsi="TH SarabunPSK;Tahoma"/>
        </w:rPr>
        <w:t>.....</w:t>
      </w:r>
      <w:r>
        <w:rPr>
          <w:rFonts w:cs="TH SarabunPSK;Tahoma" w:ascii="TH SarabunPSK;Tahoma" w:hAnsi="TH SarabunPSK;Tahoma"/>
        </w:rPr>
        <w:tab/>
        <w:tab/>
      </w:r>
      <w:r>
        <w:rPr>
          <w:rFonts w:ascii="TH SarabunPSK;Tahoma" w:hAnsi="TH SarabunPSK;Tahoma" w:cs="TH SarabunPSK;Tahoma"/>
        </w:rPr>
        <w:t>ตำแหน่ง กรรมการคัดเลือก</w:t>
      </w:r>
    </w:p>
    <w:p>
      <w:pPr>
        <w:pStyle w:val="TextBody"/>
        <w:ind w:right="-1" w:firstLine="720"/>
        <w:rPr>
          <w:rFonts w:ascii="TH SarabunPSK;Tahoma" w:hAnsi="TH SarabunPSK;Tahoma" w:cs="TH SarabunPSK;Tahoma"/>
        </w:rPr>
      </w:pPr>
      <w:r>
        <w:rPr>
          <w:rFonts w:cs="TH SarabunPSK;Tahoma" w:ascii="TH SarabunPSK;Tahoma" w:hAnsi="TH SarabunPSK;Tahoma"/>
        </w:rPr>
        <w:t>4.</w:t>
      </w:r>
      <w:r>
        <w:rPr>
          <w:rFonts w:cs="TH SarabunPSK;Tahoma" w:ascii="TH SarabunPSK;Tahoma" w:hAnsi="TH SarabunPSK;Tahoma"/>
        </w:rPr>
        <w:t xml:space="preserve"> </w:t>
      </w:r>
      <w:r>
        <w:rPr>
          <w:rFonts w:cs="TH SarabunPSK;Tahoma" w:ascii="TH SarabunPSK;Tahoma" w:hAnsi="TH SarabunPSK;Tahoma"/>
        </w:rPr>
        <w:t>………………………………...</w:t>
        <w:tab/>
        <w:tab/>
      </w:r>
      <w:r>
        <w:rPr>
          <w:rFonts w:ascii="TH SarabunPSK;Tahoma" w:hAnsi="TH SarabunPSK;Tahoma" w:cs="TH SarabunPSK;Tahoma"/>
        </w:rPr>
        <w:t>ตำแหน่ง กรรมการคัดเลือก</w:t>
      </w:r>
    </w:p>
    <w:p>
      <w:pPr>
        <w:pStyle w:val="TextBody"/>
        <w:ind w:right="-1" w:firstLine="720"/>
        <w:rPr>
          <w:rFonts w:ascii="TH SarabunPSK;Tahoma" w:hAnsi="TH SarabunPSK;Tahoma" w:cs="TH SarabunPSK;Tahoma"/>
        </w:rPr>
      </w:pPr>
      <w:r>
        <w:rPr>
          <w:rFonts w:cs="TH SarabunPSK;Tahoma" w:ascii="TH SarabunPSK;Tahoma" w:hAnsi="TH SarabunPSK;Tahoma"/>
        </w:rPr>
        <w:t>5. …………………………………</w:t>
        <w:tab/>
        <w:tab/>
      </w:r>
      <w:r>
        <w:rPr>
          <w:rFonts w:ascii="TH SarabunPSK;Tahoma" w:hAnsi="TH SarabunPSK;Tahoma" w:cs="TH SarabunPSK;Tahoma"/>
        </w:rPr>
        <w:t>ตำแหน่ง กรรมการคัดเลือก</w:t>
      </w:r>
    </w:p>
    <w:p>
      <w:pPr>
        <w:pStyle w:val="TextBody"/>
        <w:ind w:right="-1" w:firstLine="720"/>
        <w:rPr>
          <w:rFonts w:ascii="TH SarabunPSK;Tahoma" w:hAnsi="TH SarabunPSK;Tahoma" w:cs="TH SarabunPSK;Tahoma"/>
        </w:rPr>
      </w:pPr>
      <w:r>
        <w:rPr>
          <w:rFonts w:cs="TH SarabunPSK;Tahoma" w:ascii="TH SarabunPSK;Tahoma" w:hAnsi="TH SarabunPSK;Tahoma"/>
        </w:rPr>
        <w:t>6. …………………………………</w:t>
        <w:tab/>
        <w:tab/>
      </w:r>
      <w:r>
        <w:rPr>
          <w:rFonts w:ascii="TH SarabunPSK;Tahoma" w:hAnsi="TH SarabunPSK;Tahoma" w:cs="TH SarabunPSK;Tahoma"/>
        </w:rPr>
        <w:t>ตำแหน่ง กรรมการและเลขานุการคัดเลือก</w:t>
      </w:r>
    </w:p>
    <w:p>
      <w:pPr>
        <w:pStyle w:val="TextBody"/>
        <w:ind w:right="-1" w:hanging="0"/>
        <w:jc w:val="left"/>
        <w:rPr>
          <w:rFonts w:ascii="TH SarabunPSK;Tahoma" w:hAnsi="TH SarabunPSK;Tahoma" w:cs="TH SarabunPSK;Tahoma"/>
        </w:rPr>
      </w:pPr>
      <w:r>
        <w:rPr>
          <w:rFonts w:ascii="TH SarabunPSK;Tahoma" w:hAnsi="TH SarabunPSK;Tahoma" w:cs="TH SarabunPSK;Tahoma"/>
        </w:rPr>
        <w:t xml:space="preserve">เลขที่ </w:t>
      </w:r>
      <w:r>
        <w:rPr>
          <w:rFonts w:cs="TH SarabunPSK;Tahoma" w:ascii="TH SarabunPSK;Tahoma" w:hAnsi="TH SarabunPSK;Tahoma"/>
          <w:u w:val="dotted"/>
        </w:rPr>
        <w:tab/>
        <w:tab/>
        <w:tab/>
        <w:tab/>
      </w:r>
      <w:r>
        <w:rPr>
          <w:rFonts w:cs="TH SarabunPSK;Tahoma" w:ascii="TH SarabunPSK;Tahoma" w:hAnsi="TH SarabunPSK;Tahoma"/>
        </w:rPr>
        <w:t xml:space="preserve"> </w:t>
        <w:tab/>
      </w:r>
      <w:r>
        <w:rPr>
          <w:rFonts w:ascii="TH SarabunPSK;Tahoma" w:hAnsi="TH SarabunPSK;Tahoma" w:cs="TH SarabunPSK;Tahoma"/>
        </w:rPr>
        <w:t xml:space="preserve">วันที่  </w:t>
      </w:r>
      <w:r>
        <w:rPr>
          <w:rFonts w:cs="TH SarabunPSK;Tahoma" w:ascii="TH SarabunPSK;Tahoma" w:hAnsi="TH SarabunPSK;Tahoma"/>
          <w:u w:val="dotted"/>
        </w:rPr>
        <w:tab/>
        <w:tab/>
        <w:tab/>
        <w:tab/>
      </w:r>
    </w:p>
    <w:p>
      <w:pPr>
        <w:pStyle w:val="TextBody"/>
        <w:ind w:right="-1" w:hanging="0"/>
        <w:jc w:val="left"/>
        <w:rPr>
          <w:rFonts w:ascii="TH SarabunPSK;Tahoma" w:hAnsi="TH SarabunPSK;Tahoma" w:cs="TH SarabunPSK;Tahoma"/>
        </w:rPr>
      </w:pPr>
      <w:r>
        <w:rPr>
          <w:rFonts w:ascii="TH SarabunPSK;Tahoma" w:hAnsi="TH SarabunPSK;Tahoma" w:cs="TH SarabunPSK;Tahoma"/>
        </w:rPr>
        <w:t>สัญญาเลขที่</w:t>
      </w:r>
      <w:r>
        <w:rPr>
          <w:rFonts w:cs="TH SarabunPSK;Tahoma" w:ascii="TH SarabunPSK;Tahoma" w:hAnsi="TH SarabunPSK;Tahoma"/>
          <w:u w:val="dotted"/>
        </w:rPr>
        <w:tab/>
        <w:tab/>
        <w:tab/>
        <w:tab/>
      </w:r>
      <w:r>
        <w:rPr>
          <w:rFonts w:ascii="TH SarabunPSK;Tahoma" w:hAnsi="TH SarabunPSK;Tahoma" w:cs="TH SarabunPSK;Tahoma"/>
        </w:rPr>
        <w:t>ลงวันที่</w:t>
      </w:r>
      <w:r>
        <w:rPr>
          <w:rFonts w:cs="TH SarabunPSK;Tahoma" w:ascii="TH SarabunPSK;Tahoma" w:hAnsi="TH SarabunPSK;Tahoma"/>
          <w:u w:val="dotted"/>
        </w:rPr>
        <w:tab/>
        <w:tab/>
        <w:tab/>
        <w:tab/>
      </w:r>
      <w:r>
        <w:rPr>
          <w:rFonts w:cs="TH SarabunPSK;Tahoma" w:ascii="TH SarabunPSK;Tahoma" w:hAnsi="TH SarabunPSK;Tahoma"/>
        </w:rPr>
        <w:t>(</w:t>
      </w:r>
      <w:r>
        <w:rPr>
          <w:rFonts w:ascii="TH SarabunPSK;Tahoma" w:hAnsi="TH SarabunPSK;Tahoma" w:cs="TH SarabunPSK;Tahoma"/>
        </w:rPr>
        <w:t>กรณีทำสัญญา</w:t>
      </w:r>
      <w:r>
        <w:rPr>
          <w:rFonts w:cs="TH SarabunPSK;Tahoma" w:ascii="TH SarabunPSK;Tahoma" w:hAnsi="TH SarabunPSK;Tahoma"/>
        </w:rPr>
        <w:t>/</w:t>
      </w:r>
      <w:r>
        <w:rPr>
          <w:rFonts w:ascii="TH SarabunPSK;Tahoma" w:hAnsi="TH SarabunPSK;Tahoma" w:cs="TH SarabunPSK;Tahoma"/>
        </w:rPr>
        <w:t>การบริหารสัญญา</w:t>
      </w:r>
      <w:r>
        <w:rPr>
          <w:rFonts w:cs="TH SarabunPSK;Tahoma" w:ascii="TH SarabunPSK;Tahoma" w:hAnsi="TH SarabunPSK;Tahoma"/>
        </w:rPr>
        <w:t>)</w:t>
      </w:r>
    </w:p>
    <w:p>
      <w:pPr>
        <w:pStyle w:val="TextBody"/>
        <w:ind w:right="-1" w:hanging="0"/>
        <w:rPr>
          <w:rFonts w:ascii="TH SarabunPSK;Tahoma" w:hAnsi="TH SarabunPSK;Tahoma" w:cs="TH SarabunPSK;Tahoma"/>
          <w:b/>
          <w:b/>
          <w:bCs/>
          <w:sz w:val="12"/>
          <w:szCs w:val="12"/>
        </w:rPr>
      </w:pPr>
      <w:r>
        <w:rPr>
          <w:rFonts w:cs="TH SarabunPSK;Tahoma" w:ascii="TH SarabunPSK;Tahoma" w:hAnsi="TH SarabunPSK;Tahoma"/>
          <w:b/>
          <w:bCs/>
          <w:sz w:val="12"/>
          <w:szCs w:val="12"/>
        </w:rPr>
      </w:r>
    </w:p>
    <w:p>
      <w:pPr>
        <w:pStyle w:val="TextBody"/>
        <w:ind w:right="-1" w:hanging="0"/>
        <w:jc w:val="left"/>
        <w:rPr>
          <w:rFonts w:ascii="TH SarabunPSK;Tahoma" w:hAnsi="TH SarabunPSK;Tahoma" w:cs="TH SarabunPSK;Tahoma"/>
        </w:rPr>
      </w:pPr>
      <w:r>
        <w:rPr>
          <w:rFonts w:ascii="TH SarabunPSK;Tahoma" w:hAnsi="TH SarabunPSK;Tahoma" w:cs="TH SarabunPSK;Tahoma"/>
        </w:rPr>
        <w:t>ขอรับรองว่าไม่มีส่วนเกี่ยวข้องกับผู้ยื่นข้อเสนอ</w:t>
      </w:r>
      <w:r>
        <w:rPr>
          <w:rFonts w:cs="TH SarabunPSK;Tahoma" w:ascii="TH SarabunPSK;Tahoma" w:hAnsi="TH SarabunPSK;Tahoma"/>
        </w:rPr>
        <w:t>/</w:t>
      </w:r>
      <w:r>
        <w:rPr>
          <w:rFonts w:ascii="TH SarabunPSK;Tahoma" w:hAnsi="TH SarabunPSK;Tahoma" w:cs="TH SarabunPSK;Tahoma"/>
        </w:rPr>
        <w:t>คู่สัญญา ดังนี้</w:t>
      </w:r>
    </w:p>
    <w:p>
      <w:pPr>
        <w:pStyle w:val="TextBody"/>
        <w:ind w:right="-1" w:hanging="0"/>
        <w:jc w:val="left"/>
        <w:rPr>
          <w:rFonts w:ascii="TH SarabunPSK;Tahoma" w:hAnsi="TH SarabunPSK;Tahoma" w:cs="TH SarabunPSK;Tahoma"/>
        </w:rPr>
      </w:pPr>
      <w:r>
        <w:rPr>
          <w:rFonts w:cs="TH SarabunPSK;Tahoma" w:ascii="TH SarabunPSK;Tahoma" w:hAnsi="TH SarabunPSK;Tahoma"/>
        </w:rPr>
        <w:tab/>
      </w:r>
      <w:r>
        <w:rPr>
          <w:rFonts w:ascii="TH SarabunPSK;Tahoma" w:hAnsi="TH SarabunPSK;Tahoma" w:cs="TH SarabunPSK;Tahoma"/>
        </w:rPr>
        <w:t>ไม่มีส่วนเกี่ยวข้องกับกรรมการบริษัท</w:t>
      </w:r>
      <w:r>
        <w:rPr>
          <w:rFonts w:cs="TH SarabunPSK;Tahoma" w:ascii="TH SarabunPSK;Tahoma" w:hAnsi="TH SarabunPSK;Tahoma"/>
        </w:rPr>
        <w:tab/>
      </w:r>
      <w:r>
        <w:rPr>
          <w:rFonts w:ascii="TH SarabunPSK;Tahoma" w:hAnsi="TH SarabunPSK;Tahoma" w:cs="TH SarabunPSK;Tahoma"/>
        </w:rPr>
        <w:t>ไม่มีส่วนเกี่ยวข้องกับผู้เป็นหุ้นส่วนของห้างหุ้นส่วนจำก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0960</wp:posOffset>
                </wp:positionV>
                <wp:extent cx="216535" cy="129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pt;mso-wrap-distance-left:9.05pt;mso-wrap-distance-right:9.05pt;mso-wrap-distance-top:0pt;mso-wrap-distance-bottom:0pt;margin-top:4.8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69850</wp:posOffset>
                </wp:positionV>
                <wp:extent cx="216535" cy="129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pt;mso-wrap-distance-left:9.05pt;mso-wrap-distance-right:9.05pt;mso-wrap-distance-top:0pt;mso-wrap-distance-bottom:0pt;margin-top:5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52070</wp:posOffset>
                </wp:positionV>
                <wp:extent cx="216535" cy="129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pt;mso-wrap-distance-left:9.05pt;mso-wrap-distance-right:9.05pt;mso-wrap-distance-top:0pt;mso-wrap-distance-bottom:0pt;margin-top:4.1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" w:hanging="0"/>
        <w:jc w:val="left"/>
        <w:rPr>
          <w:rFonts w:ascii="TH SarabunPSK;Tahoma" w:hAnsi="TH SarabunPSK;Tahoma" w:cs="TH SarabunPSK;Tahoma"/>
        </w:rPr>
      </w:pPr>
      <w:r>
        <w:rPr>
          <w:rFonts w:cs="TH SarabunPSK;Tahoma" w:ascii="TH SarabunPSK;Tahoma" w:hAnsi="TH SarabunPSK;Tahoma"/>
        </w:rPr>
        <w:tab/>
      </w:r>
      <w:r>
        <w:rPr>
          <w:rFonts w:ascii="TH SarabunPSK;Tahoma" w:hAnsi="TH SarabunPSK;Tahoma" w:cs="TH SarabunPSK;Tahoma"/>
        </w:rPr>
        <w:t>ไม่มีส่วนเกี่ยวข้องกับผู้ถือหุ้นรายใหญ่</w:t>
      </w:r>
      <w:r>
        <w:rPr>
          <w:rFonts w:cs="TH SarabunPSK;Tahoma" w:ascii="TH SarabunPSK;Tahoma" w:hAnsi="TH SarabunPSK;Tahoma"/>
        </w:rPr>
        <w:tab/>
      </w:r>
      <w:r>
        <w:rPr>
          <w:rFonts w:ascii="TH SarabunPSK;Tahoma" w:hAnsi="TH SarabunPSK;Tahoma" w:cs="TH SarabunPSK;Tahoma"/>
        </w:rPr>
        <w:t>ไม่มีส่วนเกี่ยวข้องกับหุ้นส่วนผู้จัดการของห้างหุ้นส่วนจำก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57150</wp:posOffset>
                </wp:positionV>
                <wp:extent cx="216535" cy="129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pt;mso-wrap-distance-left:9.05pt;mso-wrap-distance-right:9.05pt;mso-wrap-distance-top:0pt;mso-wrap-distance-bottom:0pt;margin-top:4.5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6350</wp:posOffset>
                </wp:positionH>
                <wp:positionV relativeFrom="paragraph">
                  <wp:posOffset>46990</wp:posOffset>
                </wp:positionV>
                <wp:extent cx="216535" cy="129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pt;mso-wrap-distance-left:9.05pt;mso-wrap-distance-right:9.05pt;mso-wrap-distance-top:0pt;mso-wrap-distance-bottom:0pt;margin-top:3.7pt;mso-position-vertical-relative:text;margin-left:20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46990</wp:posOffset>
                </wp:positionV>
                <wp:extent cx="216535" cy="1295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pt;mso-wrap-distance-left:9.05pt;mso-wrap-distance-right:9.05pt;mso-wrap-distance-top:0pt;mso-wrap-distance-bottom:0pt;margin-top:3.7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" w:firstLine="284"/>
        <w:jc w:val="left"/>
        <w:rPr>
          <w:rFonts w:ascii="TH SarabunPSK;Tahoma" w:hAnsi="TH SarabunPSK;Tahoma" w:cs="TH SarabunPSK;Tahoma"/>
        </w:rPr>
      </w:pPr>
      <w:r>
        <w:rPr>
          <w:rFonts w:eastAsia="Wingdings" w:cs="Wingdings" w:ascii="Wingdings" w:hAnsi="Wingdings"/>
        </w:rPr>
        <w:t></w:t>
      </w:r>
      <w:r>
        <w:rPr>
          <w:rFonts w:cs="TH SarabunPSK;Tahoma" w:ascii="TH SarabunPSK;Tahoma" w:hAnsi="TH SarabunPSK;Tahoma"/>
        </w:rPr>
        <w:tab/>
      </w:r>
      <w:r>
        <w:rPr>
          <w:rFonts w:ascii="TH SarabunPSK;Tahoma" w:hAnsi="TH SarabunPSK;Tahoma" w:cs="TH SarabunPSK;Tahoma"/>
        </w:rPr>
        <w:t>ไม่มีส่วนเกี่ยวข้องกับ นาย</w:t>
      </w:r>
      <w:r>
        <w:rPr>
          <w:rFonts w:cs="TH SarabunPSK;Tahoma" w:ascii="TH SarabunPSK;Tahoma" w:hAnsi="TH SarabunPSK;Tahoma"/>
        </w:rPr>
        <w:t>/</w:t>
      </w:r>
      <w:r>
        <w:rPr>
          <w:rFonts w:ascii="TH SarabunPSK;Tahoma" w:hAnsi="TH SarabunPSK;Tahoma" w:cs="TH SarabunPSK;Tahoma"/>
        </w:rPr>
        <w:t>นาง</w:t>
      </w:r>
      <w:r>
        <w:rPr>
          <w:rFonts w:cs="TH SarabunPSK;Tahoma" w:ascii="TH SarabunPSK;Tahoma" w:hAnsi="TH SarabunPSK;Tahoma"/>
        </w:rPr>
        <w:t>/</w:t>
      </w:r>
      <w:r>
        <w:rPr>
          <w:rFonts w:ascii="TH SarabunPSK;Tahoma" w:hAnsi="TH SarabunPSK;Tahoma" w:cs="TH SarabunPSK;Tahoma"/>
        </w:rPr>
        <w:t>นางสาว เจ้าของกิจการร้าน</w:t>
      </w:r>
      <w:r>
        <w:rPr>
          <w:rFonts w:cs="TH SarabunPSK;Tahoma" w:ascii="TH SarabunPSK;Tahoma" w:hAnsi="TH SarabunPSK;Tahoma"/>
        </w:rPr>
        <w:t>/</w:t>
      </w:r>
      <w:r>
        <w:rPr>
          <w:rFonts w:ascii="TH SarabunPSK;Tahoma" w:hAnsi="TH SarabunPSK;Tahoma" w:cs="TH SarabunPSK;Tahoma"/>
        </w:rPr>
        <w:t>คณะบุคคลที่มิใช่บุคคล</w:t>
      </w:r>
    </w:p>
    <w:p>
      <w:pPr>
        <w:pStyle w:val="TextBody"/>
        <w:ind w:right="-1" w:hanging="0"/>
        <w:jc w:val="left"/>
        <w:rPr>
          <w:rFonts w:ascii="TH SarabunPSK;Tahoma" w:hAnsi="TH SarabunPSK;Tahoma" w:cs="TH SarabunPSK;Tahoma"/>
        </w:rPr>
      </w:pPr>
      <w:r>
        <w:rPr>
          <w:rFonts w:cs="TH SarabunPSK;Tahoma" w:ascii="TH SarabunPSK;Tahoma" w:hAnsi="TH SarabunPSK;Tahoma"/>
        </w:rPr>
        <w:tab/>
        <w:t>(</w:t>
      </w:r>
      <w:r>
        <w:rPr>
          <w:rFonts w:ascii="TH SarabunPSK;Tahoma" w:hAnsi="TH SarabunPSK;Tahoma" w:cs="TH SarabunPSK;Tahoma"/>
        </w:rPr>
        <w:t>กรณีผู้เสนอราคาเป็นบุคคลธรรมดา</w:t>
      </w:r>
      <w:r>
        <w:rPr>
          <w:rFonts w:cs="TH SarabunPSK;Tahoma" w:ascii="TH SarabunPSK;Tahoma" w:hAnsi="TH SarabunPSK;Tahoma"/>
        </w:rPr>
        <w:t>/</w:t>
      </w:r>
      <w:r>
        <w:rPr>
          <w:rFonts w:ascii="TH SarabunPSK;Tahoma" w:hAnsi="TH SarabunPSK;Tahoma" w:cs="TH SarabunPSK;Tahoma"/>
        </w:rPr>
        <w:t>คณะบุคคลที่มิใช่นิติบุคคล</w:t>
      </w:r>
      <w:r>
        <w:rPr>
          <w:rFonts w:cs="TH SarabunPSK;Tahoma" w:ascii="TH SarabunPSK;Tahoma" w:hAnsi="TH SarabunPSK;Tahoma"/>
        </w:rPr>
        <w:t>)</w:t>
      </w:r>
    </w:p>
    <w:p>
      <w:pPr>
        <w:pStyle w:val="TextBody"/>
        <w:ind w:right="-1" w:hanging="0"/>
        <w:jc w:val="left"/>
        <w:rPr>
          <w:rFonts w:ascii="TH SarabunPSK;Tahoma" w:hAnsi="TH SarabunPSK;Tahoma" w:cs="TH SarabunPSK;Tahoma"/>
          <w:b/>
          <w:b/>
          <w:bCs/>
        </w:rPr>
      </w:pPr>
      <w:r>
        <w:rPr>
          <w:rFonts w:eastAsia="TH SarabunPSK;Tahoma" w:cs="TH SarabunPSK;Tahoma" w:ascii="TH SarabunPSK;Tahoma" w:hAnsi="TH SarabunPSK;Tahoma"/>
          <w:b/>
          <w:bCs/>
        </w:rPr>
        <w:t xml:space="preserve">          </w:t>
      </w:r>
      <w:r>
        <w:rPr>
          <w:rFonts w:cs="TH SarabunPSK;Tahoma" w:ascii="TH SarabunPSK;Tahoma" w:hAnsi="TH SarabunPSK;Tahoma"/>
          <w:b/>
          <w:bCs/>
        </w:rPr>
        <w:t>………………………………………………………………………………………………</w:t>
      </w:r>
    </w:p>
    <w:p>
      <w:pPr>
        <w:pStyle w:val="TextBody"/>
        <w:ind w:right="-1" w:firstLine="720"/>
        <w:jc w:val="left"/>
        <w:rPr>
          <w:rFonts w:ascii="TH SarabunPSK;Tahoma" w:hAnsi="TH SarabunPSK;Tahoma" w:cs="TH SarabunPSK;Tahoma"/>
          <w:b/>
          <w:b/>
          <w:bCs/>
          <w:sz w:val="12"/>
          <w:szCs w:val="12"/>
        </w:rPr>
      </w:pPr>
      <w:r>
        <w:rPr>
          <w:rFonts w:cs="TH SarabunPSK;Tahoma" w:ascii="TH SarabunPSK;Tahoma" w:hAnsi="TH SarabunPSK;Tahoma"/>
          <w:b/>
          <w:bCs/>
          <w:sz w:val="12"/>
          <w:szCs w:val="12"/>
        </w:rPr>
      </w:r>
    </w:p>
    <w:p>
      <w:pPr>
        <w:pStyle w:val="TextBody"/>
        <w:ind w:right="-1" w:hanging="0"/>
        <w:jc w:val="left"/>
        <w:rPr>
          <w:rFonts w:ascii="TH SarabunPSK;Tahoma" w:hAnsi="TH SarabunPSK;Tahoma" w:cs="TH SarabunPSK;Tahoma"/>
        </w:rPr>
      </w:pPr>
      <w:r>
        <w:rPr>
          <w:rFonts w:cs="TH SarabunPSK;Tahoma" w:ascii="TH SarabunPSK;Tahoma" w:hAnsi="TH SarabunPSK;Tahoma"/>
        </w:rPr>
        <w:tab/>
      </w:r>
      <w:r>
        <w:rPr>
          <w:rFonts w:ascii="TH SarabunPSK;Tahoma" w:hAnsi="TH SarabunPSK;Tahoma" w:cs="TH SarabunPSK;Tahoma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TH SarabunPSK;Tahoma" w:hAnsi="TH SarabunPSK;Tahoma" w:cs="TH SarabunPSK;Tahoma"/>
          <w:lang w:val="th-TH" w:eastAsia="en-US"/>
        </w:rPr>
      </w:pPr>
      <w:r>
        <w:rPr>
          <w:rFonts w:cs="TH SarabunPSK;Tahoma" w:ascii="TH SarabunPSK;Tahoma" w:hAnsi="TH SarabunPSK;Tahoma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1155</wp:posOffset>
                </wp:positionH>
                <wp:positionV relativeFrom="paragraph">
                  <wp:posOffset>196215</wp:posOffset>
                </wp:positionV>
                <wp:extent cx="2336800" cy="10223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;Tahoma" w:hAnsi="TH SarabunPSK;Tahoma" w:cs="TH SarabunPSK;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;Tahoma" w:ascii="TH SarabunPSK;Tahoma" w:hAnsi="TH SarabunPSK;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;Tahoma" w:hAnsi="TH SarabunPSK;Tahoma" w:cs="TH SarabunPSK;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;Tahoma" w:ascii="TH SarabunPSK;Tahoma" w:hAnsi="TH SarabunPSK;Tahoma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;Tahoma" w:hAnsi="TH SarabunPSK;Tahoma" w:cs="TH SarabunPSK;Tahoma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;Tahoma" w:ascii="TH SarabunPSK;Tahoma" w:hAnsi="TH SarabunPSK;Tahoma"/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rFonts w:cs="TH SarabunPSK;Tahoma" w:ascii="TH SarabunPSK;Tahoma" w:hAnsi="TH SarabunPSK;Tahoma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PSK;Tahoma" w:cs="TH SarabunPSK;Tahoma" w:ascii="TH SarabunPSK;Tahoma" w:hAnsi="TH SarabunPSK;Tahoma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;Tahoma" w:ascii="TH SarabunPSK;Tahoma" w:hAnsi="TH SarabunPSK;Tahoma"/>
                                <w:sz w:val="28"/>
                                <w:szCs w:val="28"/>
                              </w:rPr>
                              <w:t>(……………</w:t>
                            </w:r>
                            <w:r>
                              <w:rPr>
                                <w:rFonts w:cs="TH SarabunPSK;Tahoma" w:ascii="TH SarabunPSK;Tahoma" w:hAnsi="TH SarabunPSK;Tahoma"/>
                                <w:sz w:val="28"/>
                                <w:szCs w:val="28"/>
                              </w:rPr>
                              <w:t>........................</w:t>
                            </w:r>
                            <w:r>
                              <w:rPr>
                                <w:rFonts w:cs="TH SarabunPSK;Tahoma" w:ascii="TH SarabunPSK;Tahoma" w:hAnsi="TH SarabunPSK;Tahoma"/>
                                <w:sz w:val="28"/>
                                <w:szCs w:val="28"/>
                              </w:rPr>
                              <w:t xml:space="preserve">)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;Tahoma" w:cs="TH SarabunPSK;Tahoma" w:ascii="TH SarabunPSK;Tahoma" w:hAnsi="TH SarabunPSK;Tahoma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;Tahoma" w:hAnsi="TH SarabunPSK;Tahoma" w:cs="TH SarabunPSK;Tahoma"/>
                              </w:rPr>
                              <w:t>ประธาน</w:t>
                            </w:r>
                            <w:bookmarkStart w:id="0" w:name="_Hlk178259736"/>
                            <w:r>
                              <w:rPr>
                                <w:rFonts w:ascii="TH SarabunPSK;Tahoma" w:hAnsi="TH SarabunPSK;Tahoma" w:cs="TH SarabunPSK;Tahoma"/>
                              </w:rPr>
                              <w:t>กรรมการ</w:t>
                            </w:r>
                            <w:bookmarkEnd w:id="0"/>
                            <w:r>
                              <w:rPr>
                                <w:rFonts w:ascii="TH SarabunPSK;Tahoma" w:hAnsi="TH SarabunPSK;Tahoma" w:cs="TH SarabunPSK;Tahoma"/>
                              </w:rPr>
                              <w:t>คัดเลื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80.5pt;mso-wrap-distance-left:9.05pt;mso-wrap-distance-right:9.05pt;mso-wrap-distance-top:0pt;mso-wrap-distance-bottom:0pt;margin-top:15.45pt;mso-position-vertical-relative:text;margin-left:-27.65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;Tahoma" w:hAnsi="TH SarabunPSK;Tahoma" w:cs="TH SarabunPSK;Tahoma"/>
                          <w:sz w:val="28"/>
                          <w:szCs w:val="28"/>
                        </w:rPr>
                      </w:pPr>
                      <w:r>
                        <w:rPr>
                          <w:rFonts w:cs="TH SarabunPSK;Tahoma" w:ascii="TH SarabunPSK;Tahoma" w:hAnsi="TH SarabunPSK;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;Tahoma" w:hAnsi="TH SarabunPSK;Tahoma" w:cs="TH SarabunPSK;Tahoma"/>
                          <w:sz w:val="28"/>
                          <w:szCs w:val="28"/>
                        </w:rPr>
                      </w:pPr>
                      <w:r>
                        <w:rPr>
                          <w:rFonts w:cs="TH SarabunPSK;Tahoma" w:ascii="TH SarabunPSK;Tahoma" w:hAnsi="TH SarabunPSK;Tahoma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;Tahoma" w:hAnsi="TH SarabunPSK;Tahoma" w:cs="TH SarabunPSK;Tahoma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PSK;Tahoma" w:ascii="TH SarabunPSK;Tahoma" w:hAnsi="TH SarabunPSK;Tahoma"/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rFonts w:cs="TH SarabunPSK;Tahoma" w:ascii="TH SarabunPSK;Tahoma" w:hAnsi="TH SarabunPSK;Tahoma"/>
                          <w:sz w:val="28"/>
                          <w:szCs w:val="28"/>
                        </w:rPr>
                        <w:t xml:space="preserve">        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TH SarabunPSK;Tahoma" w:cs="TH SarabunPSK;Tahoma" w:ascii="TH SarabunPSK;Tahoma" w:hAnsi="TH SarabunPSK;Tahoma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TH SarabunPSK;Tahoma" w:ascii="TH SarabunPSK;Tahoma" w:hAnsi="TH SarabunPSK;Tahoma"/>
                          <w:sz w:val="28"/>
                          <w:szCs w:val="28"/>
                        </w:rPr>
                        <w:t>(……………</w:t>
                      </w:r>
                      <w:r>
                        <w:rPr>
                          <w:rFonts w:cs="TH SarabunPSK;Tahoma" w:ascii="TH SarabunPSK;Tahoma" w:hAnsi="TH SarabunPSK;Tahoma"/>
                          <w:sz w:val="28"/>
                          <w:szCs w:val="28"/>
                        </w:rPr>
                        <w:t>........................</w:t>
                      </w:r>
                      <w:r>
                        <w:rPr>
                          <w:rFonts w:cs="TH SarabunPSK;Tahoma" w:ascii="TH SarabunPSK;Tahoma" w:hAnsi="TH SarabunPSK;Tahoma"/>
                          <w:sz w:val="28"/>
                          <w:szCs w:val="28"/>
                        </w:rPr>
                        <w:t xml:space="preserve">)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;Tahoma" w:cs="TH SarabunPSK;Tahoma" w:ascii="TH SarabunPSK;Tahoma" w:hAnsi="TH SarabunPSK;Tahoma"/>
                        </w:rPr>
                        <w:t xml:space="preserve">          </w:t>
                      </w:r>
                      <w:r>
                        <w:rPr>
                          <w:rFonts w:ascii="TH SarabunPSK;Tahoma" w:hAnsi="TH SarabunPSK;Tahoma" w:cs="TH SarabunPSK;Tahoma"/>
                        </w:rPr>
                        <w:t>ประธาน</w:t>
                      </w:r>
                      <w:bookmarkStart w:id="1" w:name="_Hlk178259736"/>
                      <w:r>
                        <w:rPr>
                          <w:rFonts w:ascii="TH SarabunPSK;Tahoma" w:hAnsi="TH SarabunPSK;Tahoma" w:cs="TH SarabunPSK;Tahoma"/>
                        </w:rPr>
                        <w:t>กรรมการ</w:t>
                      </w:r>
                      <w:bookmarkEnd w:id="1"/>
                      <w:r>
                        <w:rPr>
                          <w:rFonts w:ascii="TH SarabunPSK;Tahoma" w:hAnsi="TH SarabunPSK;Tahoma" w:cs="TH SarabunPSK;Tahoma"/>
                        </w:rPr>
                        <w:t>คัดเลื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196215</wp:posOffset>
                </wp:positionV>
                <wp:extent cx="1962150" cy="999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;Tahoma" w:hAnsi="TH SarabunPSK;Tahoma" w:cs="TH SarabunPSK;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;Tahoma" w:ascii="TH SarabunPSK;Tahoma" w:hAnsi="TH SarabunPSK;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;Tahoma" w:hAnsi="TH SarabunPSK;Tahoma" w:cs="TH SarabunPSK;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;Tahoma" w:ascii="TH SarabunPSK;Tahoma" w:hAnsi="TH SarabunPSK;Tahoma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;Tahoma" w:hAnsi="TH SarabunPSK;Tahoma" w:cs="TH SarabunPSK;Tahoma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;Tahoma" w:ascii="TH SarabunPSK;Tahoma" w:hAnsi="TH SarabunPSK;Tahoma"/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rFonts w:cs="TH SarabunPSK;Tahoma" w:ascii="TH SarabunPSK;Tahoma" w:hAnsi="TH SarabunPSK;Tahoma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;Tahoma" w:hAnsi="TH SarabunPSK;Tahoma" w:cs="TH SarabunPSK;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;Tahoma" w:cs="TH SarabunPSK;Tahoma" w:ascii="TH SarabunPSK;Tahoma" w:hAnsi="TH SarabunPSK;Tahoma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;Tahoma" w:ascii="TH SarabunPSK;Tahoma" w:hAnsi="TH SarabunPSK;Tahoma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;Tahoma" w:ascii="TH SarabunPSK;Tahoma" w:hAnsi="TH SarabunPSK;Tahoma"/>
                                <w:sz w:val="28"/>
                                <w:szCs w:val="28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;Tahoma" w:ascii="TH SarabunPSK;Tahoma" w:hAnsi="TH SarabunPSK;Tahoma"/>
                                <w:sz w:val="28"/>
                                <w:szCs w:val="28"/>
                              </w:rPr>
                              <w:t xml:space="preserve">)        </w:t>
                            </w:r>
                            <w:r>
                              <w:rPr>
                                <w:rFonts w:cs="TH SarabunPSK;Tahoma" w:ascii="TH SarabunPSK;Tahoma" w:hAnsi="TH SarabunPSK;Tahoma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PSK;Tahoma" w:cs="TH SarabunPSK;Tahoma" w:ascii="TH SarabunPSK;Tahoma" w:hAnsi="TH SarabunPSK;Tahoma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;Tahoma" w:hAnsi="TH SarabunPSK;Tahoma" w:cs="TH SarabunPSK;Tahoma"/>
                                <w:sz w:val="28"/>
                                <w:sz w:val="28"/>
                                <w:szCs w:val="28"/>
                              </w:rPr>
                              <w:t>กรรมการคัดเลื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8.7pt;mso-wrap-distance-left:9.05pt;mso-wrap-distance-right:9.05pt;mso-wrap-distance-top:0pt;mso-wrap-distance-bottom:0pt;margin-top:15.45pt;mso-position-vertical-relative:text;margin-left:161.65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;Tahoma" w:hAnsi="TH SarabunPSK;Tahoma" w:cs="TH SarabunPSK;Tahoma"/>
                          <w:sz w:val="28"/>
                          <w:szCs w:val="28"/>
                        </w:rPr>
                      </w:pPr>
                      <w:r>
                        <w:rPr>
                          <w:rFonts w:cs="TH SarabunPSK;Tahoma" w:ascii="TH SarabunPSK;Tahoma" w:hAnsi="TH SarabunPSK;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;Tahoma" w:hAnsi="TH SarabunPSK;Tahoma" w:cs="TH SarabunPSK;Tahoma"/>
                          <w:sz w:val="28"/>
                          <w:szCs w:val="28"/>
                        </w:rPr>
                      </w:pPr>
                      <w:r>
                        <w:rPr>
                          <w:rFonts w:cs="TH SarabunPSK;Tahoma" w:ascii="TH SarabunPSK;Tahoma" w:hAnsi="TH SarabunPSK;Tahoma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;Tahoma" w:hAnsi="TH SarabunPSK;Tahoma" w:cs="TH SarabunPSK;Tahoma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PSK;Tahoma" w:ascii="TH SarabunPSK;Tahoma" w:hAnsi="TH SarabunPSK;Tahoma"/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rFonts w:cs="TH SarabunPSK;Tahoma" w:ascii="TH SarabunPSK;Tahoma" w:hAnsi="TH SarabunPSK;Tahoma"/>
                          <w:sz w:val="28"/>
                          <w:szCs w:val="28"/>
                        </w:rPr>
                        <w:t xml:space="preserve">        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;Tahoma" w:hAnsi="TH SarabunPSK;Tahoma" w:cs="TH SarabunPSK;Tahoma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;Tahoma" w:cs="TH SarabunPSK;Tahoma" w:ascii="TH SarabunPSK;Tahoma" w:hAnsi="TH SarabunPSK;Tahoma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H SarabunPSK;Tahoma" w:ascii="TH SarabunPSK;Tahoma" w:hAnsi="TH SarabunPSK;Tahoma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PSK;Tahoma" w:ascii="TH SarabunPSK;Tahoma" w:hAnsi="TH SarabunPSK;Tahoma"/>
                          <w:sz w:val="28"/>
                          <w:szCs w:val="28"/>
                        </w:rPr>
                        <w:t>...................................</w:t>
                      </w:r>
                      <w:r>
                        <w:rPr>
                          <w:rFonts w:cs="TH SarabunPSK;Tahoma" w:ascii="TH SarabunPSK;Tahoma" w:hAnsi="TH SarabunPSK;Tahoma"/>
                          <w:sz w:val="28"/>
                          <w:szCs w:val="28"/>
                        </w:rPr>
                        <w:t xml:space="preserve">)        </w:t>
                      </w:r>
                      <w:r>
                        <w:rPr>
                          <w:rFonts w:cs="TH SarabunPSK;Tahoma" w:ascii="TH SarabunPSK;Tahoma" w:hAnsi="TH SarabunPSK;Tahoma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TH SarabunPSK;Tahoma" w:cs="TH SarabunPSK;Tahoma" w:ascii="TH SarabunPSK;Tahoma" w:hAnsi="TH SarabunPSK;Tahoma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ascii="TH SarabunPSK;Tahoma" w:hAnsi="TH SarabunPSK;Tahoma" w:cs="TH SarabunPSK;Tahoma"/>
                          <w:sz w:val="28"/>
                          <w:sz w:val="28"/>
                          <w:szCs w:val="28"/>
                        </w:rPr>
                        <w:t>กรรมการคัดเลื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2900</wp:posOffset>
                </wp:positionH>
                <wp:positionV relativeFrom="paragraph">
                  <wp:posOffset>196850</wp:posOffset>
                </wp:positionV>
                <wp:extent cx="1952625" cy="1036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;Tahoma" w:hAnsi="TH SarabunPSK;Tahoma" w:cs="TH SarabunPSK;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;Tahoma" w:ascii="TH SarabunPSK;Tahoma" w:hAnsi="TH SarabunPSK;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;Tahoma" w:hAnsi="TH SarabunPSK;Tahoma" w:cs="TH SarabunPSK;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;Tahoma" w:ascii="TH SarabunPSK;Tahoma" w:hAnsi="TH SarabunPSK;Tahoma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;Tahoma" w:hAnsi="TH SarabunPSK;Tahoma" w:cs="TH SarabunPSK;Tahoma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;Tahoma" w:ascii="TH SarabunPSK;Tahoma" w:hAnsi="TH SarabunPSK;Tahoma"/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rFonts w:cs="TH SarabunPSK;Tahoma" w:ascii="TH SarabunPSK;Tahoma" w:hAnsi="TH SarabunPSK;Tahoma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PSK;Tahoma" w:cs="TH SarabunPSK;Tahoma" w:ascii="TH SarabunPSK;Tahoma" w:hAnsi="TH SarabunPSK;Tahoma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;Tahoma" w:ascii="TH SarabunPSK;Tahoma" w:hAnsi="TH SarabunPSK;Tahoma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;Tahoma" w:ascii="TH SarabunPSK;Tahoma" w:hAnsi="TH SarabunPSK;Tahoma"/>
                                <w:sz w:val="28"/>
                                <w:szCs w:val="28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PSK;Tahoma" w:ascii="TH SarabunPSK;Tahoma" w:hAnsi="TH SarabunPSK;Tahoma"/>
                                <w:sz w:val="28"/>
                                <w:szCs w:val="28"/>
                              </w:rPr>
                              <w:t xml:space="preserve">)  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PSK;Tahoma" w:cs="TH SarabunPSK;Tahoma" w:ascii="TH SarabunPSK;Tahoma" w:hAnsi="TH SarabunPSK;Tahom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;Tahoma" w:cs="TH SarabunPSK;Tahoma" w:ascii="TH SarabunPSK;Tahoma" w:hAnsi="TH SarabunPSK;Tahoma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PSK;Tahoma" w:cs="TH SarabunPSK;Tahoma" w:ascii="TH SarabunPSK;Tahoma" w:hAnsi="TH SarabunPSK;Tahom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ahoma" w:hAnsi="TH SarabunPSK;Tahoma" w:cs="TH SarabunPSK;Tahoma"/>
                                <w:sz w:val="28"/>
                                <w:sz w:val="28"/>
                                <w:szCs w:val="28"/>
                              </w:rPr>
                              <w:t>กรรมการคัดเลื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81.6pt;mso-wrap-distance-left:9.05pt;mso-wrap-distance-right:9.05pt;mso-wrap-distance-top:0pt;mso-wrap-distance-bottom:0pt;margin-top:15.5pt;mso-position-vertical-relative:text;margin-left:327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;Tahoma" w:hAnsi="TH SarabunPSK;Tahoma" w:cs="TH SarabunPSK;Tahoma"/>
                          <w:sz w:val="28"/>
                          <w:szCs w:val="28"/>
                        </w:rPr>
                      </w:pPr>
                      <w:r>
                        <w:rPr>
                          <w:rFonts w:cs="TH SarabunPSK;Tahoma" w:ascii="TH SarabunPSK;Tahoma" w:hAnsi="TH SarabunPSK;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;Tahoma" w:hAnsi="TH SarabunPSK;Tahoma" w:cs="TH SarabunPSK;Tahoma"/>
                          <w:sz w:val="28"/>
                          <w:szCs w:val="28"/>
                        </w:rPr>
                      </w:pPr>
                      <w:r>
                        <w:rPr>
                          <w:rFonts w:cs="TH SarabunPSK;Tahoma" w:ascii="TH SarabunPSK;Tahoma" w:hAnsi="TH SarabunPSK;Tahoma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;Tahoma" w:hAnsi="TH SarabunPSK;Tahoma" w:cs="TH SarabunPSK;Tahoma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PSK;Tahoma" w:ascii="TH SarabunPSK;Tahoma" w:hAnsi="TH SarabunPSK;Tahoma"/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rFonts w:cs="TH SarabunPSK;Tahoma" w:ascii="TH SarabunPSK;Tahoma" w:hAnsi="TH SarabunPSK;Tahoma"/>
                          <w:sz w:val="28"/>
                          <w:szCs w:val="28"/>
                        </w:rPr>
                        <w:t xml:space="preserve">        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TH SarabunPSK;Tahoma" w:cs="TH SarabunPSK;Tahoma" w:ascii="TH SarabunPSK;Tahoma" w:hAnsi="TH SarabunPSK;Tahoma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TH SarabunPSK;Tahoma" w:ascii="TH SarabunPSK;Tahoma" w:hAnsi="TH SarabunPSK;Tahoma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PSK;Tahoma" w:ascii="TH SarabunPSK;Tahoma" w:hAnsi="TH SarabunPSK;Tahoma"/>
                          <w:sz w:val="28"/>
                          <w:szCs w:val="28"/>
                        </w:rPr>
                        <w:t>.................................</w:t>
                      </w:r>
                      <w:r>
                        <w:rPr>
                          <w:rFonts w:cs="TH SarabunPSK;Tahoma" w:ascii="TH SarabunPSK;Tahoma" w:hAnsi="TH SarabunPSK;Tahoma"/>
                          <w:sz w:val="28"/>
                          <w:szCs w:val="28"/>
                        </w:rPr>
                        <w:t xml:space="preserve">)   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TH SarabunPSK;Tahoma" w:cs="TH SarabunPSK;Tahoma" w:ascii="TH SarabunPSK;Tahoma" w:hAnsi="TH SarabunPSK;Tahom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H SarabunPSK;Tahoma" w:cs="TH SarabunPSK;Tahoma" w:ascii="TH SarabunPSK;Tahoma" w:hAnsi="TH SarabunPSK;Tahoma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TH SarabunPSK;Tahoma" w:cs="TH SarabunPSK;Tahoma" w:ascii="TH SarabunPSK;Tahoma" w:hAnsi="TH SarabunPSK;Tahom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;Tahoma" w:hAnsi="TH SarabunPSK;Tahoma" w:cs="TH SarabunPSK;Tahoma"/>
                          <w:sz w:val="28"/>
                          <w:sz w:val="28"/>
                          <w:szCs w:val="28"/>
                        </w:rPr>
                        <w:t>กรรมการคัดเลื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ahoma" w:hAnsi="TH SarabunPSK;Tahoma" w:cs="TH SarabunPSK;Tahoma"/>
        </w:rPr>
      </w:pPr>
      <w:r>
        <w:rPr>
          <w:rFonts w:cs="TH SarabunPSK;Tahoma" w:ascii="TH SarabunPSK;Tahoma" w:hAnsi="TH SarabunPSK;Tahoma"/>
        </w:rPr>
      </w:r>
    </w:p>
    <w:p>
      <w:pPr>
        <w:pStyle w:val="Normal"/>
        <w:rPr>
          <w:rFonts w:ascii="TH SarabunPSK;Tahoma" w:hAnsi="TH SarabunPSK;Tahoma" w:cs="TH SarabunPSK;Tahoma"/>
        </w:rPr>
      </w:pPr>
      <w:r>
        <w:rPr>
          <w:rFonts w:cs="TH SarabunPSK;Tahoma" w:ascii="TH SarabunPSK;Tahoma" w:hAnsi="TH SarabunPSK;Tahoma"/>
        </w:rPr>
      </w:r>
    </w:p>
    <w:p>
      <w:pPr>
        <w:pStyle w:val="Normal"/>
        <w:rPr>
          <w:rFonts w:ascii="TH SarabunPSK;Tahoma" w:hAnsi="TH SarabunPSK;Tahoma" w:cs="TH SarabunPSK;Tahoma"/>
        </w:rPr>
      </w:pPr>
      <w:r>
        <w:rPr>
          <w:rFonts w:cs="TH SarabunPSK;Tahoma" w:ascii="TH SarabunPSK;Tahoma" w:hAnsi="TH SarabunPSK;Tahoma"/>
        </w:rPr>
      </w:r>
    </w:p>
    <w:p>
      <w:pPr>
        <w:pStyle w:val="Normal"/>
        <w:rPr>
          <w:rFonts w:ascii="TH SarabunPSK;Tahoma" w:hAnsi="TH SarabunPSK;Tahoma" w:cs="TH SarabunPSK;Tahoma"/>
        </w:rPr>
      </w:pPr>
      <w:r>
        <w:rPr>
          <w:rFonts w:cs="TH SarabunPSK;Tahoma" w:ascii="TH SarabunPSK;Tahoma" w:hAnsi="TH SarabunPSK;Tahoma"/>
        </w:rPr>
      </w:r>
    </w:p>
    <w:p>
      <w:pPr>
        <w:pStyle w:val="Normal"/>
        <w:rPr>
          <w:rFonts w:ascii="TH SarabunPSK;Tahoma" w:hAnsi="TH SarabunPSK;Tahoma" w:cs="TH SarabunPSK;Tahoma"/>
        </w:rPr>
      </w:pPr>
      <w:r>
        <w:rPr>
          <w:rFonts w:cs="TH SarabunPSK;Tahoma" w:ascii="TH SarabunPSK;Tahoma" w:hAnsi="TH SarabunPSK;Tahoma"/>
        </w:rPr>
      </w:r>
    </w:p>
    <w:p>
      <w:pPr>
        <w:pStyle w:val="Normal"/>
        <w:rPr>
          <w:rFonts w:ascii="TH SarabunPSK;Tahoma" w:hAnsi="TH SarabunPSK;Tahoma" w:cs="TH SarabunPSK;Tahoma"/>
          <w:lang w:val="en-US" w:eastAsia="en-US"/>
        </w:rPr>
      </w:pPr>
      <w:r>
        <w:rPr>
          <w:rFonts w:cs="TH SarabunPSK;Tahoma" w:ascii="TH SarabunPSK;Tahoma" w:hAnsi="TH SarabunPSK;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5280</wp:posOffset>
                </wp:positionH>
                <wp:positionV relativeFrom="paragraph">
                  <wp:posOffset>160655</wp:posOffset>
                </wp:positionV>
                <wp:extent cx="2274570" cy="105473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05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;Tahoma" w:hAnsi="TH SarabunPSK;Tahoma" w:cs="TH SarabunPSK;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;Tahoma" w:ascii="TH SarabunPSK;Tahoma" w:hAnsi="TH SarabunPSK;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;Tahoma" w:hAnsi="TH SarabunPSK;Tahoma" w:cs="TH SarabunPSK;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;Tahoma" w:ascii="TH SarabunPSK;Tahoma" w:hAnsi="TH SarabunPSK;Tahoma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;Tahoma" w:hAnsi="TH SarabunPSK;Tahoma" w:cs="TH SarabunPSK;Tahoma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;Tahoma" w:ascii="TH SarabunPSK;Tahoma" w:hAnsi="TH SarabunPSK;Tahoma"/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rFonts w:cs="TH SarabunPSK;Tahoma" w:ascii="TH SarabunPSK;Tahoma" w:hAnsi="TH SarabunPSK;Tahoma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PSK;Tahoma" w:cs="TH SarabunPSK;Tahoma" w:ascii="TH SarabunPSK;Tahoma" w:hAnsi="TH SarabunPSK;Tahoma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;Tahoma" w:ascii="TH SarabunPSK;Tahoma" w:hAnsi="TH SarabunPSK;Tahoma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;Tahoma" w:ascii="TH SarabunPSK;Tahoma" w:hAnsi="TH SarabunPSK;Tahoma"/>
                                <w:sz w:val="28"/>
                                <w:szCs w:val="28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PSK;Tahoma" w:ascii="TH SarabunPSK;Tahoma" w:hAnsi="TH SarabunPSK;Tahoma"/>
                                <w:sz w:val="28"/>
                                <w:szCs w:val="28"/>
                              </w:rPr>
                              <w:t xml:space="preserve">)  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PSK;Tahoma" w:cs="TH SarabunPSK;Tahoma" w:ascii="TH SarabunPSK;Tahoma" w:hAnsi="TH SarabunPSK;Tahoma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;Tahoma" w:cs="TH SarabunPSK;Tahoma" w:ascii="TH SarabunPSK;Tahoma" w:hAnsi="TH SarabunPSK;Tahoma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;Tahoma" w:hAnsi="TH SarabunPSK;Tahoma" w:cs="TH SarabunPSK;Tahoma"/>
                                <w:sz w:val="28"/>
                                <w:sz w:val="28"/>
                                <w:szCs w:val="28"/>
                              </w:rPr>
                              <w:t>กรรมการคัดเลื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83.05pt;mso-wrap-distance-left:9.05pt;mso-wrap-distance-right:9.05pt;mso-wrap-distance-top:0pt;mso-wrap-distance-bottom:0pt;margin-top:12.65pt;mso-position-vertical-relative:text;margin-left:-26.4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;Tahoma" w:hAnsi="TH SarabunPSK;Tahoma" w:cs="TH SarabunPSK;Tahoma"/>
                          <w:sz w:val="28"/>
                          <w:szCs w:val="28"/>
                        </w:rPr>
                      </w:pPr>
                      <w:r>
                        <w:rPr>
                          <w:rFonts w:cs="TH SarabunPSK;Tahoma" w:ascii="TH SarabunPSK;Tahoma" w:hAnsi="TH SarabunPSK;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;Tahoma" w:hAnsi="TH SarabunPSK;Tahoma" w:cs="TH SarabunPSK;Tahoma"/>
                          <w:sz w:val="28"/>
                          <w:szCs w:val="28"/>
                        </w:rPr>
                      </w:pPr>
                      <w:r>
                        <w:rPr>
                          <w:rFonts w:cs="TH SarabunPSK;Tahoma" w:ascii="TH SarabunPSK;Tahoma" w:hAnsi="TH SarabunPSK;Tahoma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;Tahoma" w:hAnsi="TH SarabunPSK;Tahoma" w:cs="TH SarabunPSK;Tahoma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PSK;Tahoma" w:ascii="TH SarabunPSK;Tahoma" w:hAnsi="TH SarabunPSK;Tahoma"/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rFonts w:cs="TH SarabunPSK;Tahoma" w:ascii="TH SarabunPSK;Tahoma" w:hAnsi="TH SarabunPSK;Tahoma"/>
                          <w:sz w:val="28"/>
                          <w:szCs w:val="28"/>
                        </w:rPr>
                        <w:t xml:space="preserve">        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TH SarabunPSK;Tahoma" w:cs="TH SarabunPSK;Tahoma" w:ascii="TH SarabunPSK;Tahoma" w:hAnsi="TH SarabunPSK;Tahoma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cs="TH SarabunPSK;Tahoma" w:ascii="TH SarabunPSK;Tahoma" w:hAnsi="TH SarabunPSK;Tahoma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PSK;Tahoma" w:ascii="TH SarabunPSK;Tahoma" w:hAnsi="TH SarabunPSK;Tahoma"/>
                          <w:sz w:val="28"/>
                          <w:szCs w:val="28"/>
                        </w:rPr>
                        <w:t>.................................</w:t>
                      </w:r>
                      <w:r>
                        <w:rPr>
                          <w:rFonts w:cs="TH SarabunPSK;Tahoma" w:ascii="TH SarabunPSK;Tahoma" w:hAnsi="TH SarabunPSK;Tahoma"/>
                          <w:sz w:val="28"/>
                          <w:szCs w:val="28"/>
                        </w:rPr>
                        <w:t xml:space="preserve">)   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TH SarabunPSK;Tahoma" w:cs="TH SarabunPSK;Tahoma" w:ascii="TH SarabunPSK;Tahoma" w:hAnsi="TH SarabunPSK;Tahoma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TH SarabunPSK;Tahoma" w:cs="TH SarabunPSK;Tahoma" w:ascii="TH SarabunPSK;Tahoma" w:hAnsi="TH SarabunPSK;Tahoma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ascii="TH SarabunPSK;Tahoma" w:hAnsi="TH SarabunPSK;Tahoma" w:cs="TH SarabunPSK;Tahoma"/>
                          <w:sz w:val="28"/>
                          <w:sz w:val="28"/>
                          <w:szCs w:val="28"/>
                        </w:rPr>
                        <w:t>กรรมการคัดเลื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6755</wp:posOffset>
                </wp:positionH>
                <wp:positionV relativeFrom="paragraph">
                  <wp:posOffset>160655</wp:posOffset>
                </wp:positionV>
                <wp:extent cx="2025015" cy="10636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06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;Tahoma" w:hAnsi="TH SarabunPSK;Tahoma" w:cs="TH SarabunPSK;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;Tahoma" w:ascii="TH SarabunPSK;Tahoma" w:hAnsi="TH SarabunPSK;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;Tahoma" w:hAnsi="TH SarabunPSK;Tahoma" w:cs="TH SarabunPSK;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;Tahoma" w:ascii="TH SarabunPSK;Tahoma" w:hAnsi="TH SarabunPSK;Tahoma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;Tahoma" w:hAnsi="TH SarabunPSK;Tahoma" w:cs="TH SarabunPSK;Tahoma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;Tahoma" w:ascii="TH SarabunPSK;Tahoma" w:hAnsi="TH SarabunPSK;Tahoma"/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rFonts w:cs="TH SarabunPSK;Tahoma" w:ascii="TH SarabunPSK;Tahoma" w:hAnsi="TH SarabunPSK;Tahoma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PSK;Tahoma" w:cs="TH SarabunPSK;Tahoma" w:ascii="TH SarabunPSK;Tahoma" w:hAnsi="TH SarabunPSK;Tahoma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;Tahoma" w:ascii="TH SarabunPSK;Tahoma" w:hAnsi="TH SarabunPSK;Tahoma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;Tahoma" w:ascii="TH SarabunPSK;Tahoma" w:hAnsi="TH SarabunPSK;Tahoma"/>
                                <w:sz w:val="28"/>
                                <w:szCs w:val="28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PSK;Tahoma" w:ascii="TH SarabunPSK;Tahoma" w:hAnsi="TH SarabunPSK;Tahoma"/>
                                <w:sz w:val="28"/>
                                <w:szCs w:val="28"/>
                              </w:rPr>
                              <w:t xml:space="preserve">)  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PSK;Tahoma" w:cs="TH SarabunPSK;Tahoma" w:ascii="TH SarabunPSK;Tahoma" w:hAnsi="TH SarabunPSK;Tahom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;Tahoma" w:cs="TH SarabunPSK;Tahoma" w:ascii="TH SarabunPSK;Tahoma" w:hAnsi="TH SarabunPSK;Tahoma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;Tahoma" w:hAnsi="TH SarabunPSK;Tahoma" w:cs="TH SarabunPSK;Tahoma"/>
                                <w:sz w:val="28"/>
                                <w:sz w:val="28"/>
                                <w:szCs w:val="28"/>
                              </w:rPr>
                              <w:t>กรรมการคัดเลื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83.75pt;mso-wrap-distance-left:9.05pt;mso-wrap-distance-right:9.05pt;mso-wrap-distance-top:0pt;mso-wrap-distance-bottom:0pt;margin-top:12.65pt;mso-position-vertical-relative:text;margin-left:155.65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;Tahoma" w:hAnsi="TH SarabunPSK;Tahoma" w:cs="TH SarabunPSK;Tahoma"/>
                          <w:sz w:val="28"/>
                          <w:szCs w:val="28"/>
                        </w:rPr>
                      </w:pPr>
                      <w:r>
                        <w:rPr>
                          <w:rFonts w:cs="TH SarabunPSK;Tahoma" w:ascii="TH SarabunPSK;Tahoma" w:hAnsi="TH SarabunPSK;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;Tahoma" w:hAnsi="TH SarabunPSK;Tahoma" w:cs="TH SarabunPSK;Tahoma"/>
                          <w:sz w:val="28"/>
                          <w:szCs w:val="28"/>
                        </w:rPr>
                      </w:pPr>
                      <w:r>
                        <w:rPr>
                          <w:rFonts w:cs="TH SarabunPSK;Tahoma" w:ascii="TH SarabunPSK;Tahoma" w:hAnsi="TH SarabunPSK;Tahoma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;Tahoma" w:hAnsi="TH SarabunPSK;Tahoma" w:cs="TH SarabunPSK;Tahoma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PSK;Tahoma" w:ascii="TH SarabunPSK;Tahoma" w:hAnsi="TH SarabunPSK;Tahoma"/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rFonts w:cs="TH SarabunPSK;Tahoma" w:ascii="TH SarabunPSK;Tahoma" w:hAnsi="TH SarabunPSK;Tahoma"/>
                          <w:sz w:val="28"/>
                          <w:szCs w:val="28"/>
                        </w:rPr>
                        <w:t xml:space="preserve">        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TH SarabunPSK;Tahoma" w:cs="TH SarabunPSK;Tahoma" w:ascii="TH SarabunPSK;Tahoma" w:hAnsi="TH SarabunPSK;Tahoma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H SarabunPSK;Tahoma" w:ascii="TH SarabunPSK;Tahoma" w:hAnsi="TH SarabunPSK;Tahoma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PSK;Tahoma" w:ascii="TH SarabunPSK;Tahoma" w:hAnsi="TH SarabunPSK;Tahoma"/>
                          <w:sz w:val="28"/>
                          <w:szCs w:val="28"/>
                        </w:rPr>
                        <w:t>.................................</w:t>
                      </w:r>
                      <w:r>
                        <w:rPr>
                          <w:rFonts w:cs="TH SarabunPSK;Tahoma" w:ascii="TH SarabunPSK;Tahoma" w:hAnsi="TH SarabunPSK;Tahoma"/>
                          <w:sz w:val="28"/>
                          <w:szCs w:val="28"/>
                        </w:rPr>
                        <w:t xml:space="preserve">)   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TH SarabunPSK;Tahoma" w:cs="TH SarabunPSK;Tahoma" w:ascii="TH SarabunPSK;Tahoma" w:hAnsi="TH SarabunPSK;Tahom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H SarabunPSK;Tahoma" w:cs="TH SarabunPSK;Tahoma" w:ascii="TH SarabunPSK;Tahoma" w:hAnsi="TH SarabunPSK;Tahoma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ascii="TH SarabunPSK;Tahoma" w:hAnsi="TH SarabunPSK;Tahoma" w:cs="TH SarabunPSK;Tahoma"/>
                          <w:sz w:val="28"/>
                          <w:sz w:val="28"/>
                          <w:szCs w:val="28"/>
                        </w:rPr>
                        <w:t>กรรมการคัดเลื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8290</wp:posOffset>
                </wp:positionH>
                <wp:positionV relativeFrom="paragraph">
                  <wp:posOffset>134620</wp:posOffset>
                </wp:positionV>
                <wp:extent cx="2049145" cy="11010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;Tahoma" w:hAnsi="TH SarabunPSK;Tahoma" w:cs="TH SarabunPSK;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;Tahoma" w:ascii="TH SarabunPSK;Tahoma" w:hAnsi="TH SarabunPSK;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;Tahoma" w:hAnsi="TH SarabunPSK;Tahoma" w:cs="TH SarabunPSK;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;Tahoma" w:ascii="TH SarabunPSK;Tahoma" w:hAnsi="TH SarabunPSK;Tahoma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;Tahoma" w:hAnsi="TH SarabunPSK;Tahoma" w:cs="TH SarabunPSK;Tahoma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;Tahoma" w:ascii="TH SarabunPSK;Tahoma" w:hAnsi="TH SarabunPSK;Tahoma"/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rFonts w:cs="TH SarabunPSK;Tahoma" w:ascii="TH SarabunPSK;Tahoma" w:hAnsi="TH SarabunPSK;Tahoma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;Tahoma" w:hAnsi="TH SarabunPSK;Tahoma" w:cs="TH SarabunPSK;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;Tahoma" w:cs="TH SarabunPSK;Tahoma" w:ascii="TH SarabunPSK;Tahoma" w:hAnsi="TH SarabunPSK;Tahoma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;Tahoma" w:cs="TH SarabunPSK;Tahoma" w:ascii="TH SarabunPSK;Tahoma" w:hAnsi="TH SarabunPSK;Tahoma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;Tahoma" w:cs="TH SarabunPSK;Tahoma" w:ascii="TH SarabunPSK;Tahoma" w:hAnsi="TH SarabunPSK;Tahoma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PSK;Tahoma" w:ascii="TH SarabunPSK;Tahoma" w:hAnsi="TH SarabunPSK;Tahoma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;Tahoma" w:ascii="TH SarabunPSK;Tahoma" w:hAnsi="TH SarabunPSK;Tahoma"/>
                                <w:sz w:val="28"/>
                                <w:szCs w:val="28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PSK;Tahoma" w:ascii="TH SarabunPSK;Tahoma" w:hAnsi="TH SarabunPSK;Tahoma"/>
                                <w:sz w:val="28"/>
                                <w:szCs w:val="28"/>
                              </w:rPr>
                              <w:t xml:space="preserve">)  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;Tahoma" w:hAnsi="TH SarabunPSK;Tahoma" w:cs="TH SarabunPSK;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;Tahoma" w:cs="TH SarabunPSK;Tahoma" w:ascii="TH SarabunPSK;Tahoma" w:hAnsi="TH SarabunPSK;Tahoma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;Tahoma" w:hAnsi="TH SarabunPSK;Tahoma" w:cs="TH SarabunPSK;Tahoma"/>
                                <w:sz w:val="28"/>
                                <w:sz w:val="28"/>
                                <w:szCs w:val="28"/>
                              </w:rPr>
                              <w:t>กรรมการและเลขานุการคัดเลือก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;Tahoma" w:hAnsi="TH SarabunPSK;Tahoma" w:eastAsia="TH SarabunPSK;Tahoma" w:cs="TH SarabunPSK;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;Tahoma" w:cs="TH SarabunPSK;Tahoma" w:ascii="TH SarabunPSK;Tahoma" w:hAnsi="TH SarabunPSK;Tahoma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5pt;height:86.7pt;mso-wrap-distance-left:9.05pt;mso-wrap-distance-right:9.05pt;mso-wrap-distance-top:0pt;mso-wrap-distance-bottom:0pt;margin-top:10.6pt;mso-position-vertical-relative:text;margin-left:322.7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;Tahoma" w:hAnsi="TH SarabunPSK;Tahoma" w:cs="TH SarabunPSK;Tahoma"/>
                          <w:sz w:val="28"/>
                          <w:szCs w:val="28"/>
                        </w:rPr>
                      </w:pPr>
                      <w:r>
                        <w:rPr>
                          <w:rFonts w:cs="TH SarabunPSK;Tahoma" w:ascii="TH SarabunPSK;Tahoma" w:hAnsi="TH SarabunPSK;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;Tahoma" w:hAnsi="TH SarabunPSK;Tahoma" w:cs="TH SarabunPSK;Tahoma"/>
                          <w:sz w:val="28"/>
                          <w:szCs w:val="28"/>
                        </w:rPr>
                      </w:pPr>
                      <w:r>
                        <w:rPr>
                          <w:rFonts w:cs="TH SarabunPSK;Tahoma" w:ascii="TH SarabunPSK;Tahoma" w:hAnsi="TH SarabunPSK;Tahoma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;Tahoma" w:hAnsi="TH SarabunPSK;Tahoma" w:cs="TH SarabunPSK;Tahoma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PSK;Tahoma" w:ascii="TH SarabunPSK;Tahoma" w:hAnsi="TH SarabunPSK;Tahoma"/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rFonts w:cs="TH SarabunPSK;Tahoma" w:ascii="TH SarabunPSK;Tahoma" w:hAnsi="TH SarabunPSK;Tahoma"/>
                          <w:sz w:val="28"/>
                          <w:szCs w:val="28"/>
                        </w:rPr>
                        <w:t xml:space="preserve">        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;Tahoma" w:hAnsi="TH SarabunPSK;Tahoma" w:cs="TH SarabunPSK;Tahoma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;Tahoma" w:cs="TH SarabunPSK;Tahoma" w:ascii="TH SarabunPSK;Tahoma" w:hAnsi="TH SarabunPSK;Tahoma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TH SarabunPSK;Tahoma" w:cs="TH SarabunPSK;Tahoma" w:ascii="TH SarabunPSK;Tahoma" w:hAnsi="TH SarabunPSK;Tahoma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H SarabunPSK;Tahoma" w:cs="TH SarabunPSK;Tahoma" w:ascii="TH SarabunPSK;Tahoma" w:hAnsi="TH SarabunPSK;Tahoma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H SarabunPSK;Tahoma" w:ascii="TH SarabunPSK;Tahoma" w:hAnsi="TH SarabunPSK;Tahoma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PSK;Tahoma" w:ascii="TH SarabunPSK;Tahoma" w:hAnsi="TH SarabunPSK;Tahoma"/>
                          <w:sz w:val="28"/>
                          <w:szCs w:val="28"/>
                        </w:rPr>
                        <w:t>.................................</w:t>
                      </w:r>
                      <w:r>
                        <w:rPr>
                          <w:rFonts w:cs="TH SarabunPSK;Tahoma" w:ascii="TH SarabunPSK;Tahoma" w:hAnsi="TH SarabunPSK;Tahoma"/>
                          <w:sz w:val="28"/>
                          <w:szCs w:val="28"/>
                        </w:rPr>
                        <w:t xml:space="preserve">)   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;Tahoma" w:hAnsi="TH SarabunPSK;Tahoma" w:cs="TH SarabunPSK;Tahoma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;Tahoma" w:cs="TH SarabunPSK;Tahoma" w:ascii="TH SarabunPSK;Tahoma" w:hAnsi="TH SarabunPSK;Tahoma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TH SarabunPSK;Tahoma" w:hAnsi="TH SarabunPSK;Tahoma" w:cs="TH SarabunPSK;Tahoma"/>
                          <w:sz w:val="28"/>
                          <w:sz w:val="28"/>
                          <w:szCs w:val="28"/>
                        </w:rPr>
                        <w:t>กรรมการและเลขานุการคัดเลือก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;Tahoma" w:hAnsi="TH SarabunPSK;Tahoma" w:eastAsia="TH SarabunPSK;Tahoma" w:cs="TH SarabunPSK;Tahoma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;Tahoma" w:cs="TH SarabunPSK;Tahoma" w:ascii="TH SarabunPSK;Tahoma" w:hAnsi="TH SarabunPSK;Tahoma"/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ahoma" w:hAnsi="TH SarabunPSK;Tahoma" w:cs="TH SarabunPSK;Tahoma"/>
        </w:rPr>
      </w:pPr>
      <w:r>
        <w:rPr>
          <w:rFonts w:cs="TH SarabunPSK;Tahoma" w:ascii="TH SarabunPSK;Tahoma" w:hAnsi="TH SarabunPSK;Tahoma"/>
        </w:rPr>
      </w:r>
    </w:p>
    <w:p>
      <w:pPr>
        <w:pStyle w:val="Normal"/>
        <w:rPr>
          <w:rFonts w:ascii="TH SarabunPSK;Tahoma" w:hAnsi="TH SarabunPSK;Tahoma" w:cs="TH SarabunPSK;Tahoma"/>
        </w:rPr>
      </w:pPr>
      <w:r>
        <w:rPr>
          <w:rFonts w:cs="TH SarabunPSK;Tahoma" w:ascii="TH SarabunPSK;Tahoma" w:hAnsi="TH SarabunPSK;Tahoma"/>
        </w:rPr>
      </w:r>
    </w:p>
    <w:p>
      <w:pPr>
        <w:pStyle w:val="Normal"/>
        <w:rPr>
          <w:rFonts w:ascii="TH SarabunPSK;Tahoma" w:hAnsi="TH SarabunPSK;Tahoma" w:cs="TH SarabunPSK;Tahoma"/>
        </w:rPr>
      </w:pPr>
      <w:r>
        <w:rPr>
          <w:rFonts w:cs="TH SarabunPSK;Tahoma" w:ascii="TH SarabunPSK;Tahoma" w:hAnsi="TH SarabunPSK;Tahoma"/>
        </w:rPr>
      </w:r>
    </w:p>
    <w:sectPr>
      <w:footerReference w:type="default" r:id="rId3"/>
      <w:type w:val="nextPage"/>
      <w:pgSz w:w="11906" w:h="16838"/>
      <w:pgMar w:left="1440" w:right="849" w:gutter="0" w:header="0" w:top="1276" w:footer="185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TH SarabunPSK">
    <w:altName w:val="Tahoma"/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  <w:p>
    <w:pPr>
      <w:pStyle w:val="Normal"/>
      <w:ind w:left="2880" w:firstLine="720"/>
      <w:rPr>
        <w:rFonts w:ascii="TH SarabunIT๙" w:hAnsi="TH SarabunIT๙" w:eastAsia="TH SarabunIT๙" w:cs="TH SarabunIT๙"/>
      </w:rPr>
    </w:pPr>
    <w:r>
      <w:rPr>
        <w:rFonts w:eastAsia="TH SarabunIT๙" w:cs="TH SarabunIT๙" w:ascii="TH SarabunIT๙" w:hAnsi="TH SarabunIT๙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TH Sarabun New" w:hAnsi="TH Sarabun New" w:eastAsia="Cordia New" w:cs="TH Sarabun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>
      <w:rFonts w:ascii="TH Sarabun New" w:hAnsi="TH Sarabun New" w:eastAsia="Calibri" w:cs="TH Sarabun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>
      <w:sz w:val="3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Calibri" w:cs="TH SarabunIT๙"/>
      <w:sz w:val="32"/>
      <w:szCs w:val="3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 New" w:hAnsi="TH Sarabun New" w:eastAsia="Times New Roman" w:cs="TH Sarabun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Wingdings" w:hAnsi="Wingdings" w:eastAsia="Cordia New" w:cs="TH SarabunIT๙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TH SarabunIT๙" w:hAnsi="TH SarabunIT๙" w:eastAsia="Times New Roman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Angsana New" w:hAnsi="Angsana New" w:eastAsia="Cordia New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40"/>
      <w:szCs w:val="40"/>
      <w:lang w:eastAsia="zh-CN"/>
    </w:rPr>
  </w:style>
  <w:style w:type="character" w:styleId="Heading2Char">
    <w:name w:val="Heading 2 Char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TitleChar">
    <w:name w:val="Title Char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ubtitleChar">
    <w:name w:val="Subtitle Char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54:00Z</dcterms:created>
  <dc:creator>User</dc:creator>
  <dc:description/>
  <cp:keywords/>
  <dc:language>en-US</dc:language>
  <cp:lastModifiedBy>sopis-pc</cp:lastModifiedBy>
  <cp:lastPrinted>2021-10-26T11:58:00Z</cp:lastPrinted>
  <dcterms:modified xsi:type="dcterms:W3CDTF">2024-09-30T03:54:00Z</dcterms:modified>
  <cp:revision>2</cp:revision>
  <dc:subject/>
  <dc:title/>
</cp:coreProperties>
</file>