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79095</wp:posOffset>
            </wp:positionV>
            <wp:extent cx="892175" cy="1552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ind w:right="-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ับรองการตรวจสอบผู้มีหน้าที่ดำเนินการจัดซื้อจัดจ้างไม่เป็นผู้มีส่วนได้เสียกับผู้ยื่นข้อเสนอหรือคู่สัญญา</w:t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้องกันผลประโยชน์ทับซ้อน</w:t>
      </w:r>
    </w:p>
    <w:p>
      <w:pPr>
        <w:pStyle w:val="TextBody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rPr/>
      </w:pPr>
      <w:r>
        <w:rPr>
          <w:rFonts w:ascii="TH SarabunPSK" w:hAnsi="TH SarabunPSK" w:cs="TH SarabunPSK"/>
        </w:rPr>
        <w:t>ในนามผู้ทำหน้าที่จัดซื้อจัดจ้าง  โครงการ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ด้วย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>ตำแหน่ง ประธานคณะกรรมการประกวดราคาอิเล็กทรอนิกส์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>ตำแหน่ง กรรมการประกวดราคาอิเล็กทรอนิกส์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กรรมการประกวดราคาอิเล็กทรอนิกส์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...</w:t>
        <w:tab/>
        <w:tab/>
      </w:r>
      <w:r>
        <w:rPr>
          <w:rFonts w:ascii="TH SarabunPSK" w:hAnsi="TH SarabunPSK" w:cs="TH SarabunPSK"/>
        </w:rPr>
        <w:t>ตำแหน่ง กรรมการประกวดราคาอิเล็กทรอนิกส์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 …………………………………</w:t>
        <w:tab/>
        <w:tab/>
      </w:r>
      <w:r>
        <w:rPr>
          <w:rFonts w:ascii="TH SarabunPSK" w:hAnsi="TH SarabunPSK" w:cs="TH SarabunPSK"/>
        </w:rPr>
        <w:t>ตำแหน่ง กรรมการประกวดราคาอิเล็กทรอนิกส์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 …………………………………</w:t>
        <w:tab/>
        <w:tab/>
      </w:r>
      <w:r>
        <w:rPr>
          <w:rFonts w:ascii="TH SarabunPSK" w:hAnsi="TH SarabunPSK" w:cs="TH SarabunPSK"/>
        </w:rPr>
        <w:t>ตำแหน่ง กรรมการและเลขานุการประกวดราคาอิเล็กทรอนิกส์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ำสั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บริหารสัญญา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ไม่มีส่วนเกี่ยวข้องกับผู้ยื่นข้อเสน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ู่สัญญา ดังนี้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กรรมการบริษั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ผู้เป็นหุ้นส่วน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0960</wp:posOffset>
                </wp:positionV>
                <wp:extent cx="2165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69850</wp:posOffset>
                </wp:positionV>
                <wp:extent cx="216535" cy="12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5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52070</wp:posOffset>
                </wp:positionV>
                <wp:extent cx="216535" cy="129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ผู้ถือหุ้นรายใหญ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หุ้นส่วนผู้จัดการ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216535" cy="129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firstLine="28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เจ้าของกิจการร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บุคคลที่มิใช่บุคคล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กรณีผู้เสนอราคาเป็นบุคคลธรรม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บุคคลที่มิใช่นิติบุคคล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</w:p>
    <w:p>
      <w:pPr>
        <w:pStyle w:val="TextBody"/>
        <w:ind w:right="-1" w:firstLine="7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196215</wp:posOffset>
                </wp:positionV>
                <wp:extent cx="2336800" cy="1022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ธาน</w:t>
                            </w:r>
                            <w:bookmarkStart w:id="0" w:name="_Hlk178259736"/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ประกวดราคาอิเล็กทรอนิกส์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80.5pt;mso-wrap-distance-left:9.05pt;mso-wrap-distance-right:9.05pt;mso-wrap-distance-top:0pt;mso-wrap-distance-bottom:0pt;margin-top:15.45pt;mso-position-vertical-relative:text;margin-left:-27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ประธาน</w:t>
                      </w:r>
                      <w:bookmarkStart w:id="1" w:name="_Hlk178259736"/>
                      <w:r>
                        <w:rPr>
                          <w:rFonts w:ascii="TH SarabunPSK" w:hAnsi="TH SarabunPSK" w:cs="TH SarabunPSK"/>
                        </w:rPr>
                        <w:t>กรรมการประกวดราคาอิเล็กทรอนิกส์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96215</wp:posOffset>
                </wp:positionV>
                <wp:extent cx="1962150" cy="999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ประกวดราคา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8.7pt;mso-wrap-distance-left:9.05pt;mso-wrap-distance-right:9.05pt;mso-wrap-distance-top:0pt;mso-wrap-distance-bottom:0pt;margin-top:15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ประกวดราคา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96850</wp:posOffset>
                </wp:positionV>
                <wp:extent cx="1952625" cy="1036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ประกวดราค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1.6pt;mso-wrap-distance-left:9.05pt;mso-wrap-distance-right:9.05pt;mso-wrap-distance-top:0pt;mso-wrap-distance-bottom:0pt;margin-top:15.5pt;mso-position-vertical-relative:text;margin-left:327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ประกวดราค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160655</wp:posOffset>
                </wp:positionV>
                <wp:extent cx="2274570" cy="10547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ประกวดราคา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83.05pt;mso-wrap-distance-left:9.05pt;mso-wrap-distance-right:9.05pt;mso-wrap-distance-top:0pt;mso-wrap-distance-bottom:0pt;margin-top:12.65pt;mso-position-vertical-relative:text;margin-left:-26.4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ประกวดราคา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755</wp:posOffset>
                </wp:positionH>
                <wp:positionV relativeFrom="paragraph">
                  <wp:posOffset>160655</wp:posOffset>
                </wp:positionV>
                <wp:extent cx="2025015" cy="10636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ประกวดราคา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3.75pt;mso-wrap-distance-left:9.05pt;mso-wrap-distance-right:9.05pt;mso-wrap-distance-top:0pt;mso-wrap-distance-bottom:0pt;margin-top:12.65pt;mso-position-vertical-relative:text;margin-left:155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ประกวดราคา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8290</wp:posOffset>
                </wp:positionH>
                <wp:positionV relativeFrom="paragraph">
                  <wp:posOffset>134620</wp:posOffset>
                </wp:positionV>
                <wp:extent cx="2437765" cy="1257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กวดราคา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99pt;mso-wrap-distance-left:9.05pt;mso-wrap-distance-right:9.05pt;mso-wrap-distance-top:0pt;mso-wrap-distance-bottom:0pt;margin-top:10.6pt;mso-position-vertical-relative:text;margin-left:322.7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กวดราคา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849" w:gutter="0" w:header="0" w:top="1276" w:footer="185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</w:p>
  <w:p>
    <w:pPr>
      <w:pStyle w:val="Normal"/>
      <w:ind w:left="2880" w:firstLine="720"/>
      <w:rPr>
        <w:rFonts w:ascii="TH SarabunIT๙;Browallia New" w:hAnsi="TH SarabunIT๙;Browallia New" w:eastAsia="TH SarabunIT๙;Browallia New" w:cs="TH SarabunIT๙;Browallia New"/>
      </w:rPr>
    </w:pPr>
    <w:r>
      <w:rPr>
        <w:rFonts w:eastAsia="TH SarabunIT๙;Browallia New" w:cs="TH SarabunIT๙;Browallia New" w:ascii="TH SarabunIT๙;Browallia New" w:hAnsi="TH SarabunIT๙;Browallia New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H Sarabun New" w:hAnsi="TH Sarabun New" w:eastAsia="Cordia New" w:cs="TH Sarabun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TH Sarabun New" w:hAnsi="TH Sarabun New" w:eastAsia="Calibri" w:cs="TH Sarabun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;Browallia New" w:hAnsi="TH SarabunIT๙;Browallia New" w:eastAsia="Calibri" w:cs="TH SarabunIT๙;Browallia New"/>
      <w:sz w:val="32"/>
      <w:szCs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 New" w:hAnsi="TH Sarabun New" w:eastAsia="Times New Roman" w:cs="TH Sarabun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eastAsia="Cordia New" w:cs="TH SarabunIT๙;Browallia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;Browallia New" w:hAnsi="TH SarabunIT๙;Browallia New" w:eastAsia="Times New Roman" w:cs="TH SarabunIT๙;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7:00Z</dcterms:created>
  <dc:creator>User</dc:creator>
  <dc:description/>
  <cp:keywords/>
  <dc:language>en-US</dc:language>
  <cp:lastModifiedBy>พรทิพย์ บุญจุน</cp:lastModifiedBy>
  <cp:lastPrinted>2021-10-26T11:58:00Z</cp:lastPrinted>
  <dcterms:modified xsi:type="dcterms:W3CDTF">2024-09-26T13:17:00Z</dcterms:modified>
  <cp:revision>2</cp:revision>
  <dc:subject/>
  <dc:title/>
</cp:coreProperties>
</file>