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363220</wp:posOffset>
            </wp:positionV>
            <wp:extent cx="827405" cy="144018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ซื้อขายและอนุญาตให้ใช้สิทธิในโปรแกรมคอมพิวเตอร์</w:t>
      </w:r>
    </w:p>
    <w:p>
      <w:pPr>
        <w:pStyle w:val="Subtitle"/>
        <w:ind w:left="432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เลขที่………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…..……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ฉบับนี้ทำขึ้น ณ 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...………………………..……………………………………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………………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……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.……………….…………..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.………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หว่าง ………………………………………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…………………………………………………………………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 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….…………………………….……………………..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>…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……………………………………………..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ซื้อ” ฝ่ายหนึ่ง กับ 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..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.……………………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..………………………….…………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.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…...……….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..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ขาย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………………….……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…………..….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..…..…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.….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..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..………….……..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      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ขาย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ิยา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คอมพิวเตอร์” หมาย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คำสั่งหรือสิ่งอื่นใดที่นำไปใช้ก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ครื่องคอมพิวเตอร์ เพื่อให้เครื่องคอมพิวเตอร์ทำงานหรือเพื่อให้ได้รับผลอย่างหนึ่งอย่างใด ทั้งนี้ ไม่ว่าจะ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โปรแกรมคอมพิวเตอร์ในลักษณะใดที่ซื้อขายและอนุญาตให้ใช้สิทธิตามสัญญา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70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” หมายความว่า วัตถุซึ่งมีโปรแกรมคอมพิวเตอร์บันทึกอยู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ซื้อขายและอนุญาตให้ใช้สิทธิ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ซื้อตกลงซื้อ และผู้ขายตกลงขาย และอนุญาตให้ใช้สิทธิโปรแกรม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ด้วยสื่อและคู่มือการใช้โปรแกรมคอมพิวเตอร์ เป็นราคารวมทั้งสิ้น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..…………..)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ราคาที่ได้รวมภาษีมูลค่าเพิ่ม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จนภาษีอากร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่าใช้จ่ายทั้งปวงด้วยแล้ว รายละเอียดโปรแกรมคอมพิวเตอร์และการอนุญาตให้ใช้สิทธิเป็นไปตามเอกสารแนบท้ายสัญญาผนวก ๑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รองและการอนุญาตให้ใช้สิทธิ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ขายรับรองและยืนยันว่าผู้ขายเป็นเจ้าของลิขสิทธิ์ รวมถึงสิทธิในทรัพย์ส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ปัญญาอื่นใด และมีสิทธิแต่ผู้เดียวอย่างสมบูรณ์โดยปราศจากภาระผูกพันใดๆ อันจะทำให้เสื่อมสิทธ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โปรแกรมคอมพิวเตอร์หรือคู่มือการใช้หรือสิ่งอื่นใดที่เกี่ยวข้องกับโปรแกรมคอมพิวเตอร์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รับรองและยืนยันว่ามีอำนาจในการอนุญาตให้ผู้ซื้อใช้สิทธิในโปรแกรมคอมพิวเตอร์ คู่มือการใช้หรือสิ่งอื่นใดที่เกี่ยวข้องกับโปรแกรมคอมพิวเตอร์ตามสัญญานี้โดยชอบด้วยกฎหม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ขายตกลงอนุญาตให้ผู้ซื้อใช้สิทธิในโปรแกรมคอมพิวเตอร์ในหลายลักษณ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ลักษณะใดลักษณะหนึ่งเพียงลักษณะเดียวดังนี้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14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ใช้โปรแกรมคอมพิวเตอร์หนึ่งชุดกับเครื่องคอมพิวเตอร์เครื่องใดเครื่องหนึ่ง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ingle Licens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ผู้ใช้โปรแกรมคอมพิวเตอร์ในขณะเดียวกันไม่เกิ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.(…….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4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ช้โปรแกรมคอมพิวเตอร์กับเครื่องคอมพิวเตอร์ที่บรรจุโปรแกรมคอมพิวเตอร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....(…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(Volume License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ผู้ใช้โปรแกรมคอมพิวเตอร์ที่บรรจุในเครื่องคอมพิวเตอร์แต่ละเครื่องในขณะเดียวกันไม่เกิ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.…...(………….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โปรแกรมคอมพิวเตอร์กับเครื่องคอมพิวเตอร์หลักในระบบเครือข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ทำให้เครื่องคอมพิวเตอร์ จำนวน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……..…...(…………..………….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ครื่อง สามารถใช้โปรแกรมคอมพิวเตอร์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ขณะเดียวกัน </w:t>
      </w:r>
      <w:r>
        <w:rPr>
          <w:rFonts w:cs="TH SarabunPSK" w:ascii="TH SarabunPSK" w:hAnsi="TH SarabunPSK"/>
          <w:color w:val="000000"/>
          <w:sz w:val="32"/>
          <w:szCs w:val="32"/>
        </w:rPr>
        <w:t>(Network License)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4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ช้โปรแกรมคอมพิวเตอร์กับเครื่องคอมพิวเตอร์ของผู้ซื้อได้ โดยไม่จำกัด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ขณะเดียวกัน </w:t>
      </w:r>
      <w:r>
        <w:rPr>
          <w:rFonts w:cs="TH SarabunPSK" w:ascii="TH SarabunPSK" w:hAnsi="TH SarabunPSK"/>
          <w:color w:val="000000"/>
          <w:sz w:val="32"/>
          <w:szCs w:val="32"/>
        </w:rPr>
        <w:t>(Corporate License)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 ๆ 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กำหนดระยะเวลาอนุญาตให้ใช้สิทธิในโปรแกรมคอมพิวเตอร์ตาม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ริ่มต้นตั้งแต่วันที่ผู้ซื้อได้รับมอบโปรแกรมคอมพิวเตอร์ถูกต้องครบถ้วน และสิ้นสุดวันที่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………..…………..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ป็นเวลา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......(………….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....(……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...(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ในกรณีที่ผู้ขายเป็นผู้มีอำนาจอนุญาตให้ผู้ซื้อใช้สิทธิในโปรแกรม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นี้ ผู้ขายได้นำเอกสารหลักฐานเกี่ยวกับการเป็นผู้มีอำนาจอนุญาตให้ใช้สิทธิในโปรแกร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อมพิวเตอร์ดังกล่าว ซึ่งออกโดยเจ้าของลิขสิทธิ์ มามอบให้แก่ผู้ซื้อในขณะ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ญญานี้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ind w:firstLine="21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หลักฐานที่แสดงว่าผู้ขายเป็นผู้มีอำนาจอนุญาตให้ใช้สิทธิในโปรแกรมคอมพิวเตอร์ ซึ่งผู้ขายจะต้องนำมามอบให้แก่ผู้ซื้อตามวรรค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ต้องมีข้อความที่แสดงให้เห็นว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ขายเลิกกิจการหรือถูกเพิกถอนการอนุญาตให้ใช้สิทธิในโปรแกรมคอมพิวเตอร์ตาม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จ้าของลิขสิทธิ์ เจ้าของลิขสิทธิ์จะยอมผูกพันตามสัญญานี้แทนผู้ขายหรือจัดให้ผู้มีอำนาจอนุญาต       ให้ใช้สิทธิในโปรแกรมคอมพิวเตอร์รายอื่นผูกพันตามสัญญานี้แทนผู้ขาย และอนุญาตให้ผู้ซื้อใช้สิทธ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โปรแกรมคอมพิวเตอร์ โดยผู้ซื้อไม่ต้องเสียค่าใช้จ่ายใดๆ ทั้งสิ้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และราคาโปรแกรมคอมพิวเตอร์ที่ซื้อขาย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835" w:leader="none"/>
          <w:tab w:val="left" w:pos="6379" w:leader="none"/>
          <w:tab w:val="left" w:pos="6521" w:leader="none"/>
          <w:tab w:val="left" w:pos="694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อนุญาตให้ใช้สิทธิพร้อมสื่อและ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6379" w:leader="none"/>
          <w:tab w:val="left" w:pos="6521" w:leader="none"/>
          <w:tab w:val="left" w:pos="694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คุณลักษณะเฉพาะ</w:t>
      </w:r>
      <w:r>
        <w:rPr>
          <w:rFonts w:cs="TH SarabunPSK" w:ascii="TH SarabunPSK" w:hAnsi="TH SarabunPSK"/>
          <w:color w:val="000000"/>
          <w:sz w:val="32"/>
          <w:szCs w:val="32"/>
        </w:rPr>
        <w:t>)...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การทดสอบการใช้งานโปรแกร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835" w:leader="none"/>
          <w:tab w:val="left" w:pos="6379" w:leader="none"/>
          <w:tab w:val="left" w:pos="694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บรมการใช้งานโปรแกรม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  <w:tab w:val="left" w:pos="6379" w:leader="none"/>
          <w:tab w:val="left" w:pos="694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  <w:tab w:val="left" w:pos="6379" w:leader="none"/>
          <w:tab w:val="left" w:pos="694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การให้บริการหลังการขาย</w:t>
      </w:r>
      <w:r>
        <w:rPr>
          <w:rFonts w:cs="TH SarabunPSK" w:ascii="TH SarabunPSK" w:hAnsi="TH SarabunPSK"/>
          <w:color w:val="000000"/>
          <w:sz w:val="32"/>
          <w:szCs w:val="32"/>
        </w:rPr>
        <w:t>)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212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การแก้ไขพัฒนาโปรแกร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835" w:leader="none"/>
          <w:tab w:val="left" w:pos="6379" w:leader="none"/>
          <w:tab w:val="left" w:pos="694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มพิวเตอร์ให้ดีขึ้น</w:t>
      </w:r>
      <w:r>
        <w:rPr>
          <w:rFonts w:cs="TH SarabunPSK" w:ascii="TH SarabunPSK" w:hAnsi="TH SarabunPSK"/>
          <w:color w:val="000000"/>
          <w:sz w:val="32"/>
          <w:szCs w:val="32"/>
        </w:rPr>
        <w:t>)..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</w:tabs>
        <w:ind w:firstLine="170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…….…………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…….…………………………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ญญานี้บังคับ และในกรณีที่เอกสารแนบท้ายสัญญาขัดแย้งกั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จะต้องปฏิบัติตามคำวินิจฉัยของผู้ซื้อ คำวินิจฉัยของผู้ซื้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ที่สุด และผู้ขายไม่มีสิทธิเรียกร้องราคา ค่าเสียหาย หรือค่าใช้จ่ายใดๆ เพิ่มเติมจากผู้ซื้อทั้งสิ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มอบ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จะต้องส่ง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ิด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คอมพิวเตอร์ที่ซื้อขายและอนุญาตให้ใช้สิทธิตามสัญญานี้ให้มีคุณสมบัติถูกต้องและครบถ้วนตามที่กำหนดไว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๑ และผนวก ๒ โดยให้พร้อมใช้งาน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รายละเอียดการทดสอบที่กำหนดไว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 ให้แก่ผู้ซื้อ 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……</w:t>
      </w:r>
      <w:r>
        <w:rPr>
          <w:rFonts w:cs="TH SarabunPSK" w:ascii="TH SarabunPSK" w:hAnsi="TH SarabunPSK"/>
          <w:color w:val="000000"/>
          <w:sz w:val="32"/>
          <w:szCs w:val="32"/>
        </w:rPr>
        <w:t>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....(……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ผู้ขายประสงค์จะนำโปรแกรมคอมพิวเตอร์รายการใดที่ต่างไปจากราย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ไว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๑ และผนวก ๒ มาส่ง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ิด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ซื้อ ผู้ขายต้องได้รับความยินยอ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หนังสือจากผู้ซื้อก่อน และโปรแกรมคอมพิวเตอร์ที่จะนำมาส่งมอบดังกล่าวนั้นจะต้องมีคุณสมบัติไม่ต่ำ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ไว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๑ และผนวก ๒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มอบโปรแกรมคอมพิวเตอร์ตามสัญญานี้ ไม่ว่าจะเป็นการส่งมอบเพียงครั้งเดียว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่งมอบหลายครั้ง ผู้ขายจะต้องแจ้งกำหนดเวลาส่งมอบแต่ละครั้งโดยทำเป็นหนังสือยื่นต่อผู้ซื้อ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การของผู้ซื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วันส่งมอบ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(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ซื้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รวจรับ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ซื้อได้ตรวจรับโปรแกรม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่งมอบและเห็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ค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ายละเอียดและคุณลักษณะเฉพาะของโปรแกรมคอมพิวเตอร์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๑ และผนวก ๒ แนบท้ายสัญญานี้และเงื่อนไขต่างๆ ของสัญญานี้แล้ว ผู้ซื้อจะออกหนังสือแสดงการรับมอบโปรแกรมคอมพิวเตอร์เพื่อผู้ขายใช้เป็นหลักฐานประกอบการขอรับชำระราคาค่าโปรแกรมคอมพิวเตอร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ลการตรวจรับปรากฏว่า โปรแกรมคอมพิวเตอร์ที่ผู้ขายส่งมอบไม่ถูกต้องครบถ้ว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ม่ตรงตามรายละเอียดและคุณลักษณะเฉพาะของโปรแกรมคอมพิวเตอร์แนบท้ายสัญญา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งื่อนไข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สัญญานี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ใช้งานได้ไม่ถูกต้องครบถ้วนตามข้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ซื้อทรงไว้ซึ่งสิทธิที่จะไม่รับโปรแ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มพิวเตอร์นั้น ในกรณีเช่นว่านี้ ผู้ขายต้องนำโปรแกรมคอมพิวเตอร์นั้นกลับคืนโดยเร็วที่สุดเท่าที่จะทำได้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และนำโปรแกรมคอมพิวเตอร์ใหม่มาส่งมอบให้แก่ผู้ซื้อ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หรือต้องทำการแก้ไขให้ถูกต้องตามสัญญาด้วยค่า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ขาย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ยะเวลาที่เสียไปเพราะเหตุดังกล่าว ผู้ขายจะนำมาอ้างเป็นเหตุขอขยายเวลาตามสัญญาหรือของดหรือลดค่าปรับไม่ได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ผู้ขายส่งมอบโปรแกรมคอมพิวเตอร์ไม่ครบถ้วนหรือส่งมอบครบถ้ว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ใช้งานได้ไม่ถูกต้องตามที่กำหนดไว้ในข้อ ๕ แต่ไม่ถึงกับทำให้ระบบคอมพิวเตอร์ทั้งหมดใช้การไม่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ซื้อจะตรวจรับโปรแกรมคอมพิวเตอร์เฉพาะส่วนที่ใช้งานได้ถูกต้องครบถ้วน โดยออกหนังสือแสดงการรับ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แกรมคอมพิวเตอร์เฉพาะส่วนนั้นก็ได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รับจะสมบูรณ์ตามสัญญานี้ก็ต่อเมื่อผู้ซื้อได้ทดสอบโปรแกรม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สามารถปฏิบัติงานได้เต็มความประสงค์ของผู้ซื้ออย่างถูกต้องครบถ้ว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ชำระเงิน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ซื้อตกลงชำระราคาค่าโปรแกรมคอมพิวเตอร์และการอนุญาตให้ใช้สิทธิ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 เมื่อผู้ซื้อได้รับมอบโปรแกรมคอมพิวเตอร์ถูกต้องครบถ้วนตามข้อ 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ผู้ขายได้อบรมเจ้าหน้าที่ของผู้ซื้อตามข้อ ๑๑ เสร็จ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trike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ซื้อตกลงชำระราคาค่าโปรแกรมคอมพิวเตอร์และการอนุญาตให้ใช้สิทธิให้แก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ข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งวดๆ รวม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...(…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 ดังนี้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หนึ่งเป็นเงิน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..……..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เมื่อผู้ซื้อได้ใช้โปรแกรมคอมพิวเตอร์เป็นเวลา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...(……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สองเป็นเงิน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..……….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เมื่อผู้ซื้อได้ใช้โปรแกรมคอมพิวเตอร์เป็นเวลา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...(……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8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สุดท้ายเป็นเงิน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เมื่อครบกำหนดระยะเวลาอนุญาตให้ใช้สิทธิในโปรแกรมคอมพิวเตอร์ดังกล่าว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ระหว่างงวดหนึ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งวดใ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หากผู้ขายเลิกกิจการ หรือถูกเพิกถอนการเป็นผู้มีอำนาจ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อนุญาตให้ใช้สิทธิในโปรแกรมคอมพิวเตอร์ตามสัญญานี้ ผู้ซื้อจะชำระเงินค่าโปรแกรม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อมพิวเตอร์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ถึงกำหนดชำระในวันหรือหลังจากวันที่ผู้ซื้อได้ทราบถึงเหตุดังกล่าวให้แก่เจ้าของลิขสิทธิ์รายใหม่ </w:t>
      </w:r>
      <w:r>
        <w:rPr>
          <w:rFonts w:cs="TH SarabunPSK" w:ascii="TH SarabunPSK" w:hAnsi="TH SarabunPSK"/>
          <w:strike/>
          <w:color w:val="000000"/>
          <w:sz w:val="32"/>
          <w:szCs w:val="32"/>
          <w:highlight w:val="yellow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มีอำนาจอนุญาตให้ผู้อื่นใช้สิทธิในโปรแกรมคอมพิวเตอร์รายอื่นซึ่งเจ้าของลิขสิทธิ์จัดให้มาผูกพ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นี้ แล้วแต่กรณีแทน 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ตามเงื่อนไขแห่งสัญญานี้ ผู้ซื้อจะโอนเงินเข้าบัญชีเงินฝากธนาคารของผู้ข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ธนาค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ผู้ขายตกลงเป็นผู้รับภาระเงินค่าธรรมเนียม หรือค่าบริการอื่นใดเกี่ยวกับการโอน รวมทั้งค่าใช้จ่ายอื่นใ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ธนาคารเรียกเก็บและยินยอมให้มีการหักเงินดังกล่าวจากจำนวนเงินโอนในงวดนั้นๆ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ความในวรรคนี้ใช้สำหรับกรณีที่หน่วยงานของรัฐจะจ่ายเงินตรงแก่ผู้ขาย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Direct Payment)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ดยการโอนเงินเข้าบัญชีเงินฝากธนาคารของผู้ขายตามแนวทางที่กระทรวงการคลังหรือหน่วยงานของรัฐเจ้าของงบประมาณเป็นผู้กำหนดแล้วแต่กรณ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ทธิ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ซื้อ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99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ซื้อมีสิทธิที่จะใช้โปรแกรมคอมพิวเตอร์และคู่มือสำหรับผู้ใช้โปรแกรมคอมพิวเตอร์ตามสัญญา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9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ซื้อขอรับรองว่าจะไม่ลบ ทำลาย ทำให้เสียหาย หรือทำให้ไม่ชัดเจนซึ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รื่องหม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สัญลักษณ์แสดงความเป็นเจ้าของลิขสิทธิ์หรือเครื่องหมายการค้าของผู้ขายโดยจงใจหรือประมาทเลินเล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ร้ายแร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มีสิทธิทำสำเนาโปรแกรมคอมพิวเตอร์ได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.......(…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้องกันการสูญหายในการใช้โปรแกรมคอมพิวเตอร์กับเครื่อง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 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สำเนามากกว่า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วามยินยอมเป็นหนังสือจากผู้ขา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มีสิทธิโอนโปรแกรมคอมพิวเตอร์ตามสัญญานี้ พร้อมด้วยสิทธิและ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สัญญาฉบับนี้ สำเนาทุกชุดของโปรแกรมคอมพิวเตอร์ และคู่มือการใช้ทั้งหมดให้ผู้รับโอน โดยที่ผู้รับโ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ตกลงผูกพันตามข้อตกลงในสัญญานี้ทุกประการ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ัญญาฉบับนี้อนุญาตให้ผู้ซื้อบรรจุโปรแกรมคอมพิวเตอร์ลงในเครื่อง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เลข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รณีที่ผู้ขายยินยอมให้มีการเคลื่อนย้ายโปรแกรมคอมพิวเตอร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ากเครื่อง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รรคหนึ่ง ผู้ขายจะไม่เรียกร้องให้ผู้ซื้อชำระค่าโปรแกรมคอมพิวเตอร์เพิ่มเติมจากที่ได้ตกลง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ขายจะไม่โอนลิขสิทธิ์ใดๆ ในโปรแกรมคอมพิวเตอร์ หรือสิทธิการเป็นผู้มีอำนา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นุญาตให้ผู้อื่นใช้สิทธิในโปรแกรมคอมพิวเตอร์ของตนทั้งหมดหรือแต่บางส่วนตามสัญญานี้ให้แก่บุคคลอื่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ขายรับรองว่านับตั้งแต่เวลาที่ผู้ซื้อได้รับมอบโปรแกรมคอมพิวเตอร์ โปรแกรมคอมพิวเตอร์จะทำงานได้ตามที่กำหนดไว้ตามสัญญานี้ครบถ้วนสมบูรณ์ทุกประ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ขายยินยอมจะรับผิดชอบในความชำรุดบกพร่องหรือความเสียหาย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ิดขึ้นแก่เครื่องคอมพิวเตอร์และอุปกรณ์ต่อพ่วง หรือโปรแกรมคอมพิวเตอร์อื่นๆ หรือสิ่งอื่นใดอันเกิด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ชำรุดบกพร่องของโปรแกรมคอมพิวเตอร์ ไม่ว่าจะเกิดด้วยเหตุใด เป็น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(…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..(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นับถัดจากวันที่ผู้ซื้อได้รับมอบโปรแกรมคอมพิวเตอร์โดยถูกต้องครบถ้วนตามสัญญา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ระยะเวลารับประกันตามวรรคหนึ่ง หากโปรแกรม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การชำรุดบกพร่อง หรือไม่สามารถทำงานได้ครบถ้วนสมบูรณ์ตามที่กำหนดในสัญญานี้ ผู้ขายจะต้องซ่อมแซมแก้ไขโปรแกรมคอมพิวเตอร์ดังกล่าวให้ทำงานได้อย่างสมบูรณ์ หรือติดตั้งโปรแกรม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ใหม่ที่ได้มาตรฐานและมีคุณสมบัติเท่ากับหรือดีกว่าโปรแกรมคอมพิวเตอร์ที่ซื้อขายและอนุญาตให้ใช้สิทธ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สัญญานี้โดยไม่ชักช้า ทั้งนี้ ไม่เกิน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…(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….…...(……….……..………….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 นับถัดจากวันที่ได้รับแจ้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ังสือจากผู้ซื้อ โดยไม่คิดค่าใช้จ่ายใดๆ จากผู้ซื้อทั้งสิ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ขายไม่จัดการซ่อมแซมแก้ไขหรือไม่ติดตั้งโปรแกรมคอมพิวเตอร์ให้ใหม่ภายในกำหนดเวลาดังกล่าว ผู้ซื้อมีสิทธิที่จะทำการนั้นเองหรือจ้างผู้อื่นทำการนั้นแทนผู้ขาย โดยผู้ขายต้องออกค่าใช้จ่ายทั้งสิ้นแทนผู้ซื้อ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 ภายในกำหนดระยะเวลาการอนุญาตให้ใช้สิทธิในโปรแกรมคอมพิวเตอร์ตามข้อ 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ขายรับประกันว่านับตั้งแต่เวลาที่ผู้ซื้อได้รับมอบโปรแกรม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คอมพิวเตอร์จะทำงานได้ตามที่กำหนดไว้ตามสัญญานี้ครบถ้วนสมบูรณ์ทุกประ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ขายยินยอมจะรับผิดชอบในความชำรุดบกพร่องหรือความเสียหายใดๆ ที่เกิดขึ้นแก่เครื่องคอมพิวเตอร์และอุปกรณ์ต่อพ่วง หรือโปรแกรมคอมพิวเตอร์อื่นๆ หรือสิ่งอื่นใด อั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เกิดจา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ชำรุดบกพร่องของโปรแกรมคอมพิวเตอร์ ไม่ว่าจะเกิดด้วยเหตุ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ภายในกำหนดระยะเวลา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ช้สิทธิในโปรแกรมคอมพิวเตอร์ตาม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ระยะเวลารับประกันตามวรรคหนึ่ง หากโปรแกรม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การชำรุดบกพร่อง หรือไม่สามารถทำงานได้ครบถ้วนสมบูรณ์ตามที่กำหนดในสัญญานี้ ผู้ขายจะต้องซ่อมแซมแก้ไขโปรแกรมคอมพิวเตอร์ดังกล่าวให้ทำงานได้อย่างสมบูรณ์ หรือติดตั้งโปรแกรม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ใหม่ที่ได้มาตรฐานและมีคุณสมบัติเท่ากับหรือดีกว่าโปรแกรมคอมพิวเตอร์ที่ซื้อขายและอนุญาตให้ใช้สิทธิตามสัญญานี้โดยไม่ชักช้า ทั้งนี้ 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…..…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…..(……..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ซื้อ โดยไม่คิดค่าใช้จ่ายใดๆ จากผู้ซื้อทั้งสิ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ขายไม่จัดการซ่อมแซมแก้ไขหรือไม่ติดตั้งโปรแกรมคอมพิวเตอร์ให้ใหม่ภายในกำหนดเวลาดังกล่าว ผู้ซื้อมีสิทธิที่จะทำการนั้นเองหรือจ้างผู้อื่นทำการนั้นแทนผู้ขาย โดยผู้ขายต้องออกค่าใช้จ่ายทั้งสิ้นแทนผู้ซื้อ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ประกันการปฏิบัติตามสัญญา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 ผู้ขายได้นำหลักประกันเป็น…………</w:t>
      </w:r>
      <w:r>
        <w:rPr>
          <w:rFonts w:cs="TH SarabunPSK" w:ascii="TH SarabunPSK" w:hAnsi="TH SarabunPSK"/>
          <w:sz w:val="32"/>
          <w:szCs w:val="32"/>
        </w:rPr>
        <w:t>.…….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…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……………………..) </w:t>
      </w:r>
      <w:r>
        <w:rPr>
          <w:rFonts w:ascii="TH SarabunPSK" w:hAnsi="TH SarabunPSK" w:cs="TH SarabunPSK"/>
          <w:sz w:val="32"/>
          <w:sz w:val="32"/>
          <w:szCs w:val="32"/>
        </w:rPr>
        <w:t>ซึ่งเท่ากับร้อยละ</w:t>
      </w:r>
      <w:r>
        <w:rPr>
          <w:rFonts w:cs="TH SarabunPSK" w:ascii="TH SarabunPSK" w:hAnsi="TH SarabunPSK"/>
          <w:sz w:val="32"/>
          <w:szCs w:val="32"/>
        </w:rPr>
        <w:t>.…..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..….(…………….……)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ปรแกรมคอมพิวเตอร์ มามอบไว้แก่ผู้ซื้อเพื่อเป็นหลักประกันการปฏิบัติตามสัญญานี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ายใช้หนังสือค้ำประกันมาเป็นหลักประกันการปฏิบัติตามสัญญา หนังสือ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าจเป็นหนังสือค้ำประกันอิเล็กทรอนิกส์ตามวิธีการที่กรมบัญชีกลางกำหนดก็ได้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มีอาย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ำประกันตลอดไปจนกว่าผู้ขายพ้นข้อผูกพันตามสัญญานี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ที่ผู้ขายนำมามอบให้ตามวรรคหนึ่ง จะต้องมีอายุครอบคลุมความรับผิดทั้งปวงของผู้ขายตลอดอายุสัญญา ถ้าหลักประกันที่ผู้ขายนำมามอบให้ดังกล่าวลดลงหรือเสื่อมค่าลง           หรือมีอายุไม่ครอบคลุมถึงความรับผิดของผู้ขายตลอดอายุสัญญา ไม่ว่าด้วยเหตุใดๆ ก็ตาม รวมถึงกรณีผู้ขายส่งมอบโปรแกรมคอมพิวเตอร์ล่าช้าเป็นเหตุให้ระยะเวลาแล้วเสร็จหรือวันครบกำหนดความรับผิด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ความชำรุดบกพร่อง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สัญญาเปลี่ยนแปลงไป ผู้ขายต้องหาหลักประกันใหม่หรือหลักประกัน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ให้มีจำนวนครบถ้วนตามวรรคหนึ่งมามอบให้แก่ผู้ซื้อภายใน…</w:t>
      </w:r>
      <w:r>
        <w:rPr>
          <w:rFonts w:cs="TH SarabunPSK" w:ascii="TH SarabunPSK" w:hAnsi="TH SarabunPSK"/>
          <w:sz w:val="32"/>
          <w:szCs w:val="32"/>
        </w:rPr>
        <w:t xml:space="preserve">.………...(……….………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ได้รับแจ้งเป็นหนังสือจากผู้ซื้อ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ที่ผู้ขายนำมามอบไว้ตามข้อนี้ ผู้ซื้อจะคืนให้แก่ผู้ขายโดยไม่มีดอกเบี้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ขาย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บร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ต้องจัดอบรมการใช้งานโปรแกรมคอมพิวเตอร์ตามสัญญานี้ให้แก่เจ้า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ซื้อให้เข้าใจและสามารถใช้งานโปรแกรมคอมพิวเตอร์ได้เป็นอย่างดี มีประสิทธิภาพ โดยจะต้องส่งหลักสูตรตารางฝึกอบรมและสถานที่ฝึกอบรมให้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ู้ซื้อ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จัดการดูแลโปรแกรม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ู้ซื้อแต่ง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เห็นชอบเป็นหนังสือก่อนดำเนินการฝึกอบรมโดยต้องดำเนินการฝึกอบรมให้แล้วเสร็จภายใน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(…….…………..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ผู้ซื้อได้รับมอบโปรแกรมคอมพิวเตอร์ โดยไม่คิดค่าใช้จ่ายในการจัดอบรมจากผู้ซื้อ รายละเอียดของการอบรมให้เป็นไปตามเอกสารแนบท้ายสัญญาผนวก ๔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ู่มือการใช้โปรแกรมคอมพิวเตอร์และการให้คำแนะนำ</w:t>
      </w:r>
    </w:p>
    <w:p>
      <w:pPr>
        <w:pStyle w:val="Normal"/>
        <w:tabs>
          <w:tab w:val="clear" w:pos="720"/>
          <w:tab w:val="left" w:pos="1843" w:leader="none"/>
        </w:tabs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ผู้ขายต้องจัดหาคู่มือการใช้โปรแกรมคอมพิวเตอร์ซึ่งเป็นต้นฉบ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……....(…….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 ให้เป็นกรรมสิทธิ์ของผู้ซื้อตามรายละเอียดที่กำหนดไว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๑ พร้อมทั้งจะต้องปรับปรุงคู่มือดังกล่าวให้ทันสมัยทุกครั้งที่มีการปรับปรุงโปรแกรมคอมพิวเตอร์ให้ทันสมัยขึ้นตลอดระยะเวลารับประกันตามข้อ 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 และต้องให้คำแนะนำในการใช้โปรแกรมคอมพิวเตอร์และคู่มือการใช้โปรแกรมคอมพิวเตอร์เมื่อมีการปรับปรุงโปรแกรมคอมพิวเตอร์ดังกล่าว หรือเมื่อผู้ซื้อร้องขอตลอดเวลาระยะเวลารับประกันโดยไม่คิดค่าใช้จ่ายใดๆ จากผู้ซื้อ</w:t>
      </w:r>
    </w:p>
    <w:p>
      <w:pPr>
        <w:pStyle w:val="Normal"/>
        <w:tabs>
          <w:tab w:val="clear" w:pos="720"/>
          <w:tab w:val="left" w:pos="1843" w:leader="none"/>
        </w:tabs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ขายต้องให้คำแนะนำแก่ผู้ซื้อในการใช้โปรแกรมคอมพิวเตอร์และคู่มือการใช้โปรแกรมคอมพิวเตอร์ รวมทั้งจะต้องดำเนินการต่างๆ เกี่ยวกับโปรแกรมคอมพิวเตอร์ ในลักษณะ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ให้บริการหลังการขาย ทั้งนี้ เพื่อให้โปรแกรมคอมพิวเตอร์สามารถทำงานได้อย่างสมบูรณ์ ตลอดระย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ประกันตาม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คิดค่าใช้จ่าย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เป็นไปตามที่กำหนด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      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๕ แนบท้ายสัญญา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กษาความลับทางการค้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ซื้อจะไม่เปิดเผยในลักษณะที่จะก่อให้เกิดความเสียหายแก่ผู้ขาย ให้บุคคลอื่นทราบซึ่งข้อมูลหรือเทคนิคเกี่ยวกับโปรแกรมคอมพิวเตอร์ ซึ่งผู้ขายประสงค์ให้เป็นความลับทางการค้าของผู้ข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ขายได้แจ้งให้ผู้ซื้อทราบเป็นหนังสื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 ผู้ขาย ลูกจ้าง ตัวแทนหรือพนักงานของผู้ขายจะต้องไม่เอาไป เปิดเผย หรือใช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อมูลแ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สารสนเทศของผู้ซื้อ หรือกระทำด้วยประการใดๆ ให้บุคคลอื่นเอาไป เปิดเผย หรือใช้ข้อมูล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ารสนเทศของผู้ซื้อ หรือเข้าถึงโดยมิชอบซึ่งข้อมูล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ารสนเทศของผู้ซื้อผ่านโปรแกรมคอมพิวเตอร์และระบบคอมพิวเตอร์ หรือล่วงรู้มาตรการป้องกันการเข้าถึงข้อมูล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ารสนเทศ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ซื้อผ่านโปรแกรมคอมพิวเตอร์และระบบคอมพิวเตอร์ที่จัดทำขึ้นเป็นการเฉพาะ หรือกระทำด้วยประการ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ิชอบด้วยวิธีการทางอิเล็กทรอนิกส์เพื่อดักรับไว้ซึ่งข้อมูล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ารสนเทศของผู้ซื้อหรือผู้ที่เกี่ยวข้องกับผู้ซื้อที่อยู่ระหว่างการส่งผ่านโปรแกรมคอมพิวเตอร์และระบบคอมพิวเตอร์โดยไม่ชอบด้วย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โดยไม่ได้รับความยินยอมเป็นหนังสือจากผู้ซื้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คุ้มครองเกี่ยวกับลิขสิทธิ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บุคคลภายนอกกล่าวอ้างหรือใช้สิทธิเรียกร้องใดๆ ว่ามีการละเมิดลิขสิทธิ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สิทธิบัตรหรือสิทธิใดๆ เกี่ยวกับโปรแกรมคอมพิวเตอร์ตามสัญญานี้ โดยผู้ซื้อมิได้แก้ไขดัดแปลงไปจาก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แก้ไขดัดแปลงโดยได้รับความยินยอมจากผู้ขายเป็นหนังสือ หรือเป็นกรณีที่กฎหมายอนุญาตให้ทำได้ ผู้ขายจะต้องปกป้องผู้ซื้อและดำเนินการทั้งปวงเพื่อให้การกล่าวอ้างหรือการเรียกร้องดังกล่าวระงับสิ้นไป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เร็ว เพื่อให้ผู้ซื้อสามารถใช้โปรแกรมคอมพิวเตอร์นั้นต่อไปได้ ขั้นตอนดังกล่าวอาจรวมถึงการคื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แกรมคอมพิวเตอร์เดิมและเปลี่ยนโปรแกรมคอมพิวเตอร์ที่มีคุณสมบัติไม่ต่ำกว่าโปรแกรมคอมพิวเตอร์เดิม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ยะเวลาที่เสียไปดังกล่าวไม่นับรวมเป็นระยะเวลาใช้สิทธิตามสัญญา หากผู้ขายไม่อาจกระทำได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ซื้อต้องรับผิดชดใช้ค่าเสียหายต่อบุคคลภายน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ผลแห่งการละเมิดลิขสิทธิ์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ต้องเป็นผู้ชำระค่าเสียหาย ค่าปรับ และค่าใช้จ่ายอื่นๆ รวมทั้งค่าฤชาธรรมเนียมและค่าทนายความแทนผู้ซื้อ ทั้งนี้ ผู้ซื้อจะแจ้งให้ผู้ขาย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แกรมคอมพิวเตอร์ที่ได้รับการแก้ไขพัฒนาให้ดีขึ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ขายมีหน้าที่ต้องเสนอโปรแกรมคอมพิวเตอร์ที่ได้รับการพัฒนาให้ทันสมัยเป็นปัจจุบันและดีขึ้นจากรากฐานโปรแกรมคอมพิวเตอร์ตามสัญญานี้ หรือจากรากฐานโปรแกรมคอมพิวเตอร์อื่นที่เกี่ยวพ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โปรแกรมคอมพิวเตอร์ตามสัญญานี้แก่ผู้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ซื้อมีสิทธิใช้โปรแกรมคอมพิวเตอร์รุ่นที่พัฒนาทันสมัยเป็นปัจจุบันและดีขึ้นแล้วนี้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ู้ซื้อไม่ต้องจ่ายค่าตอบแทนเพิ่มขึ้น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จะต้องจ่ายค่าตอบ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ขายตามจำนวนที่จะตกลงกัน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๖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ผู้ซื้อเลือกที่จะใช้โปรแกรมคอมพิวเตอร์ที่ได้พัฒนาตามวรรคหนึ่ง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ผลกระทบต่อข้อสัญญาอื่นๆ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ครบกำหนดส่งมอบโปรแกรมคอมพิวเตอร์ตามข้อ ๕ แล้ว ถ้าผู้ขายไม่ส่งมอบโปรแกรมคอมพิวเตอร์ให้แก่ผู้ซื้อถูกต้องครบถ้วนภายในกำหนดเวลาดังกล่าว หรือส่งมอบโปรแกรมคอมพิวเตอร์ไม่ตรงตามรายละเอียดและคุณลักษณะเฉพาะของโปรแกรมคอมพิวเตอร์ตามเอกสารแนบท้ายสัญญา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นวก ๒ และเงื่อนไข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ัญญา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่งมอบภายในกำหนดแต่ใช้งานไม่ได้ครบถ้วนตามข้อ ๕ หรือผู้ขายผิดสัญญาข้อใดข้อหนึ่ง ผู้ซื้อมีสิทธิบอกเลิกสัญญาทั้งหมดหรือแต่บางส่วนได้การใช้สิทธิบอกเลิกสัญญานั้นไม่กระทบสิทธิของผู้ซื้อที่จะเรียกร้องค่าเสียหายจากผู้ข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กรณีที่ผู้ซื้อใช้สิทธิบอกเลิกสัญญา ผู้ซื้อมีสิทธิริ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รือบังคับจา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ลักประกันตามข้อ ๑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เป็นจำนวนเงินทั้งหมดหรือแต่บางส่วนก็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้วแต่ผู้ซื้อจะเห็นสมคว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มีสิทธิเรียกค่าเสียหายใดๆ อันเนื่องมาจากผู้ขายไม่ปฏิบัติตามสัญญานี้ และถ้าผู้ซื้อจัดซื้อโปรแกรมคอมพิวเตอร์จากบุคคลอื่น        เต็มจำนวนหรือเฉพาะจำนวนที่ขาดส่งแล้วแต่กรณีภายในกำหนด…</w:t>
      </w:r>
      <w:r>
        <w:rPr>
          <w:rFonts w:cs="TH SarabunPSK" w:ascii="TH SarabunPSK" w:hAnsi="TH SarabunPSK"/>
          <w:color w:val="000000"/>
          <w:sz w:val="32"/>
          <w:szCs w:val="32"/>
        </w:rPr>
        <w:t>.…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...(……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นับถัดจากวันบอกเลิกสัญญา ผู้ขายจะต้องชดใช้ราคาที่เพิ่มขึ้นจากราคาที่กำหนดไว้ในสัญญานี้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ซื้อยังไม่ใช้สิทธิบอกเลิกสัญญาตามข้อ ๑๖ ผู้ขายจะต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ำระค่าปรับ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ซื้อเป็นรายวันในอัตรา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.……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00"/>
          <w:sz w:val="32"/>
          <w:szCs w:val="32"/>
        </w:rPr>
        <w:t>)…..…...(….………………..………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ราคาโปรแกรมคอมพิวเตอร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ยังไม่ได้รับมอบ นับถัดจากวันครบกำหนดตามสัญญา จนถึงวันที่ผู้ขายได้นำโปรแกรมคอมพิวเตอร์มาส่ง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ผู้ซื้อจนถูกต้องครบถ้ว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ิดค่าปรับในกรณีผู้ขายส่งมอบโปรแกรมคอมพิวเตอร์ที่ตกลงซื้อขายและอนุญาตให้ใช้สิทธิเพียงบางส่วนหรือขาดส่วนประกอบส่วนใดส่วนหนึ่งไป หรือส่งมอบโปรแกรมคอมพิวเตอร์ทั้งหมด แต่ใช้งานไม่ได้ถูกต้องครบถ้วนตามข้อ ๕ ซึ่งส่งผลให้ระบบคอมพิวเตอร์ทั้งหมดใช้งานไม่ได้ ให้ถือว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ังไม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มอบโปรแกรมคอมพิวเตอร์นั้นเลย และให้คิดค่าปรับเป็นรายวันจากราคาโปรแกรมคอมพิวเตอร์ทั้งช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ที่ผู้ซื้อไม่ได้ใช้สิทธิบอกเลิกสัญญานั้น ถ้าผู้ซื้อเห็นว่าผู้ข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ม่อาจปฏิบัติ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ต่อไปได้ ผู้ซื้อจะใช้สิทธิบอกเลิกสัญญาและร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ังคับ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ตามข้อ ๑๐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เรียกร้องให้ชดใช้ราคาที่เพิ่มขึ้นตามที่กำหนดไว้ในข้อ ๑๖ วรรคสอง ก็ได้ และถ้าผู้ซื้อได้แจ้งข้อเรียกร้องให้ชำระค่าปรับไปยังผู้ขายเมื่อครบกำหนดส่งมอบแล้ว ผู้ซื้อมีสิทธิที่จะปรับผู้ขายจนถึงวันบอกเลิกสัญญ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ีก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ังคับค่าปรับ ค่าเสียหาย และค่าใช้จ่า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ขายไม่ปฏิบัติตามสัญญาข้อใดข้อหนึ่งด้วยเหตุใดๆ ก็ตาม จนเป็นเหตุให้เกิดค่าปรับ ค่าเสียหาย หรือค่าใช้จ่ายแก่ผู้ซื้อ ผู้ขายต้องชดใช้ค่าปรับ ค่าเสียหาย หรือค่าใช้จ่ายดังกล่าวให้แก่ผู้ซื้อโดยสิ้นเชิงภายในกำหนด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(…….…………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ผู้ขายไม่ชดใช้ให้ถูกต้องครบถ้วนภายในระยะเวลาดังกล่าว ให้ผู้ซื้อมีสิทธิที่จะหักเอาจากจำนวนเงินค่าโปรแกรมคอมพิวเตอร์ที่ต้องชำระ หรือบังคับจากหลักประกันการปฏิบัติตามสัญญาได้ทันที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ค่าปรับ ค่าเสียหาย หรือค่าใช้จ่ายที่บังคับจากเงินค่าโปรแกรม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้องชำระ หรือหลักประกันการปฏิบัติตามสัญญาแล้วยังไม่เพียงพอ ผู้ขายยินยอมชำระส่วนที่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ยังขาดอยู่จนครบถ้วน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(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ได้รับแจ้งเป็นหนังสือจากผู้ซื้อ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firstLine="1843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เงินค่าโปรแกรมคอมพิวเตอร์ตามสัญญาที่หักไว้จ่ายเป็นค่าปรับ ค่าเสียหาย หรือค่าใช้จ่ายแล้วยังเหลืออยู่อีกเท่าใด ผู้ซื้อจะคืนให้แก่ผู้ขาย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๙ การส่งคืนโปรแกรมคอมพิวเตอร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ื่อสัญญาสิ้นสุดล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ม่ว่าจะในกรณีที่มีการเลิกสัญญา หรือกรณีครบกำหนดระย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นุญาตให้ใช้สิทธิ หากผู้ขายมีหนังสือร้องขอภายในกำหนดเวลา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..…......(…..……..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สัญญาสิ้นสุดลง ผู้ซื้อจะส่งคืนโปรแกรมคอมพิวเตอร์และสำเนาโปรแกรม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นี้คืนให้กับผู้ขาย หากผู้ขายไม่ร้องขอภายในกำหนดเวลา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ถือว่าสละสิทธิการรับคืนโปรแกรมคอมพิวเตอร์ตามสัญญานี้ 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ขยายเวลาส่งมอ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เหตุสุดวิสัย หรือเหตุใดๆ อันเนื่องมาจากความผิดหรือความบกพร่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ฝ่ายผู้ซื้อ หรือจากพฤติการณ์อ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ด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ไม่ต้องรับผิดตามกฎหมาย หรือเหตุอื่นตามที่กำหนดในกฎกระทรวง ซึ่งออกตามความในกฎหมายว่าด้วยการจัดซื้อจัดจ้างและการบริหารพัสดุ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ให้ผู้ขายไม่สามารถส่งมอบโปรแกรมคอมพิวเตอร์ตามเงื่อนไขและกำหนดเวลาแห่งสัญญานี้ได้ ผู้ขายมีสิทธ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ดหรือลดค่าปรับหรือขยายเวลาตามสัญญาได้โดยจะต้องแจ้งเหตุหรือพฤติการณ์ดังกล่าวพร้อมหลักฐานเป็นหนังสือให้ผู้ซื้อทราบภายใน ๑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เหตุนั้นสิ้นสุดลง หรือตามที่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ฎกระทรวงดังกล่าว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ขายไม่ปฏิบัติให้เป็นไปตามความในวรรคหนึ่ง ให้ถือว่าผู้ขายได้สละสิทธิเรียกร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ที่จะของดหรือลดค่าปรับหรือขยายเวลาทำการตาม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มีเงื่อนไข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้นแต่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ตุเกิดจากความผิดหรือความบกพร่องของฝ่ายผู้ซื้อซึ่งมีหลักฐานชัดแจ้งหรือผู้ซื้อทราบดีอยู่แล้วตั้งแต่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ดหรือลดค่าปรับหรือขยายเวลาทำการตามสัญญาตามวรรคหนึ่ง อยู่ในดุลพินิจของผู้ซื้อที่จะ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เห็นสมคว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ัญญานี้ทำขึ้นสองฉบับ มีข้อความถูกต้องตรงกัน คู่สัญญาได้อ่านและเข้าใจข้อความโดย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แล้ว จึงได้ลงลายมือชื่อพร้อมทั้งประทับตรา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 และคู่สัญญาต่างยึดถือไว้ฝ่ายละหนึ่งฉบั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..........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</w:t>
      </w:r>
    </w:p>
    <w:p>
      <w:pPr>
        <w:pStyle w:val="Normal"/>
        <w:ind w:left="3686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.…)</w:t>
      </w:r>
    </w:p>
    <w:p>
      <w:pPr>
        <w:pStyle w:val="Normal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..........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</w:t>
      </w:r>
    </w:p>
    <w:p>
      <w:pPr>
        <w:pStyle w:val="Normal"/>
        <w:ind w:left="3686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.………)</w:t>
      </w:r>
    </w:p>
    <w:p>
      <w:pPr>
        <w:pStyle w:val="Normal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..........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Normal"/>
        <w:ind w:left="3686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.………)</w:t>
      </w:r>
    </w:p>
    <w:p>
      <w:pPr>
        <w:pStyle w:val="Normal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..........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Normal"/>
        <w:ind w:left="3686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.………)</w:t>
      </w:r>
    </w:p>
    <w:p>
      <w:pPr>
        <w:pStyle w:val="Normal"/>
        <w:ind w:left="3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ซื้อขายและอนุญาตให้ใช้สิทธิในโปรแกรมคอมพิวเตอร์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ม 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……… 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ผู้ขาย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วลาส่งมอบจะต้องแจ้งล่วงหน้าไม่น้อยกว่ากี่วัน ให้อยู่ในดุลพินิจของผู้ซื้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ตกลงกับผู้ขาย โดยปกติควรจะกำหนดไว้ประมาณ ๓ วันทำการ เพื่อที่ผู้ซื้อจะได้จัดเตรียมเจ้า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ตรวจรับของนั้น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การส่งมอบสิ่งของหลายครั้ง ให้ระบุวันเวลาที่ส่งมอบแต่ละครั้งไว้ด้ว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นกรณีที่มีการติดตั้งด้วย ให้แยกกำหนดเวลาส่งมอบ และกำหนดเวลาการติดตั้งออกจากกั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วลาส่งมอบจะต้องแจ้งล่วงหน้าไม่น้อยกว่ากี่วัน ให้อยู่ในดุลพินิจของผู้ซื้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ตกลงกับผู้ขาย โดยปกติควรจะกำหนดไว้ประมาณ ๓ วันทำการ เพื่อที่ผู้ซื้อจะได้จัดเตรียมเจ้า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ตรวจรับของนั้น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การส่งมอบสิ่งของหลายครั้ง ให้ระบุวันเวลาที่ส่งมอบแต่ละครั้งไว้ด้ว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นกรณีที่มีการติดตั้งด้วย ให้แยกกำหนดเวลาส่งมอบ และกำหนดเวลาการติดตั้งออกจากกั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๑๓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๑๔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ยะเวลารับประกันและระยะเวลาแก้ไขซ่อมแซมจะกำหนดเท่าใด แล้วแต่ลักษณ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สิ่งของที่ซื้อขายกัน โดยให้อยู่ในดุลพินิจของผู้ซื้อ ทั้งนี้ จะต้องประกาศให้ทราบในเอกสารประกวดราคาด้ว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๑๕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ยะเวลารับประกันและระยะเวลาแก้ไขซ่อมแซมจะกำหนดเท่าใด แล้วแต่ลักษณ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สิ่งของที่ซื้อขายกัน โดยให้อยู่ในดุลพินิจของผู้ซื้อ ทั้งนี้ จะต้องประกาศให้ทราบในเอกสารประกวดราคาด้ว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๑๖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ลักประกัน” หมายถึง หลักประกันที่ผู้รับจ้างนำมามอบไว้แก่หน่วยงานของรัฐ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ื่อลงนามในสัญญาเพื่อประกันความเสียหายที่อาจเกิดขึ้นจากการปฏิบัติตามสัญญา ดังนี้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ด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ช็คหรือดราฟท์ที่ธนาคารเซ็นสั่งจ่าย ซึ่งเป็นเช็คหรือดราฟท์ลงวันที่ที่ใช้เช็คหรื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ราฟท์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ำระต่อเจ้าหน้าที่ หรือก่อนวันนั้นไม่เกิน ๓ วันทำการ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ังสือคํ้าประกันของธนาคารภายในประเทศตามตัวอย่างที่คณะกรรมการ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ําหนด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๑๗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อ ๑๖๘ ทั้งนี้ จะต้องประกาศให้ทรา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อกสารประกวดราคาด้ว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๑๘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๙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ที่ผู้ซื้อจะซื้อสิ่งของจากแหล่งอื่นเมื่อบอกเลิกสัญญาและมีสิทธิเรียก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พิ่มขึ้นจากราคาที่กำหนดไว้ในสัญญานั้น ให้อยู่ในดุลพินิจของผู้ซื้อโดยตกลงกับผู้ขา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๒๐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>๑๗ ให้กำหนดเป็นรายวันในอัตราตายตัวระหว่าง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๐๑ – 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๐ ของราคาพัสดุที่ยังไม่ได้ส่งมอบ ตามระเบ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คลังว่าด้วยการจัดซื้อจัด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๒ ส่วนกรณีจะปรับร้อยละเท่าใด ให้อยู่ในดุลพินิจของหน่วยงานของรัฐผู้ซื้อที่จะพิจารณา โดยคำนึงถึงราคาและลักษณะของพัสดุที่ซื้อ ซึ่งอาจมีผลกระท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การที่ผู้ขายจะหลีกเลี่ยงไม่ปฏิบัติตามสัญญา แต่ทั้งนี้ การที่จะกำหนดค่าปรับเป็นร้อยละเท่าใด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๒๑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</w:rPr>
    </w:pPr>
    <w:r>
      <w:rPr>
        <w:rFonts w:cs="TH SarabunIT๙;Browallia New" w:ascii="TH SarabunIT๙;Browallia New" w:hAnsi="TH SarabunIT๙;Browallia New"/>
        <w:sz w:val="32"/>
      </w:rPr>
      <w:fldChar w:fldCharType="begin"/>
    </w:r>
    <w:r>
      <w:rPr>
        <w:sz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rFonts w:cs="TH SarabunIT๙;Browallia New" w:ascii="TH SarabunIT๙;Browallia New" w:hAnsi="TH SarabunIT๙;Browallia New"/>
      </w:rPr>
      <w:t>22</w:t>
    </w:r>
    <w:r>
      <w:rPr>
        <w:sz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ind w:right="360" w:hanging="0"/>
      <w:rPr>
        <w:rFonts w:ascii="TH SarabunIT๙;Browallia New" w:hAnsi="TH SarabunIT๙;Browallia New" w:cs="TH SarabunIT๙;Browallia New"/>
        <w:sz w:val="32"/>
      </w:rPr>
    </w:pPr>
    <w:r>
      <w:rPr>
        <w:rFonts w:cs="TH SarabunIT๙;Browallia New" w:ascii="TH SarabunIT๙;Browallia New" w:hAnsi="TH SarabunIT๙;Browalli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ngsana New"/>
      <w:bCs w:val="false"/>
      <w:iCs w:val="false"/>
      <w:szCs w:val="32"/>
    </w:rPr>
  </w:style>
  <w:style w:type="character" w:styleId="WW8Num7z0">
    <w:name w:val="WW8Num7z0"/>
    <w:qFormat/>
    <w:rPr>
      <w:rFonts w:cs="Angsana New"/>
      <w:bCs w:val="false"/>
      <w:iCs w:val="false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rdia New"/>
      <w:bCs w:val="false"/>
      <w:iCs w:val="false"/>
      <w:szCs w:val="32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Angsana New"/>
      <w:bCs w:val="false"/>
      <w:iCs w:val="false"/>
      <w:szCs w:val="3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ngsana New"/>
      <w:bCs w:val="false"/>
      <w:iCs w:val="false"/>
      <w:szCs w:val="32"/>
    </w:rPr>
  </w:style>
  <w:style w:type="character" w:styleId="WW8Num22z0">
    <w:name w:val="WW8Num22z0"/>
    <w:qFormat/>
    <w:rPr>
      <w:rFonts w:cs="Angsana New"/>
      <w:bCs w:val="false"/>
      <w:iCs w:val="false"/>
      <w:szCs w:val="32"/>
    </w:rPr>
  </w:style>
  <w:style w:type="character" w:styleId="WW8Num23z0">
    <w:name w:val="WW8Num23z0"/>
    <w:qFormat/>
    <w:rPr>
      <w:rFonts w:cs="Angsana New"/>
      <w:bCs w:val="false"/>
      <w:iCs w:val="false"/>
      <w:szCs w:val="3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Angsana New"/>
      <w:bCs w:val="false"/>
      <w:iCs w:val="false"/>
      <w:szCs w:val="32"/>
      <w:u w:val="singl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Angsana New"/>
      <w:bCs w:val="false"/>
      <w:iCs w:val="false"/>
      <w:szCs w:val="32"/>
    </w:rPr>
  </w:style>
  <w:style w:type="character" w:styleId="WW8Num28z1">
    <w:name w:val="WW8Num28z1"/>
    <w:qFormat/>
    <w:rPr>
      <w:rFonts w:cs="Cordia New"/>
      <w:bCs w:val="false"/>
      <w:iCs w:val="false"/>
      <w:szCs w:val="32"/>
    </w:rPr>
  </w:style>
  <w:style w:type="character" w:styleId="WW8Num29z0">
    <w:name w:val="WW8Num29z0"/>
    <w:qFormat/>
    <w:rPr>
      <w:rFonts w:cs="Angsana New"/>
      <w:bCs w:val="false"/>
      <w:iCs w:val="false"/>
      <w:szCs w:val="32"/>
    </w:rPr>
  </w:style>
  <w:style w:type="character" w:styleId="WW8Num30z0">
    <w:name w:val="WW8Num30z0"/>
    <w:qFormat/>
    <w:rPr>
      <w:rFonts w:cs="Angsana New"/>
      <w:bCs w:val="false"/>
      <w:iCs w:val="false"/>
      <w:szCs w:val="3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Angsana New"/>
      <w:bCs w:val="false"/>
      <w:iCs w:val="false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ngsana New"/>
      <w:bCs w:val="false"/>
      <w:iCs w:val="false"/>
      <w:szCs w:val="32"/>
    </w:rPr>
  </w:style>
  <w:style w:type="character" w:styleId="WW8Num39z0">
    <w:name w:val="WW8Num39z0"/>
    <w:qFormat/>
    <w:rPr>
      <w:rFonts w:cs="Angsana New"/>
      <w:bCs w:val="false"/>
      <w:iCs w:val="false"/>
      <w:szCs w:val="3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character" w:styleId="SubtitleChar">
    <w:name w:val="Subtitle Char"/>
    <w:qFormat/>
    <w:rPr>
      <w:rFonts w:ascii="Cambria" w:hAnsi="Cambria" w:eastAsia="Times New Roman" w:cs="Times New Roman"/>
      <w:sz w:val="30"/>
      <w:szCs w:val="30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FootnoteTextChar">
    <w:name w:val="Footnote Text Char"/>
    <w:qFormat/>
    <w:rPr>
      <w:rFonts w:ascii="Cordia New" w:hAnsi="Cordia New" w:cs="Cordi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BodyText2">
    <w:name w:val="Body Text 2"/>
    <w:basedOn w:val="Normal"/>
    <w:qFormat/>
    <w:pPr/>
    <w:rPr>
      <w:rFonts w:cs="Angsana New"/>
      <w:sz w:val="35"/>
      <w:szCs w:val="35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2:00Z</dcterms:created>
  <dc:creator>U</dc:creator>
  <dc:description/>
  <cp:keywords/>
  <dc:language>en-US</dc:language>
  <cp:lastModifiedBy>พรทิพย์ บุญจุน</cp:lastModifiedBy>
  <cp:lastPrinted>2018-02-02T18:41:00Z</cp:lastPrinted>
  <dcterms:modified xsi:type="dcterms:W3CDTF">2024-02-28T05:03:00Z</dcterms:modified>
  <cp:revision>3</cp:revision>
  <dc:subject/>
  <dc:title>เงื่อนไขของสัญญา</dc:title>
</cp:coreProperties>
</file>