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-97155</wp:posOffset>
            </wp:positionV>
            <wp:extent cx="827405" cy="144018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สัญญา</w:t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จ้างบริการบำรุงรักษาและซ่อมแซมแก้ไขคอมพิวเตอร์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เลข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 ...........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……..……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ฉบับนี้ทำขึ้น ณ 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……...…………………………………………………………………………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...………........................................…………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……….............................……………….…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……….............................………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………… เดือน 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..…....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หว่าง …………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…......……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……...………….......................................................…………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 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…................................................................………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GB"/>
        </w:rPr>
        <w:t>.…….................................................................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…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ต่อไปในสัญญานี้เรียกว่า “ผู้ว่าจ้าง” ฝ่าย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……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</w:t>
      </w:r>
      <w:r>
        <w:rPr>
          <w:rFonts w:cs="TH SarabunPSK" w:ascii="TH SarabunPSK" w:hAnsi="TH SarabunPSK"/>
          <w:color w:val="000000"/>
          <w:sz w:val="32"/>
          <w:szCs w:val="32"/>
        </w:rPr>
        <w:t>) ……........................….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ดทะเบียนเป็นนิติบุคคล ณ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……………………….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ำนักงานใหญ่อยู่เลขที่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......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.........….…..……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….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..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.......…………………………………..……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.............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…………..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มอบอำนาจลงวันที่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…...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บท้ายสัญญา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นกรณีที่ผู้รับจ้างเป็นบุคคลธรรมดาให้ใช้ข้อ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.………………........…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……….......….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.....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....…………….….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…………….………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…………….……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Style w:val="EndnoteCharacters"/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รับจ้าง” อีกฝ่ายหนึ่ง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บเขตของงา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ตกลงจ้างและผู้รับจ้างตกลงรับจ้างให้บริการบำรุงรักษาและซ่อมแซมแก้ไขคอมพิวเตอร์ อุปกรณ์การประมวลผล และระบบคอมพิวเตอร์ ตามเอกสารแนบท้ายสัญญาผนวก ๑ ซึ่งต่อไป         ในสัญญานี้เรียกว่า “คอมพิวเตอร์” ซึ่งติดตั้งอยู่ ณ 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………………………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จัดหาวัสดุสิ่งของชนิดที่ดีได้มาตรฐาน ใช้เครื่องมือดี และช่างผู้ชำนาญและฝีมือด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ช้ในงานจ้างที่จำเป็นสำหรับการปฏิบัติงานตามสัญญ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ดังต่อไปนี้ให้ถือว่าเป็นส่วนหนึ่งของสัญญานี้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  <w:tab w:val="left" w:pos="2410" w:leader="none"/>
        </w:tabs>
        <w:ind w:left="184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๑ รายการคอมพิวเตอร์ที่บำรุงรักษาตามสัญญ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350" w:leader="none"/>
          <w:tab w:val="left" w:pos="2410" w:leader="none"/>
        </w:tabs>
        <w:ind w:left="184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๒ การกำหนดตัวถ่วงของ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350" w:leader="none"/>
          <w:tab w:val="left" w:pos="2410" w:leader="none"/>
        </w:tabs>
        <w:ind w:left="184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๓ คาบเวลาที่ต้องการบำรุงรั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350" w:leader="none"/>
          <w:tab w:val="left" w:pos="3119" w:leader="none"/>
        </w:tabs>
        <w:ind w:left="2410" w:hanging="10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ัตราค่าบำรุงรักษา</w:t>
      </w:r>
    </w:p>
    <w:p>
      <w:pPr>
        <w:pStyle w:val="Normal"/>
        <w:tabs>
          <w:tab w:val="clear" w:pos="720"/>
          <w:tab w:val="left" w:pos="1350" w:leader="none"/>
          <w:tab w:val="left" w:pos="2410" w:leader="none"/>
        </w:tabs>
        <w:spacing w:before="0" w:after="120"/>
        <w:ind w:left="241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.</w:t>
      </w:r>
    </w:p>
    <w:p>
      <w:pPr>
        <w:pStyle w:val="Normal"/>
        <w:spacing w:before="0" w:after="120"/>
        <w:ind w:firstLine="1843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 ให้ใช้ข้อความ             ในสัญญานี้บังคับ และในกรณีที่เอกสารแนบท้ายสัญญาขัดแย้งกันเอง ผู้รับจ้างจะต้องปฏิบัติตามคำวินิจฉัยของ   ผู้ว่าจ้าง คำวินิจฉัยของผู้ว่าจ้างให้ถือเป็นที่สุด และผู้รับจ้างไม่มีสิทธิเรียกร้องค่าจ้าง ค่าเสียหาย หรือค่าใช้จ่ายใดๆ เพิ่มเติมจากผู้ว่าจ้างทั้งสิ้น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ให้บริการ</w:t>
      </w:r>
    </w:p>
    <w:p>
      <w:pPr>
        <w:pStyle w:val="NoSpacing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ตกลงให้บริการตามสัญญานี้ ตั้งแต่วันที่ 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…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…………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 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…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เป็นเวลา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...(…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(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...(…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ตกลงชำระค่าจ้างบริการบำรุงรักษาและซ่อมแซมแก้ไขคอมพิวเตอร์เป็นเง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.........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วมภาษีมูลค่าเพิ่มจำนวน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.………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จนค่าแรงงานค่าสิ่งของตลอดอายุสัญญา ภาษีอากรอื่น และค่าใช้จ่ายทั้งปวงไว้ด้วยแล้ว โดยผู้ว่าจ้างจะ    แบ่งจ่ายให้แก่ผู้รับจ้างเป็นงวดๆ รวม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.….(……….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 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ที่ ๑ เป็นเงิ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........………...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เมื่อ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บำรุงรักษาและซ่อมแซมแก้ไขคอมพิวเตอร์เป็นเวลา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..(.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และผู้ว่าจ้างได้ตรวจรับมอบงานตามสัญญาแล้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ที่ ๒ เป็นเงิ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.…....…………...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เมื่อ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บำรุงรักษาและซ่อมแซมแก้ไขคอมพิวเตอร์เป็นเวลา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….…….…..(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และผู้ว่าจ้างได้ตรวจรับมอบงานตามสัญญาแล้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ที่ ๓ เป็นเงิ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............…...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เมื่อ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บำรุงรักษาและซ่อมแซมแก้ไขคอมพิวเตอร์เป็นเวลา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………..…..(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และผู้ว่าจ้างได้ตรวจรับมอบงานตามสัญญาแล้ว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ตามสัญญานี้ เป็นอัตราที่กำหนดไว้สำหรับการให้บริการบำรุงรักษาและซ่อมแซมแก้ไขคอมพิวเตอร์ในเวลาตามรายละเอียดที่กำหนดไว้ในเอกสารแนบท้ายสัญญาผนวก ๓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การเปลี่ยนแปลงรายการตามเอกสารแนบท้ายสัญญาผนวก ๓ หรือมีการเปลี่ยนแปลงลักษณะเฉพาะของคอมพิวเตอร์ส่วนใดส่วนหนึ่งอันเป็นผลให้ต้องมีการเปลี่ยนแปลงแก้ไขอัตราค่าจ้างบริการบำรุงรักษาและซ่อมแซมแก้ไขตามที่ระบุไว้ในเอกสารแนบท้ายสัญญาผนวก ๓ ผู้ว่าจ้างหรือผู้รับจ้างมีสิทธ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เปลี่ยนแปลงแก้ไขอัตราค่าจ้างบริการดังกล่าวได้ การเปลี่ยนแปลงแก้ไขอัตราค่าจ้างบริการดังกล่าวจะมีผลบังค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มื่อได้ระบุไว้ในผนวกเพิ่มเติม ซึ่งจะถือว่าเป็นส่วนหนึ่งแห่งสัญญา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รับประกันผลงาน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ตกลงบำรุงรักษาและซ่อมแซมแก้ไขคอมพิวเตอร์ตามสัญญานี้ให้อยู่ในสภาพใช้งานได้ดีอยู่เสมอ โดยให้มีเวลาคอมพิวเตอร์ขัดข้องรวมตามเกณฑ์การคำนวณเวลาขัดข้อง ไม่เกินเดือนละ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……(……………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หรือร้อยละ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(…..……..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วลาใช้งานทั้งหมดของคอมพิวเตอร์ของเดือนนั้น แล้วแต่ตัวเลขใดจะมากกว่ากัน มิฉะนั้นผู้รับจ้างต้องยอมให้ผู้ว่าจ้างคิดค่าปรับเป็นรายชั่วโมง ในอัตราชั่วโมง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ช่วงเวลาที่ไม่สามารถใช้คอมพิวเตอร์ได้ในส่วนที่เกินกว่ากำหนดเวลาขัดข้องข้างต้น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คำนวณเวลาขัดข้องของคอมพิวเตอร์ตามวรรคหนึ่งให้เป็นไป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-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คอมพิวเตอร์เกิดขัดข้องพร้อมกันหลายหน่วย ให้นับเวลาขัดข้องของหน่วยที่มี            ตัวถ่วงมากที่สุดเพียงหน่วยเดีย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-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ความเสียหายอันสืบเนื่องมาจากความขัดข้องของคอมพิวเตอร์แตกต่างกัน เวลาที่ใช้ในการคำนวณค่าปรับจะเท่ากับเวลาขัดข้องของคอมพิวเตอร์หน่วยนั้นคูณด้วยตัวถ่วงซึ่งมีค่าต่างๆ ตามเอกสาร แนบท้ายสัญญาผนวก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๖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ห้บริก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ตกลงว่า การบำรุงรักษาและซ่อมแซมแก้ไขคอมพิวเตอร์ให้รวมถึงการบำรุงรักษ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้องกันความชำรุดเสียหายของคอมพิวเตอร์ตลอดระยะเวลาตามสัญญานี้ โดยจะทำการซ่อมแซมแก้ไขและเปลี่ยนสิ่งที่จำเป็นทุกประการ เพื่อให้คอมพิวเตอร์อยู่ในสภาพใช้งานได้ดีตามปกติโดยไม่คิดค่าใช้จ่ายใดๆ เพิ่มเติมนอกเหนือจากค่าจ้างตามข้อ ๔ แห่งสัญญา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ต้องจัดให้ช่างผู้มีความรู้ความชำนาญและฝีมือดีมาตรวจสอบบำรุงรักษาคอมพิวเตอร์ อย่างน้อยเดือน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….(……….…..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ในกรณีคอมพิวเตอร์ขัดข้องใช้การไม่ได้ตามปก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ต้องจัดการซ่อมแซมแก้ไขให้อยู่ในสภาพใช้การได้ดีดังเดิม โดยต้องเริ่มจัดการซ่อมแซมแก้ไขภายใน 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..(…………..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นับตั้งแต่เวลาที่ได้รับแจ้งจากผู้ว่าจ้างหรือผู้ที่ได้รับมอบหมายจากผู้ว่าจ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จะแจ้งให้ผู้รับจ้างหรือผู้ที่ได้รับมอบหมายจากผู้รับจ้างทราบทางวาจา ทางโทรสาร หรือทางไปรษณีย์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-mai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ทางโทรศัพท์ ไม่ว่าวิธีใดวิธีหนึ่งให้ถือเป็นการแจ้งโดยชอบตามสัญญานี้แล้ว และผู้รับจ้างจะต้องซ่อมแซมแก้ไข หรือเปลี่ยนสิ่งที่จำเป็นให้เสร็จเรียบร้อย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(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นับแต่เวลาที่ได้รับแจ้งจากผู้ว่าจ้างดังกล่าว     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pacing w:val="2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รณีที่ผู้รับจ้างไม่เข้ามาซ่อมแซมแก้ไขภายในเวลาที่กำหนด หรือไม่สามารถดำเนินการซ่อมแซมแก้ไขหรือไม่สามารถจัดหาอุปกรณ์ใหม่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ที่มีคุณสมบัติทัดเทียม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ันหรือดีกว่ามาเปลี่ยนให้ใช้งานได้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ภายในเวลา ที่กำหนดไว้ ผู้รับจ้างยินยอมให้คิดค่าปรับเป็นรายชั่วโม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ศษของชั่วโมงให้นับเป็น ๑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ึ่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อัตรา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(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่าจ้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บำรุงรักษ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ายงวด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มสัญญา นับจากเวลาที่ครบกำหนดจนถึงเวล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ได้เริ่มการซ่อมแซมแก้ไข หรือจนถึงเวลาที่ผู้รับจ้างดำเนินการซ่อมแซมแก้ไขแล้วเสร็จแล้วแต่กรณี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ั้งนี้ หากผู้รับจ้างไม่ดำเนินการดังกล่าว ผู้ว่าจ้างมีสิทธิจ้างบุคคลภายนอกทำการซ่อมแซมแก้ไข โดยผู้รับจ้างจะ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ค่าใช้จ่ายในการจ้างบุคคลภายนอกซ่อมแซมแก้ไขแทนผู้ว่าจ้างทั้งสิ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จ้างบริการบำรุงรักษาและซ่อมแซมแก้ไขคอมพิวเตอร์ตามสัญญานี้ ไม่รวมถึงการเปลี่ยนแป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กษณะเฉพาะของคอมพิวเตอร์หรือส่วนประกอบที่ติดตั้งเพิ่มเติมภายหลังที่สัญญานี้มีผลบังคับและความเสียหายของคอมพิวเตอร์ซึ่งเกิดจากเหตุสุดวิสัยหรือเกิดจากความผิดของผู้ว่าจ้าง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รับผิดของผู้รับจ้า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จะต้องรับผิดต่อผู้ว่าจ้างในกรณีที่ผู้รับจ้าง ผู้แทน ช่าง หรือลูกจ้างของผู้รับจ้างจงใจหรือประมาทเลินเล่อ หรือไม่มีความรู้ความชำนาญพอ กระทำหรืองดเว้นการกระทำใดๆ เป็นเหตุให้คอมพิวเตอร์ของผู้ว่าจ้างเสียหายหรือไม่อยู่ในสภาพที่ใช้การได้ดี โดยไม่อาจแก้ไขได้ โดยผู้รับจ้างจะต้องจัดหาคอมพิวเตอร์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มีคุณภาพ ประสิทธิภาพ และความสามารถในการใช้งานไม่ต่ำกว่าของเดิมชดใช้แทน หรือชดใช้ราคา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ี่เกิดความเสียหายในกรณีที่ไม่อาจจัดหาคอมพิวเตอร์ดังกล่าวชดใช้แทนได้ ให้แก่ผู้ว่าจ้างภายในเวลาที่   ผู้ว่าจ้างกำหนด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ตั้งแต่เวลาที่ผู้ว่าจ้างบอกกล่าวเป็นหนังสือให้ผู้รับจ้างจัดหาคอมพิวเตอร์มาชดใช้ให้แทน หรือชดใช้ราคาคอมพิวเตอร์ตามวรรคหนึ่ง ผู้รับจ้างยินยอมให้ผู้ว่าจ้างปรับเป็นรายวันในอัตราร้อยละ……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…...(………….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่าจ้างตามสัญญานี้ ซึ่งคิดเป็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วัน จนกว่าผู้ว่าจ้างบอกเลิกสัญญาตามสัญญาข้อ ๑๐ และหากผู้ว่าจ้างต้องใช้คอมพิวเตอร์ที่อื่นประมวลผล ผู้รับจ้างยินยอมชดใช้ค่าใช้จ่ายเพื่อการดังกล่าวทั้งสิ้นแทนผู้ว่าจ้างอีกด้วย</w:t>
      </w:r>
    </w:p>
    <w:p>
      <w:pPr>
        <w:pStyle w:val="Normal"/>
        <w:tabs>
          <w:tab w:val="clear" w:pos="720"/>
          <w:tab w:val="left" w:pos="1960" w:leader="none"/>
          <w:tab w:val="left" w:pos="23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 ผู้รับจ้างจะต้องรับผิดชอบต่ออุบัติเหตุ ความเสียหาย หรือภยันตรายใดๆ อันเกิดจากการปฏิบัติงานของผู้รับจ้าง และต้องรับผิดต่อความเสียหายจากการกระทำหรืองดเว้นกระทำโดยผิดกฎหมายหรือโดยจงใจหรือประมาทเลินเล่อของผู้แทน ช่าง หรือลูกจ้างของผู้รับจ้างอีกด้วย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๘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ประกันการปฏิบัติตามสัญญา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ำสัญญานี้ ผู้รับจ้างได้นำหลักประกันเป็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….…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.……………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....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ท่ากับร้อยละ…</w:t>
      </w:r>
      <w:r>
        <w:rPr>
          <w:rFonts w:cs="TH SarabunPSK" w:ascii="TH SarabunPSK" w:hAnsi="TH SarabunPSK"/>
          <w:color w:val="000000"/>
          <w:sz w:val="32"/>
          <w:szCs w:val="32"/>
        </w:rPr>
        <w:t>..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..…(…….......…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ค่าจ้างตามสัญญามามอบให้แก่ผู้ว่าจ้างเพื่อเป็นหลักประกันการปฏิบัติตามสัญญา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ผู้รับจ้างใช้หนังสือค้ำประกันมาเป็นหลักประกันการปฏิบัติตามสัญญ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ดังกล่าวจะต้องออกโดยธนาคารที่ประกอบกิจการในประเทศไทย หรือโดย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ประกาศของธนาคารแห่งประเทศไทย ตามรายชื่อบริษัทเงินทุนที่ธนาคารแห่งประเทศไทยแจ้งเวียนให้ทราบตามแบบที่คณะกรรมการนโยบายการจัดซื้อจัดจ้างและการบริหารพัสดุภาครัฐกำหนด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อาจเป็นหนังสือ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้ำประกันอิเล็กทรอนิกส์ตามวิธีการที่กรมบัญชีกลางกำหนดก็ได้ และจะต้องมีอายุการค้ำประกันตลอดไปจนกว่าผู้รับ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้นข้อผูกพันตามสัญญานี้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ลักประกันที่ผู้รับจ้างนำมามอบให้ตามวรรคหนึ่ง จะต้องมีอายุครอบคลุมความรับผิดทั้งป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รับจ้างตลอดอายุสัญญา ถ้าหลักประกันที่ผู้รับจ้างนำมามอบให้ดังกล่าวลดลงหรือเสื่อมค่าลง หรือมีอายุ     ไม่ครอบคลุมถึงความรับผิดของผู้รับจ้างตลอดอายุสัญญา ไม่ว่าด้วยเหตุใดๆ ก็ตาม ผู้รับจ้างจะต้องหาหลักประกันมาเปลี่ยนให้ใหม่หรือหลักประกันเพิ่มเติมให้มีจำนวนครบถ้วนตามวรรคหนึ่งมามอบให้แก่ผู้ว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(..…..…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ที่ผู้รับจ้างนำมามอบไว้ตามข้อนี้ ผู้ว่าจ้างจะคืนให้แก่ผู้รับจ้างโดยไม่มีดอกเบี้ยเมื่อผู้รับจ้างพ้นจากข้อผูกพันและความรับผิดทั้งปวงตามสัญญานี้แล้ว</w:t>
      </w:r>
    </w:p>
    <w:p>
      <w:pPr>
        <w:pStyle w:val="Normal"/>
        <w:tabs>
          <w:tab w:val="clear" w:pos="720"/>
          <w:tab w:val="left" w:pos="1843" w:leader="none"/>
        </w:tabs>
        <w:ind w:left="1134" w:hanging="141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้างช่ว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จะต้องไม่เอางานทั้งหมดหรือแต่บางส่วนแห่งสัญญานี้ไปจ้างช่วงอีกทอดหนึ่ง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ว้นแต่การจ้างช่วงงานแต่บางส่วนที่ได้รับอนุญาตเป็นหนังสือจากผู้ว่าจ้างแล้ว การที่ผู้ว่าจ้างได้อนุญาตให้จ้างช่ว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แต่บางส่วนดังกล่าวนั้น ไม่เป็นเหตุให้ผู้รับจ้างหลุดพ้นจากความรับผิดหรือพันธะหน้าที่ตามสัญญานี้ และผู้รับจ้าง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ยังคงต้องรับผิดในความผิดและความประมาทเลินเล่อของผู้รับจ้างช่วง หรือของตัวแทนหรือลูกจ้างของผู้รับจ้างช่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้นทุกประการ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ผู้รับจ้างไปจ้างช่วงงานแต่บางส่วนโดยฝ่าฝืนความในวรรคหนึ่ง ผู้รับจ้างต้องชำระค่าป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ก่ผู้ว่าจ้างเป็นจำนวนเงินในอัตรา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...…(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วงเงินของงานที่จ้างช่วงตามสัญญา ทั้งนี้ ไม่ตัดสิทธิผู้ว่าจ้างในการบอกเลิกสัญญ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๐ การบอกเลิกสัญญา</w:t>
      </w:r>
    </w:p>
    <w:p>
      <w:pPr>
        <w:pStyle w:val="Normal"/>
        <w:tabs>
          <w:tab w:val="clear" w:pos="720"/>
          <w:tab w:val="left" w:pos="117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ู้ว่าจ้างเห็นว่าผู้รับจ้างไม่อาจปฏิบัติตามสัญญาได้ หรือผู้รับจ้างผิดสัญญาข้อใดข้อหนึ่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ตกเป็นผู้ล้มละลาย ผู้ว่าจ้างมีสิทธิบอกเลิกสัญญาได้ และมีสิทธิจ้างผู้รับจ้างรายใหม่เข้าทำงานของผู้รับจ้างให้ลุล่วงไป การใช้สิทธิบอกเลิกสัญญานั้นไม่กระทบสิทธิของผู้ว่าจ้างที่จะเรียกร้องค่าเสียหายและค่าใช้จ่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ด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ผู้รับจ้าง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ว่าจ้างใช้สิทธิบอกเลิกสัญญา ผู้ว่าจ้างมีสิทธิริบหรือบังค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ากหลักประกั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ปฏิบัติตามสัญญาตามข้อ ๘ เป็นจำนวนเงินทั้งหมดหรือแต่บางส่วน ตามแต่จะเห็นสมควรได้ทัน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อกจากนั้น ผู้รับจ้างจะต้องรับผิดชอบในค่าเสียหายซึ่งเป็นจำนวนเกินกว่าหลักประกันการปฏิบัติตามสัญญ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่าเสียหายต่างๆ ที่เกิดขึ้น รวมทั้งค่าใช้จ่ายที่เพิ่มขึ้นในการทำงานนั้นต่อให้แล้วเสร็จตามสัญญาซึ่งผู้ว่าจ้างจะหักเอาจากจำนวนเงินใดๆ ที่จะจ่ายให้แก่ผู้รับจ้างก็ได้      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ผู้ว่าจ้างไม่ใช้สิทธิเลิกสัญญาดังกล่าวตามวรรคหนึ่งไม่เป็นเหตุให้ผู้รับจ้างพ้นจา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ับผิดตามสัญญ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๑ การบังคับค่าปรับ ค่าเสียหาย และค่าใช้จ่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รับจ้างไม่ปฏิบัติตามสัญญาข้อใดข้อหนึ่งด้วยเหตุใดๆ ก็ตาม จนเป็นเหตุให้เกิดค่าปรับ ค่าเสียหาย หรือค่าใช้จ่ายแก่ผู้ว่าจ้าง ผู้รับจ้างต้องชดใช้ค่าปรับ ค่าเสียหาย หรือค่าใช้จ่ายดังกล่าวให้แก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โดยสิ้นเชิง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(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 หากผู้รับจ้างไม่ชดใช้ให้ถูกต้องครบถ้วนภายในระยะเวลาดังกล่าวให้ผู้ว่าจ้างมีสิทธิที่จะหักเอาจากจำนวนเงินค่าจ้าง ที่ต้องชำระหรือบังคับจากหลักประกันการปฏิบัติตามสัญญาได้ทันที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ค่าปรับ ค่าเสียหาย หรือค่าใช้จ่ายที่บังคับจากจำนวนเงินค่าจ้างที่ต้องชำระ หรือจากหลักประกันการปฏิบัติตามสัญญาแล้วยังไม่เพียงพอ ผู้รับจ้างยินยอมชำระส่วนที่เหลือที่ยังขาดอยู่จนครบถ้วน   ตามจำนวนค่าปรับ ค่าเสียหาย หรือค่าใช้จ่ายนั้น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(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เงินค่าจ้างตามสัญญาที่หักไว้จ่ายเป็นค่าปรับ ค่าเสียหาย หรือค่าใช้จ่ายแล้วยังเหลืออยู่อีกเท่าใด 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งดหรือลดค่าปรับ หรือการขยายเวลาในการปฏิบัติตามสัญญ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มีเหตุเกิดจากความผิดหรือความบกพร่องของฝ่ายผู้ว่าจ้าง หรือเหตุสุดวิสั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เกิดจากพฤติการณ์อันหนึ่งอันใดที่ผู้รับจ้างไม่ต้องรับผิดตามกฎหมาย หรือเหตุอื่นตามที่กำหนดในกฎ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ซึ่งออกตามความในกฎหมายว่าด้วยการจัดซื้อจัดจ้างและการบริหารพัสดุภาครัฐ ทำให้ผู้รับจ้างไม่สามารถปฏิบัติตามเงื่อนไขและกำหนดเวลาในข้อ ๕ ข้อ ๖ หรือข้อ ๗ ได้ ผู้รับจ้างจะต้องแจ้งเหตุหรือพฤติการณ์ดังกล่าว           พร้อมหลักฐานเป็นหนังสือให้ผู้ว่าจ้างทราบ เพื่อของดหรือลดค่าปรับ หรือขยายเวลาทำการตามสัญญาภายใน ๑๕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นับถัดจากวันที่เหตุนั้นสิ้นสุดลง หรือตามที่กำหนดในกฎกระทรวงดังกล่าว           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ผู้รับจ้างไม่ปฏิบัติให้เป็นไปตามความในวรรคหนึ่ง ให้ถือว่าผู้รับจ้างได้สละสิทธิเรียกร้องในการที่จะของดหรือลดค่าปรับ หรือขยายเวลาทำการตามสัญญาโดยไม่มีเงื่อนไขใดๆ ทั้งสิ้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ว้นแต่กรณีเหตุเกิดจากความผิดหรือความบกพร่องของฝ่ายผู้ว่าจ้างซึ่งมีหลักฐานชัดแจ้งหรือผู้ว่าจ้างทราบดีอยู่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ต้น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ดหรือลดค่าปรับ หรือขยายกำหนดเวลาทำการตามสัญญาตามวรรคหนึ่ง              อยู่ในดุลพินิจของผู้ว่าจ้างที่จะพิจารณาตามที่เห็นสมคว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นี้ทำขึ้นสองฉบับ มีข้อความถูกต้องตรงกัน คู่สัญญาได้อ่านและเข้าใจข้อความโดยละเอียดตลอดแล้ว จึงได้ลงลายมือชื่อพร้อมทั้งประทับตรา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เป็นสำคัญต่อหน้าพยานและคู่สัญญาต่างยึดถือไว้         ฝ่ายละหนึ่งฉบับ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86" w:right="-6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</w:t>
      </w:r>
    </w:p>
    <w:p>
      <w:pPr>
        <w:pStyle w:val="BodyText2"/>
        <w:ind w:left="3686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.…….)</w:t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86" w:right="-6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</w:t>
      </w:r>
    </w:p>
    <w:p>
      <w:pPr>
        <w:pStyle w:val="BodyText2"/>
        <w:ind w:left="3686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.…….)</w:t>
      </w:r>
    </w:p>
    <w:p>
      <w:pPr>
        <w:pStyle w:val="Normal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86" w:right="-6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3686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.…….)</w:t>
      </w:r>
    </w:p>
    <w:p>
      <w:pPr>
        <w:pStyle w:val="Normal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86" w:right="-6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3686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.…….)</w:t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8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จ้างบริการบำรุงรักษาและซ่อมแซมแก้ไขคอมพิวเตอร์</w:t>
      </w:r>
    </w:p>
    <w:p>
      <w:pPr>
        <w:pStyle w:val="Normal"/>
        <w:tabs>
          <w:tab w:val="clear" w:pos="720"/>
          <w:tab w:val="left" w:pos="1560" w:leader="none"/>
        </w:tabs>
        <w:spacing w:lineRule="exact" w:line="380" w:before="120" w:after="0"/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560" w:leader="none"/>
        </w:tabs>
        <w:spacing w:lineRule="exact" w:line="380" w:before="12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หรือรัฐวิสาหกิจ ข เป็นต้น</w:t>
      </w:r>
    </w:p>
    <w:p>
      <w:pPr>
        <w:pStyle w:val="Normal"/>
        <w:tabs>
          <w:tab w:val="clear" w:pos="720"/>
          <w:tab w:val="left" w:pos="1560" w:leader="none"/>
        </w:tabs>
        <w:spacing w:lineRule="exact" w:line="380" w:before="120" w:after="0"/>
        <w:ind w:firstLine="1134"/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 หรือผู้ที่ได้รับมอบอำน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นาย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ธิบดีกรม……………… หรือ นาย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</w:t>
      </w:r>
    </w:p>
    <w:p>
      <w:pPr>
        <w:pStyle w:val="Normal"/>
        <w:tabs>
          <w:tab w:val="clear" w:pos="720"/>
          <w:tab w:val="left" w:pos="1560" w:leader="none"/>
        </w:tabs>
        <w:spacing w:lineRule="exact" w:line="380" w:before="12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ผู้รับจ้าง</w:t>
      </w:r>
    </w:p>
    <w:p>
      <w:pPr>
        <w:pStyle w:val="Normal"/>
        <w:tabs>
          <w:tab w:val="clear" w:pos="720"/>
          <w:tab w:val="left" w:pos="1560" w:leader="none"/>
        </w:tabs>
        <w:spacing w:lineRule="exact" w:line="38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560" w:leader="none"/>
        </w:tabs>
        <w:spacing w:lineRule="exact" w:line="38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spacing w:lineRule="exact" w:line="380"/>
        <w:ind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spacing w:lineRule="exact" w:line="380"/>
        <w:ind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ในอัตราระหว่างร้อยละ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๒๕ –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๓๕ ของราคาตามสัญญาต่อชั่วโม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ค่าปรับตามสัญญาข้อ ๗ ให้กำหนดเป็นรายวันในอัตราระหว่าง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๐๑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๑๐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ข้อ ๑๖๒             ส่วนกรณีจะปรับร้อยละเท่าใด ให้อยู่ในดุลพินิจของหน่วยงานของรัฐผู้ว่าจ้างที่จะพิจารณา โดยคำนึงถึงราคาและลักษณะของพัสดุที่จ้าง ซึ่งอาจมีผลกระทบต่อการที่ผู้รับจ้างจะหลีกเลี่ยงไม่ปฏิบัติตามสัญญา แต่ทั้งนี้การที่จะกำหนดค่าปรับเป็นร้อยละเท่าใดจะต้องกำหนดไว้ในเอกสารเชิญชวนด้วย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) 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” หมายถึง หลักประกันที่ผู้รับจ้างนำมามอบไว้แก่หน่วยงานของรัฐ เมื่อลงน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ัญญา เพื่อเป็นการประกันความเสียหายที่อาจจะเกิดขึ้นจากการปฏิบัติตามสัญญ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ดังนี้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หรือดราฟท์ที่ธนาคารเซ็นสั่งจ่าย ซึ่งเป็นเช็คหรือดราฟท์ลงวันที่ที่ใช้เช็คหรือดราฟท์นั้นชำระต่อเจ้าหน้าที่ หรือก่อนวันนั้นไม่เกิน ๓ วันทำการ 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1843" w:leader="none"/>
        </w:tabs>
        <w:spacing w:lineRule="exact" w:line="3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ํ้าประกันของธนาคารภายในประเทศตามตัวอย่างที่คณะกรรมการนโยบายกําหนด  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spacing w:lineRule="exact" w:line="3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ของธนาคารที่คณะกรรมการนโยบายกําหนด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spacing w:lineRule="exact" w:line="3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ไทย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า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ข้อ ๑๖๘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ตามข้อเท็จจริ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รับจ้างไปจ้างช่วงบางส่วนโดยไม่ได้รั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ว่าจ้างต้องกำหนดค่าปรับเป็นจำนวนเงินไม่น้อยกว่าร้อยละสิบของวงเงินของงานที่จ้างช่วงตามสัญญา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06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</w:rPr>
    </w:pPr>
    <w:r>
      <w:rPr>
        <w:rFonts w:cs="TH SarabunIT๙;Browallia New" w:ascii="TH SarabunIT๙;Browallia New" w:hAnsi="TH SarabunIT๙;Browallia New"/>
        <w:sz w:val="32"/>
      </w:rPr>
      <w:fldChar w:fldCharType="begin"/>
    </w:r>
    <w:r>
      <w:rPr>
        <w:sz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rFonts w:cs="TH SarabunIT๙;Browallia New" w:ascii="TH SarabunIT๙;Browallia New" w:hAnsi="TH SarabunIT๙;Browallia New"/>
      </w:rPr>
      <w:t>13</w:t>
    </w:r>
    <w:r>
      <w:rPr>
        <w:sz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ind w:right="360" w:hanging="0"/>
      <w:rPr>
        <w:rFonts w:ascii="TH SarabunIT๙;Browallia New" w:hAnsi="TH SarabunIT๙;Browallia New" w:cs="TH SarabunIT๙;Browallia New"/>
        <w:sz w:val="32"/>
      </w:rPr>
    </w:pPr>
    <w:r>
      <w:rPr>
        <w:rFonts w:cs="TH SarabunIT๙;Browallia New" w:ascii="TH SarabunIT๙;Browallia New" w:hAnsi="TH SarabunIT๙;Browalli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ngsana New"/>
      <w:bCs w:val="false"/>
      <w:iCs w:val="false"/>
      <w:szCs w:val="3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Angsana New"/>
      <w:bCs w:val="false"/>
      <w:iCs w:val="false"/>
      <w:szCs w:val="3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BodyTextChar">
    <w:name w:val="Body Text Char"/>
    <w:qFormat/>
    <w:rPr>
      <w:rFonts w:ascii="Cordia New" w:hAnsi="Cordia New" w:cs="Cordia New"/>
      <w:sz w:val="35"/>
      <w:szCs w:val="35"/>
    </w:rPr>
  </w:style>
  <w:style w:type="character" w:styleId="SubtitleChar">
    <w:name w:val="Subtitle Char"/>
    <w:qFormat/>
    <w:rPr>
      <w:rFonts w:ascii="Cambria" w:hAnsi="Cambria" w:eastAsia="Times New Roman" w:cs="Times New Roman"/>
      <w:sz w:val="30"/>
      <w:szCs w:val="30"/>
    </w:rPr>
  </w:style>
  <w:style w:type="character" w:styleId="BodyText2Char">
    <w:name w:val="Body Text 2 Char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ordia New" w:hAnsi="Cordia New" w:cs="Cordia New"/>
      <w:sz w:val="35"/>
      <w:szCs w:val="35"/>
    </w:rPr>
  </w:style>
  <w:style w:type="character" w:styleId="FooterChar">
    <w:name w:val="Footer Char"/>
    <w:qFormat/>
    <w:rPr>
      <w:rFonts w:ascii="Cordia New" w:hAnsi="Cordia New" w:cs="Cordia New"/>
      <w:sz w:val="35"/>
      <w:szCs w:val="3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EndnoteTextChar">
    <w:name w:val="Endnote Text Char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Angsana New"/>
      <w:sz w:val="30"/>
      <w:szCs w:val="30"/>
      <w:lang w:val="en-US"/>
    </w:rPr>
  </w:style>
  <w:style w:type="paragraph" w:styleId="BodyText2">
    <w:name w:val="Body Text 2"/>
    <w:basedOn w:val="Normal"/>
    <w:qFormat/>
    <w:pPr/>
    <w:rPr>
      <w:rFonts w:cs="Angsana New"/>
      <w:sz w:val="35"/>
      <w:szCs w:val="35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0:00Z</dcterms:created>
  <dc:creator>U</dc:creator>
  <dc:description/>
  <cp:keywords/>
  <dc:language>en-US</dc:language>
  <cp:lastModifiedBy>พรทิพย์ บุญจุน</cp:lastModifiedBy>
  <cp:lastPrinted>2017-11-30T14:18:00Z</cp:lastPrinted>
  <dcterms:modified xsi:type="dcterms:W3CDTF">2024-02-28T04:13:00Z</dcterms:modified>
  <cp:revision>4</cp:revision>
  <dc:subject/>
  <dc:title>เงื่อนไขของสัญญา</dc:title>
</cp:coreProperties>
</file>