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04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18"/>
          <w:szCs w:val="18"/>
        </w:rPr>
      </w:pPr>
      <w:r>
        <w:rPr>
          <w:rFonts w:cs="TH SarabunIT๙;Browallia New" w:ascii="TH SarabunIT๙;Browallia New" w:hAnsi="TH SarabunIT๙;Browalli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การจ้างที่ปรึกษา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7198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71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5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ณ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เง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ตอบแทนบุคลาก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……………………………………………………………………………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เภทที่ปรึกษ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ุณสมบัติที่ปรึกษ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ำนวนที่ปรึกษ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ัสดุอุปกรณ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ใช้จ่ายในการเดินทางไปต่างประเทศ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ใช้จ่ายอื่น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ชื่อผู้รับผิดชอ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ำหนดราคากลา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4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9.5 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) ..................................................................................</w:t>
      </w:r>
    </w:p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7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0:00Z</dcterms:created>
  <dc:creator>Acer</dc:creator>
  <dc:description/>
  <cp:keywords/>
  <dc:language>en-US</dc:language>
  <cp:lastModifiedBy>พรทิพย์ บุญจุน</cp:lastModifiedBy>
  <cp:lastPrinted>2012-06-18T14:28:00Z</cp:lastPrinted>
  <dcterms:modified xsi:type="dcterms:W3CDTF">2024-02-20T08:41:00Z</dcterms:modified>
  <cp:revision>3</cp:revision>
  <dc:subject/>
  <dc:title> </dc:title>
</cp:coreProperties>
</file>