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717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เช่าคอมพิวเตอ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…….….………..</w:t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..………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...................................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…………………….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….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 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…………………………………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……..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……………………………………………………………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นี้สัญญานี้เรียกว่า “ผู้เช่า” ฝ่ายหนึ่ง กับ  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…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……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..........................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………………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เช่า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………..…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.…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เช่า” อีกฝ่ายหนึ่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” หมายความ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” หมายความ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ทั้งสิ้นในการบำรุงรักษาและซ่อมแซมแก้ไข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บำรุงรักษา” หมายความรวมถึ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ตรวจสอบตามกำหนดเวลาตลอดจนการซ่อมแซ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ก้ไขและเปลี่ยนแปลงส่วนประกอบที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ที่เช่าเพื่อให้ใช้งานได้อย่างทันสมัยเป็นปก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ประสิทธิภาพตลอดระยะเวลาของการ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่อมแซมแก้ไข” หมายความ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่อมแซมแก้ไขไม่ว่าจะเป็นการซ่อมแซมแก้ไขเล็กน้อยหรือไม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ลักษณะที่ ๑” หมายถึง การเช่าที่ผู้เช่าสามารถใช้คอมพิวเตอร์โดยไม่จำกัดชั่วโมงการใช้งานในแต่ละเดือน ซึ่งรวมถึงค่าบำรุงรักษาในคาบเวลาที่ต้องการบำรุงรักษาที่กำหน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ช่าลักษณะที่ ๒” หมายถึง การเช่าที่มีการกำหนดอัตราค่าเช่าขั้นต่ำต่อเดื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ถึงค่าบำรุงรักษาในเวลาปกติ แบ่งออกเป็น ๒ กรณี คือ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 ๑ ได้แก่ กรณีที่ใช้คอมพิวเตอร์ไม่เกิน ๑๗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เจ็ดสิบห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ในแต่ละเดือนผู้เช่าจะเสียค่าเช่าประจำเดือนของคอมพิวเตอร์หน่วยนั้นเท่ากับอัตราค่าเช่าต่อเดือนที่กำหนด               ในเอกสารแนบท้ายสัญญาผนวก ๒</w:t>
      </w:r>
    </w:p>
    <w:p>
      <w:pPr>
        <w:pStyle w:val="Normal"/>
        <w:tabs>
          <w:tab w:val="clear" w:pos="720"/>
          <w:tab w:val="left" w:pos="1350" w:leader="none"/>
          <w:tab w:val="left" w:pos="283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 ๒ ได้แก่ กรณีที่ใช้คอมพิวเตอร์เกิน ๑๗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เจ็ดสิบหก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ในแต่ละเดือนผู้เช่าจะเสียค่าเช่าประจำเดือนของคอมพิวเตอร์หน่วยนั้นเท่ากับผลบวกระหว่างค่าเช่าต่อเดือน               ที่กำหนดในเอกสารแนบท้ายสัญญาผนวก ๒ กับค่าเช่าส่วนเพิ่มซึ่งคำนวณจากค่าเช่าต่อชั่วโมงของ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น่วยนั้นตามที่กำหนดในเอกสารแนบท้ายสัญญาผนวก ๒ คูณกับจำนวนชั่วโมงที่เกินกว่า ๑๗๖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ึ่งร้อยเจ็ดสิบห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ในเดือนนั้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ลักษณะที่ ๓” หมายถึง การเช่าที่ผู้เช่าสามารถใช้คอมพิวเตอร์ โดยเสียค่าเช่าประจำเดือนตามจำนวนชั่วโมงที่ใช้จริงของรายการนั้น ในอัตราค่าเช่าต่อชั่วโมงที่กำหน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 ๒ ซึ่งรวมถึงค่าบำรุงรักษา ในเวลาปกติแล้ว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เวลาปกติ” หมายถึง ในช่วงเวลาระหว่าง ๐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ทำการของผู้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บำรุงรักษานอกเวลาปกติ” หมายถึ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บำรุงรักษาเฉพาะส่วนที่เพิ่มเติมจากค่า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่าตกลงเช่าและให้ผู้เช่าตกลงให้เช่าเครื่อง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rdw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ฟท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>(Softwar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ประมวลผลระบบคอมพิวเตอร์ โปรแกรมประยุกต์การให้บริการ อุปกรณ์ประกอบระบ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่วนประกอบอื่นๆ ที่สามารถรับโปรแกรม ข้อมูล ประมวลผลสื่อสาร เคลื่อนย้ายข้อมูล และแสดงผลลัพธ์ได้ ซึ่งเป็นผลิตภัณฑ์ของ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…….…..….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คอมพิวเตอร์” ตามเอกสารแนบท้ายสัญญาผนวก ๑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ให้เช่าประสงค์จะนำคอมพิวเตอร์รายการใดต่างไปจากรายละเอียดที่กำหนดไว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แนบท้ายสัญญาผนวก ๑ มาติดตั้งให้ผู้เช่า ผู้ให้เช่าจะต้องได้รับความเห็นชอบเป็นหนังสือจากผู้เช่าก่อน และคอมพิวเตอร์รายการนั้นจะต้องมีคุณสมบัติไม่ต่ำกว่าที่กำหนดไว้ใน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คอมพิวเตอร์ที่เช่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ผนวก 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อมพิวเตอร์ที่มีการเช่าลักษณะต่าง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ผนวก 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ทดสอบการใช้งาน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5954" w:leader="none"/>
          <w:tab w:val="left" w:pos="7088" w:leader="none"/>
        </w:tabs>
        <w:ind w:firstLine="297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ผนวก 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ตัวถ่วงของ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ผนวก 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บรมวิชาการด้าน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ผนวก 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เอกสารคู่มือการใช้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(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ผนวก ๗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กำหนดการใช้โปรแกร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ผนวก ๘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ละเอียดการอนุญาตจากเจ้าของลิข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.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ใดในเอกสารแนบท้ายสัญญาที่ขัดหรือแย้งกับข้อความในสัญญานี้ ให้ใช้ข้อความ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 ผู้ให้เช่าจะต้องปฏิบัติตามคำวินิจฉัยของ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ำวินิจฉัยของผู้เช่าให้ถือเป็นที่สุด และผู้ให้เช่าไม่มีสิทธิเรียกร้องค่าเช่า ค่าเสียหาย หรือค่าใช้จ่ายใดๆ 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เช่า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การ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มีผลบังคับตั้งแต่วันที่ลงนามในสัญญา แต่ระยะเวลาการคำนวณค่าเช่า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ให้มีกำหนด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…...(…….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ับถัดจากวันที่ผู้เช่ารับมอบคอมพิวเตอร์ถูกต้องครบถ้วน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ค่า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คอมพิวเตอร์ตามสัญญานี้เป็นการเช่าแบบมีกำหนดระยะเวลา โดยผู้เช่าจะชำร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เช่าเป็นรายเดือนตามเดือนปฏิทิน ประกอบด้วยการเช่าลักษณะตามที่กำหนดในเอกสารแนบท้ายสัญญาผนวก ๒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เช่าลักษณะที่ ๑ หรือลักษณะที่ ๒ หากการเช่าในเดือนแรกไม่ครบเดือนปฏิทินนั้น ให้คำนวณค่าเช่าเริ่มตั้งแต่วันถัดจากวันที่ผู้เช่ารับมอบคอมพิวเตอร์จากผู้ให้เช่าตามข้อ ๘ จนถึงวันสุดท้ายแห่งเดือนปฏิทินนั้น ส่วนการเช่าเดือนสุดท้ายให้คำนวณค่าเช่าตั้งแต่วันแรกของเดือนปฏิทินนั้นจนถึงวันสิ้นสุดสัญญ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ค่าเช่าตามวรรคสอง สำหรับการเช่าลักษณะที่ ๑ ให้คำนวณค่าเช่าต่อวันจากอัตราค่าเช่าต่อเดือนในเอกสารแนบท้ายสัญญาผนวก ๒ หารด้วย ๓๐ ส่วนการเช่าลักษณะที่ ๒ ให้คำนวณค่าเช่าต่อวันจากอัตราค่าเช่าต่อเดือนในเอกสารแนบท้ายสัญญาผนวก ๒ หารด้วย ๒๒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pacing w:val="-8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จ่ายเงินตามเงื่อนไขแห่งสัญญานี้ ผู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โอนเงินเข้าบัญชีเงินฝากธนาคารของผู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เช่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กลงเป็นผู้รับภาระ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ยินยอมให้มีการหักเงินดังกล่าวจากจำนวนเงินโอนในงวดนั้น 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ใช้สำหรับกรณีที่หน่วยงานของรัฐจะจ่ายเงินตร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ก่ผ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รับรองว่าคอมพิวเตอร์ที่ให้เช่าตามสัญญานี้ มีคุณสมบัติไม่ต่ำกว่าที่กำหนดไว้ใน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และติดตั้ง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ทำการ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คอมพิวเตอร์ที่เช่าตามสัญญานี้ให้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ที่กำหนดไว้ในข้อ ๒ ในลักษณะพร้อมที่จะใช้งานอย่างมีประสิทธิภาพได้ทันทีตามรายละเอียดการทดสอบเอกสารแนบท้ายสัญญาในเอกสารแนบท้ายสัญญาผนวก ๓ ให้แก่ผู้เช่า ณ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แก่ผู้เช่าภายใน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……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..…(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)….….....(…………...…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ถัดจากวันที่คู่สัญญาได้ลงนามในสัญญา ซึ่ง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ป็นผู้จัดหาอุปกรณ์ประกอบพร้อมทั้งเครื่องมือที่จำเป็นในการติดตั้ง โดยผู้ให้เช่า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ต้องแจ้งกำหนดเวลาติดตั้งแล้วเสร็จพร้อมที่จะใช้งานและส่งมอบคอมพิวเตอร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ต่อผู้เช่า ณ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 ก่อนวันกำหนด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ไม่น้อยกว่า</w:t>
      </w:r>
      <w:r>
        <w:rPr>
          <w:rFonts w:ascii="TH SarabunIT๙;Browallia New" w:hAnsi="TH SarabunIT๙;Browallia New" w:cs="TH SarabunIT๙;Browallia New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.…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๑๑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color w:val="000000"/>
          <w:spacing w:val="-2"/>
          <w:sz w:val="32"/>
          <w:szCs w:val="32"/>
        </w:rPr>
        <w:t>……...(…………..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ออกแบบสถานที่ติดตั้งคอมพิวเตอร์ รวมทั้งระบบอื่นๆ ที่เกี่ยวข้องตามมาตรฐานของผู้ให้เช่าซึ่งได้รับความเห็นชอบจาก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และผู้ให้เช่าต้องจัดหาเจ้าหน้าที่มาให้คำแนะนำและตรวจสอบความถูกต้องเหมาะสมของสถานที่ให้ทันต่อการติดตั้งคอมพิวเตอร์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(…………..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ลงนามในสัญญานี้ ทั้งนี้ โดยไม่คิดค่าใช้จ่ายใดๆ ทั้งสิ้น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ผู้เช่าได้ตรวจรับคอมพิวเตอร์ที่ส่งม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ิดตั้งแล้วเห็น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ูกต้องครบถ้วนตามสัญญานี้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จะออกหลักฐานการรับมอบไว้เป็นหนังสือ เพื่อผู้ให้เช่านำมาใช้เป็นหลักฐานประกอบการขอรับเงินค่าเช่าคอมพิวเตอร์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ลของการตรวจรับปรากฏว่าคอมพิวเตอร์ที่ผู้ให้เช่าส่งมอบไม่ตรงตามข้อ ๒ ผู้เช่าทรง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้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สิทธิที่จะไม่รับคอมพิวเตอร์นั้น ในกรณีเช่นว่านี้ ผู้ให้เช่าต้องรีบนำคอมพิวเตอร์นั้นกลับคืนโดยเร็วที่สุดเท่าที่จะทำ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คอมพิวเตอร์มาส่งมอบให้ใหม่ หรือต้องทำการแก้ไขให้ถูกต้องตามสัญญาด้วยค่าใช้จ่ายของผู้ให้เช่าเอง  และระยะเวลาที่เสียไปเพราะเหตุดังกล่าวผู้ให้เช่าจะนำมาอ้างเป็นเหตุขอขยายเวลาส่งมอบ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๑๒</w:t>
      </w:r>
      <w:r>
        <w:rPr>
          <w:rFonts w:cs="TH SarabunIT๙;Browallia New" w:ascii="TH SarabunIT๙;Browallia New" w:hAnsi="TH SarabunIT๙;Browallia New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รณีที่ผู้ให้เช่าส่งมอบคอมพิวเตอร์ถูกต้องแต่ไม่ครบจำนวน หรือส่งมอบครบจำน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ถูกต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ั้งหมด ผู้เช่าจะตรวจรับเฉพาะส่วนที่ถูกต้อง โดยออกหลักฐานการตรวจรับเฉพาะส่วนนั้นก็ได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วรรคนี้ จะไม่กำหนดไว้ในกรณีที่ผู้เช่าต้องการคอมพิวเตอร์ทั้งหมดในคราวเดียวกัน หรือการเช่าคอมพิวเตอร์ที่ประกอบเป็นชุดหรือหน่วย ถ้าขาดส่วนประกอบอย่างหนึ่งอย่างใดไปแล้ว จะไม่สามารถใช้งานได้   โดยสมบูรณ์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ำรุงรักษ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มีหน้าที่บำรุงรักษาคอมพิวเตอร์ให้อยู่ในสภาพใช้งานได้ดีอยู่เสมอ รวมทั้งปรับปรุงพัฒนาระบบคอมพิวเตอร์ให้ทันสมัยเป็นปัจจุบันและมีประสิทธิภาพตามความต้องการใช้งานของ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วยค่าใช้จ่ายของผู้ให้เช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ต้องจัดหาและสำรองอุปกรณ์ให้เพียงพอต่อการใช้งานและการบำรุงรักษา ทั้งนี้ 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จัดหาช่างผู้มีความรู้ความชำนาญและมีฝีมือดีมาตรวจสอบบำรุงรักษาและซ่อมแซมแก้ไขคอมพิวเตอร์ที่ให้เช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ลอดอายุสัญญาเช่านี้อย่างน้อยเดือนละ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….…(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…….…...(…..…….…..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ั้ง โดยให้มีระยะเวลาห่าง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...(………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คอมพิวเตอร์ตามสัญญานี้ให้ถือว่าอยู่ในสภาพทันสมัยเป็นปัจจุบันใช้งานได้ดีตามปกติ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โดยให้มีเวลาคอมพิวเตอร์ขัดข้องรวมตามเกณฑ์การคำนวณเวลาขัดข้องตามวรรคสาม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ละ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…..…...(…………..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ั่วโมง หรือร้อย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….…(</w:t>
      </w:r>
      <w:r>
        <w:rPr>
          <w:rFonts w:ascii="TH SarabunIT๙;Browallia New" w:hAnsi="TH SarabunIT๙;Browallia New" w:cs="TH SarabunIT๙;Browallia New"/>
          <w:color w:val="000000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….....(…………..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เวลาใช้งาน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อมพิวเตอร์ของเดือนนั้น แล้วแต่ตัวเลขใดจะมากกว่ากัน มิฉะนั้น ผู้ให้เช่าต้องยอมให้ผู้เช่าคิดค่าปรับสำหรับเวลาที่ไม่สามารถใช้คอมพิวเตอร์ได้ในส่วนที่เกินกำหนดข้างต้นในอัตราชั่วโมง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…(………………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ดยผู้ให้เช่ายินยอมให้ผู้เช่าหักค่าปรับดังกล่าวออกจากค่าเช่าประจำเดือ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คำนวณเวลาขัดข้องของคอมพิวเตอร์ตามวรรคสองให้เป็นดังนี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คอมพิวเตอร์ขัดข้องพร้อมกันหลายหน่วยให้นับเวลาขัดข้องของหน่วยที่มีตัวถ่วง มากที่สุด เพียงหน่วยเดียว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วามเสียหายอันสืบเนื่องมาจากความขัดข้องของคอมพิวเตอร์แตกต่างกัน เวลาที่ใช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คำนวณค่าปรับจะเท่ากับเวลาขัดข้องของคอมพิวเตอร์หน่วยนั้นคูณด้วยตัวถ่วงซึ่งมีค่าต่างๆ ตามเอกสาร แนบท้ายสัญญาผนวก ๔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คอมพิวเตอร์ขัดข้องในช่วงเวลานอกคาบเวลาบำรุงรักษาตามรายละเอียดในเอกส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นบท้ายสัญญาผนวก ๒ และผู้เช่ามิได้แจ้งให้ผู้ให้เช่าทราบล่วงหน้าตามข้อ ๑๐ มิให้นำมานับรวมเพื่อ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ซ่อมแซมแก้ไข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กรณีคอมพิวเตอร์ชำรุดบกพร่อง เสียหาย หรือขัดข้องใช้งานไม่ได้ทั้งหมด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บางส่วน โดยมิใช่ความผิดของผู้เช่า ผู้ให้เช่าจะต้องจัดให้ช่างที่มีความรู้ ความชำนาญและฝีมือดีมาจัดการซ่อมแซมแก้ไขให้อยู่ในสภาพใช้งานได้ดีตามปกติด้วยค่าใช้จ่ายของผู้ให้เช่า โดยเริ่ม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อมพิวเตอร์ชำรุดบกพร่องในเวลาปกติ ผู้ให้เช่าจะต้องเริ่มดำเนินการภาย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...(…………..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นับตั้งแต่เวลาที่ได้รับแจ้งจากผู้เช่าหรือผู้ที่ได้รับมอบหมายจากผู้เช่า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อมพิวเตอร์ชำรุดบกพร่องนอกเวลาปกติ ผู้ให้เช่าจะต้องเริ่มดำเนินการภาย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...(…………..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นับตั้งแต่เวลาที่ได้รับแจ้งจากผู้เช่าหรือผู้ที่ได้รับมอบหมายจากผู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ทั้งนี้ผู้เช่าหรือผู้ที่ได้รับมอบหมายจากผู้เช่า ได้แจ้งความประสงค์ในการใช้คอมพิวเตอร์นอกเวลาปกติให้ผู้ให้เช่าทราบล่วงหน้าในเวลาปกติแล้ว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ี่ผู้เช่าหรือผู้ที่ได้รับมอบหมายจากผู้เช่าแจ้งให้ผู้ให้เช่าหรือผู้ที่ได้รับมอบหมายจาก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ให้เช่าทราบทางวาจา ทางโทรสาร หรือทางไปรษณีย์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e-mail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ทางโทรศัพท์ ไม่ว่าวิธีใดวิธี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ให้ถือเป็นการแจ้งโดยชอบตามสัญญานี้แล้ว 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ผู้ให้เช่าไม่สามารถปฏิบัติตามวรรคหนึ่ง ผู้ให้เช่ายอมให้ผู้เช่าปรับเป็นราย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ละ…</w:t>
      </w:r>
      <w:r>
        <w:rPr>
          <w:rFonts w:cs="TH SarabunPSK" w:ascii="TH SarabunPSK" w:hAnsi="TH SarabunPSK"/>
          <w:spacing w:val="-6"/>
          <w:sz w:val="32"/>
          <w:szCs w:val="32"/>
        </w:rPr>
        <w:t>..….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6"/>
          <w:sz w:val="32"/>
          <w:szCs w:val="32"/>
        </w:rPr>
        <w:t>)….…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……………….……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ยินยอมให้ผู้เช่าหักค่าปรับดังกล่าวออกจากค่า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เดือน สำหรับจำนวนชั่วโมงที่ใช้ในการคำนวณค่าปรับจะเริ่มนับตั้งแต่เวลาที่ผู้เช่าหรือผู้ที่ได้รับมอบหมายจากผู้เช่าได้แจ้งให้ผู้ให้เช่าทราบถึงความชำรุดบกพร่องจนถึงเวลาที่ผู้ให้เช่าเริ่มดำเนินการซ่อมแซมแก้ไข  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คอมพิวเตอร์ที่เช่าในลักษ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ักษ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ุด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่าหรือผู้ที่ได้รับมอบหมายจากผู้เช่าได้แจ้งให้ผู้ให้เช่าทราบในเวลาปกติถึงการชำรุดบกพร่องแล้ว 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ซ่อมแซมแก้ไขคอมพิวเตอร์ที่ชำรุดบกพร่องนั้นให้แล้วเสร็จจนใช้งานได้ตามสภาพปกติ โดยไม่คิดค่าใช้จ่ายใดๆ ทั้งสิ้นจากผู้เช่า ไม่ว่าการซ่อมแซมแก้ไขจะกระทำในเวลาปกติหรือนอกเวลาปกติก็ตาม สำหรับกรณีที่ผู้เช่าแจ้งให้ผู้ให้เช่าทราบนอกเวลาปกติถึงการชำรุดบกพร่องของคอมพิวเตอร์และต้องการให้ผู้ให้เช่าซ่อมแซมแก้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วลาดังกล่าว ผู้เช่าจะต้องชำระค่าซ่อมแซมแก้ไขสำหรับช่วงเวลานั้นให้แก่ผู้ให้เช่าโดยคำนวณจากอัตรา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บำรุงรักษานอกเวลาปกติที่ระบุในเอกสารแนบท้ายสัญญาผนวก ๒ คูณกับจำนวนชั่วโมงที่ใช้จริงในการ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วลาปกติ</w:t>
      </w:r>
    </w:p>
    <w:p>
      <w:pPr>
        <w:pStyle w:val="Normal"/>
        <w:tabs>
          <w:tab w:val="clear" w:pos="720"/>
          <w:tab w:val="left" w:pos="1843" w:leader="none"/>
        </w:tabs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คอมพิวเตอร์ขัดข้อง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ตาม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่าเห็นว่าไม่อา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แก้ไขได้ 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ให้ผู้ให้เช่าทราบเป็นหนังสือให้จัดหาคอมพิวเตอร์ที่มีคุณภาพและ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ใช้งานไม่ต่ำกว่าของเดิ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ให้ผู้เช่าใช้แทนภายใน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6"/>
          <w:sz w:val="32"/>
          <w:szCs w:val="32"/>
        </w:rPr>
        <w:t>....….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)….....(…..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 นับถัดจากวันที่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จ้งจากผู้เช่าโดยไม่คิดค่าใช้จ่าย หากผู้ให้เช่าไม่สามารถจัดหาคอมพิวเตอร์ดังกล่าวมาให้ผู้เช่าใช้งานแทน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ยในเวลาที่กำหนด ผู้ให้เช่ายินยอมให้ผู้เช่าปรับเป็นรายวัน ในอัตรา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pacing w:val="-6"/>
          <w:sz w:val="32"/>
          <w:szCs w:val="32"/>
        </w:rPr>
        <w:t>)……....(..……………..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อมพิวเตอร์ที่เช่าตามข้อ 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ครบกำหนดดังกล่าวจนกว่าผู้ให้เช่าจะดำเนินการแล้วเสร็จ หรือจนกว่าผู้เช่าเห็นว่าผู้ให้เช่าไม่อาจจัดหาคอมพิวเตอร์อื่นแทนได้และบอกเลิกสัญญา ทั้งนี้ ผู้เช่าไม่จำต้อง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ในระหว่างเวลาที่ผู้เช่าไม่สามารถใช้คอมพิวเตอร์ตามสัญญานี้ได้ นับตั้งแต่วั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อมพิวเตอร์ขัดข้องใช้งานไม่ได้ตามปกติ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นถึงวันที่ผู้ให้เช่าดำเนินการดังกล่าวแล้วเสร็จหรือจนกว่าผู้เช่าบอ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ประโยชน์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ประโยชน์ในคอมพิวเตอร์ตามสัญญานี้ ผู้ให้เช่ายินยอมให้อยู่ภายใต้การจัดการ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ดูแลของผู้เช่าโดยสิ้นเชิง นอกจากผู้เช่าจะใช้ในการปฏิบัติงานของผู้เช่าแล้ว ผู้เช่าอาจให้ผู้อื่นมาใช้คอมพิวเตอร์นี้ได้ โดยอยู่ภายใต้การควบคุมดูแล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อบ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เช่าต้องจัดอบรมวิชาการด้านคอมพิวเตอร์ให้แก่เจ้าหน้าที่ของผู้เช่าให้มี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ข้าใจและสามารถใช้ระบบคอมพิวเตอร์ได้เป็นอย่าง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้องดำเนินการฝึกอบรมให้แล้วเสร็จ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ผู้เช่าได้รับมอบคอมพิวเต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ิดค่าใช้จ่ายใดๆ รายละเอียด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อบรมให้เป็นไปตามเอกสารแนบท้ายสัญญาผนวก ๕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ใช้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จัดหาและส่งมอบคู่มือการใช้คอมพิวเตอร์ที่ให้เช่าตามสัญญานี้ ตามที่กำหนดไว้ในเอกสารแนบท้ายสัญญาผนวก ๖ จำน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…....(………..…..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กับผู้เช่าในวันที่ส่งมอบคอมพิวเตอร์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trike/>
          <w:color w:val="000000"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ปรับปรุงคู่มือดังกล่าวให้ทันสมัยเป็นปัจจุบันตลอดอายุสัญญานี้โดยไม่คิดมูลค่าใดๆ เพิ่มเติมจากผู้เช่าอี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 ผู้ให้เช่าได้นำหลักประกันเป็น</w:t>
      </w:r>
      <w:r>
        <w:rPr>
          <w:rFonts w:cs="TH SarabunPSK" w:ascii="TH SarabunPSK" w:hAnsi="TH SarabunPSK"/>
          <w:spacing w:val="-6"/>
          <w:sz w:val="32"/>
          <w:szCs w:val="32"/>
        </w:rPr>
        <w:t>...……………………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6"/>
          <w:sz w:val="32"/>
          <w:szCs w:val="32"/>
        </w:rPr>
        <w:t>)………….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จำนวนเงิน………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…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…………………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…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…....…(…..…..……..………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เช่าคอมพิวเตอร์ทั้งหมดตามสัญญา 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ไว้แก่ผู้เช่าเพื่อเป็นหลักประกันการปฏิบัติตามสัญญานี้ </w:t>
      </w:r>
    </w:p>
    <w:p>
      <w:pPr>
        <w:pStyle w:val="Normal"/>
        <w:tabs>
          <w:tab w:val="clear" w:pos="720"/>
          <w:tab w:val="left" w:pos="1276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ให้เช่าใช้หนังสือค้ำประกันมาเป็นหลักประกันการปฏิบัติ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อิเล็กทรอนิกส์ตามวิธีการที่กรมบัญชีกลางกำหนดก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ต้องมีอายุการค้ำประกันตลอดไปจนกว่าผู้ให้เช่า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นำมามอบให้ตามวรรคหนึ่ง จะต้องมีอายุครอบคลุมความรับผิดทั้งปวง          ของผู้ให้เช่าตลอดอายุสัญญา ถ้าหลักประกันที่ผู้ให้เช่านำมามอบให้ดังกล่าวลดลงหรือเสื่อมค่าลง หรือมีอายุ           ไม่ครอบคลุมถึงความรับผิดของผู้ให้เช่าตลอดอายุสัญญา ไม่ว่าด้วยเหตุใดๆ ก็ตาม รวมถึงกรณีผู้ให้เช่าส่งมอบ</w:t>
      </w:r>
      <w:r>
        <w:rPr>
          <w:rFonts w:cs="TH SarabunPSK" w:ascii="TH SarabunPSK" w:hAnsi="TH SarabunPSK"/>
          <w:i/>
          <w:iCs/>
          <w:strike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คอมพิวเตอร์ล่าช้าเป็นเหตุให้ระยะเวลาการเช่าตามสัญญาเปลี่ยนแปลงไป ผู้ให้เช่าต้องห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ใหม่หรือหลักประกันเพิ่มเติมให้มีจำนวนครบถ้วนตามวรรคหนึ่งมามอบให้แก่ผู้เช่า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เช่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ที่ผู้ให้เช่านำมามอบไว้ตามข้อนี้ ผู้เช่าจะคืนให้แก่ผู้ให้เช่าโดยไม่มี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ให้เช่า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การใช้โปรแกรม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เช่ายินยอมปฏิบัติตามข้อตกลงการใช้โปรแกรมตามที่กำหนดไว้ในเอกสารแนบท้ายสัญญาผนวก ๗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ดำเนินการให้ผู้เช่าและผู้ที่ได้รับมอบหมายจากผู้เช่าได้รั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จากเจ้าของลิขสิทธิ์ในการใช้และสร้างสรรค์โดยการดัดแปลง การรวบรวม หรือการประกอบกันเข้าจากโปรแกรมคอมพิวเตอร์ที่เช่าตามรายละเอียดในเอกสารแนบท้ายสัญญาผนวก ๘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ดาข้อมูลและสารสนเทศไม่ว่าในรูปแบบใดที่เก็บอยู่ในหรือที่สร้างขึ้นโดยระบบคอมพิวเตอร์ รวมทั้งงานโปรแกรมคอมพิวเตอร์ที่สร้างสรรค์ขึ้นโดยผู้ให้เช่า หรือลูกจ้าง พนักงาน และผู้ที่ได้รับมอบหมายจากผู้ให้เช่า ให้ถือว่าเป็นลิขสิทธิ์ของผู้เช่าทั้งสิ้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อันจะเกิดขึ้นในอนาคตจากการพัฒนา การแก้ไขเปลี่ยนแปลง การ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ซ้ำโปรแกรมคอมพิวเตอร์ อันเป็นงานสร้างสรรค์อันมีลิขสิทธิ์ใหม่ตามวรรคก่อน ซึ่งบางส่วนจะใช้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โปรแกรมคอมพิวเตอร์ที่เช่าอันเป็นงานสร้างสรรค์ที่ลิขสิทธิ์เดิมเป็นของผู้ให้เช่า ทั้งลิขสิทธิ์ที่มีอยู่หรือที่อาจจะเกิดขึ้นในภายหน้า ซึ่งรวมถึงในกรณีที่มีซอฟต์แวร์ที่ติดตั้งมาพร้อมกับส่วนอุปกรณ์ครั้งนี้ด้วย ผู้ให้เช่าไม่มีสิทธิเรียกร้องค่าใช้จ่ายใดๆ จากผู้เช่าทั้งสิ้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มิให้ผู้ให้เช่า ลูกจ้าง ตัวแทนหรือพนักงานของผู้ให้เช่าเอาไป เปิดเผยหรือใช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รือสารสนเทศในระบบดังกล่าว หรือกระทำด้วยประการใดๆ ให้บุคคลอื่นเอาไป เปิดเผย หรือใช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รือสารสนเทศในระบบ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ข้าถึงโดยมิชอบซึ่งระบบคอมพิวเตอร์หรือล่วงรู้มาตร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ข้าถึงระบบคอมพิวเตอร์ที่จัดทำขึ้นเป็นการเฉพาะหรือกระทำด้วยประการใดโดยมิชอบด้วยวิ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เพื่อดักรับไว้ซึ่งข้อมูลคอมพิวเตอร์ของผู้เช่าหรือผู้ที่เกี่ยวข้องกับผู้เช่าที่อยู่ระหว่างการส่งในระบบคอมพิวเตอร์    โดยไม่ชอบด้วยกฎหมายหรือโดยไม่ได้รับความยินยอมเป็นหนังสือจากผู้เช่า หากมีการฝ่าฝืนผู้ให้เช่าต้องรับผิดชอบชดใช้ค่าเสียหายให้แก่ผู้เช่าจนเต็มจำนวน และให้นำความในข้อ ๑๘ และข้อ ๒๒ 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บุคคลภายนอกกล่าวอ้างหรือใช้สิทธิเรียกร้องใดๆ ว่ามีการละเมิดลิข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บัตร หรือสิทธิในทรัพย์สินทางปัญญาใดๆ อันเกี่ยวกับคอมพิวเตอร์ตามสัญญานี้ โดยผู้เช่ามิได้แก้ไขดัดแปลงไปจากเดิม ผู้ให้เช่าจะต้องดำเนินการทั้งปวงเพื่อให้การกล่าวอ้างหรือการเรียกร้องดังกล่าวระงับสิ้นไปโดยเร็ว หากผู้เช่า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ดใช้ค่าเสียหายต่อบุคคลภายนอก เนื่องจากผลแห่งการละเมิดลิขสิทธิ์ สิทธิบัตร หรือสิทธิใน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ปัญญาดังกล่าว ผู้ให้เช่าต้องเป็นผู้ชำระค่าเสียหายและค่าใช้จ่ายรวมทั้งค่าฤชาธรรมเนียมและค่าทนายความแทนผู้เช่า ทั้งนี้ ผู้เช่าต้องแจ้งให้ผู้ให้เช่าทราบเป็นหนังสือในเมื่อได้มีการกล่าวอ้างหรือใช้สิทธิเรียกร้อง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ชักช้า</w:t>
      </w:r>
    </w:p>
    <w:p>
      <w:pPr>
        <w:pStyle w:val="Heading1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ต่อ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ไม่ต้องรับผิดชอบต่อการสูญหายหรือเสียหายใดๆ ที่เกิดขึ้นแก่คอมพิวเตอร์อันไม่ใช่ความผิดของผู้เช่าตลอดระยะเวลาที่คอมพิวเตอร์อยู่ในความครอบครองของผู้เช่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ิดความเสียหายขึ้นแก่คอมพิวเตอร์หรือส่วนใดส่วนหนึ่งของคอมพิวเตอร์ที่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วามครอบครองของผู้เช่าตามวรรคหนึ่ง ผู้ให้เช่าต้องดำเนินการทุกประการตามที่จำเป็นเพื่อทำให้คอมพิวเตอร์ กลับคืนสภาพที่ใช้งานได้ดีดังเดิมโดยเร็วที่สุด และในกรณีที่ไม่อาจดำเนินการให้คอมพิวเตอร์คืนสู่สภาพที่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ีดังเดิมได้ หรือในกรณีที่คอมพิวเตอร์สูญหาย ผู้ให้เช่าต้องนำคอมพิวเตอร์เครื่องใหม่ที่มีคุณภาพ ประสิทธิภาพ และความสามารถใช้งานไม่ต่ำกว่าคอมพิวเตอร์เดิมมาติดตั้งให้แก่ผู้เช่าแทนภาย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…………..(……..……..….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ผู้ให้เช่าได้รับแจ้งจากผู้เช่า คอมพิวเตอร์ที่นำมาติดตั้งแทนนี้ให้ถือเป็นคอมพิวเตอร์ตามนัยข้อ ๒ แห่งสัญญานี้ด้วย ทั้งนี้ ในการปฏิบัติตามสัญญาข้อนี้ผู้ให้เช่า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ติดตั้งและส่งมอบคอมพิวเตอร์ตามสัญญาแล้ว ถ้าผู้ให้เช่าไม่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คอมพิวเตอร์บางรายการหรือทั้งหมดให้แก่ผู้เช่าภายในกำหนดเวลาตามสัญญา หรือส่งมอบคอมพิวเตอร์ไม่ตรงตามสัญญา หรือมีคุณสมบัติไม่ถูกต้องตามสัญญา หรือส่งมอบและติดตั้งแล้วเสร็จ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สามารถใช้งานได้อย่างมีประสิทธิภาพ หรือใช้งานได้ไม่ครบถ้วนตามสัญญา หรือผู้ให้เช่าไม่ปฏิบัติตามสัญญาข้อใดข้อหนึ่ง ผู้เช่ามีสิทธิบอกเลิกสัญญาทั้งหมดหรือแต่บางส่วนได้ การใช้สิทธิบอกเลิกสัญญานั้นไม่กระทบสิทธิของผู้เช่าที่จะเรียกร้องค่าเสียหายจากผู้ให้เช่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ทั้งหมดหรือแต่บางส่วนก็ได้ แล้วแต่ผู้เช่าจะเห็นสม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ถ้าผู้เช่าต้องเช่าคอมพิวเตอร์จากบุคคลอื่น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แต่บางส่วนภายในกำหนด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…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…...(………...…..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 นับถัดจา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บอกเลิกสัญญา ผู้ให้เช่ายอ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ดใช้ค่าเช่าที่เพิ่มขึ้นจากค่าเช่าที่กำหนดไว้ในสัญญานี้รวมทั้งค่าใช้จ่ายใดๆ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เช่าต้องใช้จ่ายในการจัดหาผู้ให้เช่าคอมพิวเตอร์รายใหม่ดังกล่าวด้ว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เช่าไม่ใช้สิทธิบอกเลิกสัญญาตามข้อ ๑๘ ผู้ให้เช่าจะต้องชำร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ปรับให้ผู้เช่าเป็นรายวันสำหรับคอมพิวเตอร์ที่ยังไม่ได้ส่งมอบให้ถูกต้องครบถ้วนตามสัญญา ในอัตราวัน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…..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00000"/>
          <w:sz w:val="32"/>
          <w:szCs w:val="32"/>
        </w:rPr>
        <w:t>)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.…………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ครื่อง นับถัดจากวันครบกำหนดส่งมอบตามสัญญาจนถึงวันที่ผู้ให้เช่าได้นำคอมพิวเตอร์มาส่งมอบและติดตั้งให้แก่ผู้เช่าจนถูกต้องครบถ้ว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ค่าปรับในกรณีคอมพิวเตอร์ที่ตกลงเช่าเป็นระบบ ถ้าผู้ให้เช่าส่งมอบเพียงบางส่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าดส่วนประกอบส่วนหนึ่งส่วนใดไป หรือส่งมอบและติดตั้งทั้งหมด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คุณสมบัติไม่ครบถ้วนหรือใช้งานไม่ได้อย่างมีประสิทธิภาพหรือไม่ถูกต้องครบถ้วนตามเอกสารแนบท้ายสัญญาผนวก ๓ ให้ถือว่ายังไม่ได้ส่งมอบคอมพิวเตอร์นั้นเลย และให้คิดค่าปรับเป็นรายวันจากราคาคอมพิวเตอร์ทั้งระบบ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เช่ายังมิได้ใช้สิทธิบอกเลิกสัญญานั้น ถ้าผู้เช่าเห็นว่าผู้ให้เช่าไม่อา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 ผู้เช่าจะใช้สิทธิบอกเลิกสัญญา และ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ตามข้อ ๑๔ กับเรียกร้องให้ชดใช้ค่าเช่าที่เพิ่มขึ้นตามที่กำหนดไว้ในข้อ ๑๘ วรรคสอง ก็ได้ และถ้าผู้เช่าได้แจ้งข้อเรียกร้องให้ชำระค่าปรับไปยังผู้ให้เช่าเมื่อครบกำหนดส่งมอบ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มีสิทธิที่จะปรับผู้ให้เช่า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คอมพิวเตอร์กลับคืนไป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ัญญาสิ้นสุดลงไม่ว่าจะโดยการบอกเลิกสัญญา หรือครบอายุสัญญา ผู้ให้เช่าต้องนำคอมพิวเตอร์กลับคืนไป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(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สัญญาสิ้นสุดลง โดย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ผู้ให้เช่าไม่นำคอมพิวเตอร์กลับคืนไปภายในกำหนดเวลาตามวรรค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จะกำหนดเวลาให้ผู้ให้เช่านำคอมพิวเตอร์กลับคืนไปอีกครั้งหนึ่ง หากพ้นกำหนดเวลาดังกล่าว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ยังไม่นำคอมพิวเตอร์กลับคืนไปอีก ผู้เช่ามีสิทธินำคอมพิวเตอร์ออกขายทอดตลาดได้ทันที โดยเงินที่ได้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ายทอดตลาด ผู้ให้เช่าตกลงยินยอมให้ผู้เช่าหักเป็นค่าปรับ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เสียหาย และค่าใช้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างๆ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ค่าใช้จ่ายที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ได้เสียไปในการดำเนินการขายทอดตลาดคอมพิวเตอร์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ทำสถานที่ที่รื้อถอนคอมพิวเตอร์ออกไปให้มีสภาพดังที่เป็นอยู่เดิมก่อนทำสัญญานี้ เงินที่เหลือจากการ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 ค่าใช้จ่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่าเสียหายแล้ว ผู้เช่าจะคืนให้แก่ผู้ให้เช่า แต่หากขายทอดตลาดไม่ได้หรือขายได้แต่ได้เงินไม่เพียงพอที่จะชดใช้เป็นค่าปรับ 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่าเสียหายดังกล่าว ผู้ให้เช่ายังคงต้องรับผิดชอบชดใช้ให้แก่ผู้เช่าจนครบถ้วน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ัญญาสิ้นสุดลงไม่ว่าด้วยเหตุใดๆ ผู้เช่าไม่ต้องรับผิดชอบในความเสียหายใดๆ ทั้งสิ้น           อันเกิดแก่คอมพิวเตอร์ซึ่งอยู่ในความครอบครอง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กรรมสิทธิ์ให้บุคคล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อายุสัญญา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ไม่โอนกรรมสิทธิ์ในคอมพิวเตอร์ที่ให้เช่าแก่บุคคล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ให้เช่าฝ่าฝืน ผู้ให้เช่ายินยอมชดใช้ค่าเสียหายให้แก่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เช่า ผู้ให้เช่าต้องชดใช้ค่าปรับ ค่าเสียหาย หรือค่าใช้จ่ายดังกล่าวให้แก่ผู้เช่า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 หากผู้ให้เช่าไม่ชดใช้ให้ถูกต้องครบถ้วนภายในระยะเวลาดังกล่าวให้ผู้เช่ามีสิทธิที่จะหักเอาจากค่าเช่าที่ต้องชำระ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ค่าปรับ ค่าเสียหาย หรือค่าใช้จ่ายที่บังคับจากค่าเช่าที่ต้องชำระ หรือหลักประ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แล้วยังไม่เพียงพอ ผู้ให้เช่า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(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ปฏิบัติตามสัญญ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มีเหตุสุดวิสัย หรือเหตุใดๆ อันเนื่องมาจากความผิดหรือความบกพร่องของฝ่ายผู้เช่า หรือจากพฤติการณ์อันหนึ่งอันใดที่ผู้ให้เช่าไม่ต้องรับผิดตามกฎหมาย หรือเหตุอื่น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 ทำให้ผู้ให้เช่าไม่สามารถส่งมอบคอมพิวเตอร์ตามเงื่อนไขและกำหนดเวลาในข้อ ๗ แห่งสัญญานี้ได้ หรือไม่สามารถซ่อมแซมคอมพิวเตอร์หรือจัดหาคอมพิวเตอร์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ช่าใช้แทนตามเงื่อนไขและกำหนดเวลาในข้อ ๑๐ ได้ ผู้ให้เช่ามีสิทธิของดหรือลดค่าปรับหรือขยายเวลาตามสัญญา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ต้องแจ้งเหตุหรือพฤติการณ์ดังกล่าว พร้อมหลักฐานเป็นหนังสือให้ผู้เช่าทราบภายใน 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ให้เช่าไม่ปฏิบัติให้เป็นไปตามความในวรรคหนึ่ง ให้ถือว่าผู้ให้เช่าได้สละสิทธิ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หรือขยายเวลาตามสัญญา โดยไม่มีเงื่อนไขใดๆ ทั้งสิ้น เว้นแต่กรณีเหตุเกิดจากความผิดหรือความบกพร่องของฝ่ายผู้เช่าซึ่งมีหลักฐานชัดแจ้ง หรือผู้เช่า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ตามสัญญาตามวรรคหนึ่ง อยู่ในดุลพินิจของผู้เช่าที่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สิทธิและหน้าที่ตามสัญญา</w:t>
      </w:r>
    </w:p>
    <w:p>
      <w:pPr>
        <w:pStyle w:val="Normal"/>
        <w:tabs>
          <w:tab w:val="left" w:pos="72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ไม่โอนสิทธิและหน้าที่ที่มีต่อผู้เช่าตามสัญญานี้ให้แก่บุคคลอื่นโดยไม่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ชอบเป็นหนังสือจากผู้เช่าก่อน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และเข้าใจข้อความโด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..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</w:t>
      </w:r>
    </w:p>
    <w:p>
      <w:pPr>
        <w:pStyle w:val="BodyText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425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</w:t>
      </w:r>
    </w:p>
    <w:p>
      <w:pPr>
        <w:pStyle w:val="BodyText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25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25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เช่า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ชื่อและตำแหน่งของหัวหน้าหน่วยงานของรัฐที่เป็นนิติบุคคลนั้น หรือผู้ที่ได้รับ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………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ให้เช่า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จำนวนลักษณะของการเช่าที่ต้องการเช่า ซึ่งจะต้อง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ยี่ห้อคอมพิวเตอร์ที่เช่า รุ่นคอมพิวเตอร์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ันส่งมอบ อาจระบุ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เวลาส่งมอบจะแจ้งล่วงหน้ากี่วัน ให้อยู่ในดุลพินิจของผู้เช่าโดยตกลงกับผู้ให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กติควรจะกำหนดไว้ประมาณ ๓ วันทำการ เพื่อที่ผู้เช่าจะได้จัดเตรียมเจ้าหน้าที่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ส่งมอบหลายครั้ง ให้ระบุวันเวลาที่ส่งมอบแต่ละครั้งไว้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ันส่งมอบ อาจระบุ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เวลาส่งมอบจะแจ้งล่วงหน้ากี่วัน ให้อยู่ในดุลพินิจของผู้เช่าโดยตกลงกับผู้ให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กติควรจะกำหนดไว้ประมาณ ๓ วันทำการ เพื่อที่ผู้เช่าจะได้จัดเตรียมเจ้าหน้าที่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ส่งมอบหลายครั้ง ให้ระบุวันเวลาที่ส่งมอบแต่ละครั้งไว้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ยะเวลาการตรวจสอบบำรุงรักษาเท่าที่จำเป็น โดยปกติกำหนดเดือนละ ๑ 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หรือร้อยละของเวลาใช้งานทั้งหมดของคอมพิวเตอร์ในเดือนนั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total elapsed tim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ำหนดโดยคำนึงถึงสถานที่ติดตั้ง ลักษณะหรือขนาดของคอมพิวเตอร์ โดยปกติให้ใช้เกณฑ์กำหนดเวลาที่ใช้งาน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owntime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๕ และไม่เกินร้อยละ ๒๐ กรณีที่สถานที่ติดตั้งอยู่ในกรุงเทพมหา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ำหนดไม่เกินเดือนละ ๙ 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ร้อยละ ๕ ของเกณฑ์การทำงานปกติ ๘ 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วันต่อ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ใช้งานต่อเดือนมากกว่านี้ควรกำหนดไว้ไม่เกินร้อยละ ๕ ของเวลาใช้งานทั้งหมดของคอมพิวเตอร์ซึ่งเป็นตัวเลขที่มากกว่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หรือร้อยละที่ใช้งานข้างต้น ให้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๕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๓๕ ของราคาตามสัญญาต่อชั่วโมง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ที่เช่าคอมพิวเตอร์กัน โดยให้อยู่ในดุลพินิจของผู้เช่า ทั้งนี้ จะต้องประกาศ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๙ ให้กำหนดเป็นรายวันในอัตราตายตัว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การจัดซื้อจัดจ้าง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ผู้เช่าที่จะพิจารณา โดยคำนึงถึงราคาและลักษณะของพัสดุที่เช่า ซึ่งอาจมีผลกระทบต่อการที่ผู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หลีกเลี่ยงไม่ปฏิบัติตามสัญญา แต่ทั้งนี้ การที่จะกำหนดค่าปรับเป็นร้อยละเท่าใดจะต้องกำหนดไว้ใน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เมื่อลงนา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สัญญาเพื่อประกันความเสียหายที่อาจเกิดขึ้นจากการปฏิบัติตามสัญญา 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ที่ผู้เช่าจะเช่าคอมพิวเตอร์จากแหล่งอื่นเมื่อบอกเลิกสัญญาและมีสิทธิเรียก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ที่เพิ่มขึ้นจากราคาที่กำหนดไว้ในสัญญานั้น ให้อยู่ในดุลพินิจของผู้เช่าโดยตกลงกับผู้ให้เช่า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๙ ให้กำหนดเป็นรายวันในอัตราตายตัว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การจัดซื้อจัดจ้าง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๐ ข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ของรัฐ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ที่จะพิจารณา โดยคำนึงถึงราคาและลักษณะของพัสดุที่เช่า ซึ่งอาจมีผลกระทบต่อการที่ผู้เช่าจะหลีกเลี่ย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ฏิบัติตามสัญญา แต่ทั้งนี้ 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าจแก้ไขเปลี่ยนแปลงได้ตามความเหมาะสมถ้าหน่วยงานของรัฐผู้ทำสัญญา สามารถ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อื่นใดในสัญญา หรือกำหนดทางปฏิบัติเพื่อแก้ไขปัญหา ที่ผู้ให้เช่าไม่ยอมนำคอมพิวเตอร์กลับคืนไปได้</w:t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  <w:fldChar w:fldCharType="begin"/>
    </w:r>
    <w:r>
      <w:rPr>
        <w:sz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rFonts w:cs="TH SarabunIT๙;Browallia New" w:ascii="TH SarabunIT๙;Browallia New" w:hAnsi="TH SarabunIT๙;Browallia New"/>
      </w:rPr>
      <w:t>23</w:t>
    </w:r>
    <w:r>
      <w:rPr>
        <w:sz w:val="32"/>
        <w:rFonts w:cs="TH SarabunIT๙;Browallia New" w:ascii="TH SarabunIT๙;Browallia New" w:hAnsi="TH SarabunIT๙;Browallia New"/>
      </w:rPr>
      <w:fldChar w:fldCharType="end"/>
    </w:r>
  </w:p>
  <w:p>
    <w:pPr>
      <w:pStyle w:val="Normal"/>
      <w:rPr>
        <w:rFonts w:ascii="TH SarabunIT๙;Browallia New" w:hAnsi="TH SarabunIT๙;Browallia New" w:cs="TH SarabunIT๙;Browallia New"/>
        <w:sz w:val="32"/>
      </w:rPr>
    </w:pPr>
    <w:r>
      <w:rPr>
        <w:rFonts w:cs="TH SarabunIT๙;Browallia New" w:ascii="TH SarabunIT๙;Browallia New" w:hAnsi="TH SarabunIT๙;Browalli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ngsana New"/>
      <w:bCs w:val="false"/>
      <w:iCs w:val="false"/>
      <w:szCs w:val="3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1:00Z</dcterms:created>
  <dc:creator>U</dc:creator>
  <dc:description/>
  <cp:keywords/>
  <dc:language>en-US</dc:language>
  <cp:lastModifiedBy>พรทิพย์ บุญจุน</cp:lastModifiedBy>
  <cp:lastPrinted>2018-02-02T16:32:00Z</cp:lastPrinted>
  <dcterms:modified xsi:type="dcterms:W3CDTF">2024-02-28T04:58:00Z</dcterms:modified>
  <cp:revision>3</cp:revision>
  <dc:subject/>
  <dc:title>เงื่อนไขของสัญญา</dc:title>
</cp:coreProperties>
</file>