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9530</wp:posOffset>
            </wp:positionH>
            <wp:positionV relativeFrom="paragraph">
              <wp:posOffset>-97155</wp:posOffset>
            </wp:positionV>
            <wp:extent cx="827405" cy="144018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สัญญ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ญญาจ้างออกแบบและควบคุมงานก่อสร้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ubtitle"/>
        <w:ind w:left="4320" w:firstLine="720"/>
        <w:jc w:val="righ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ญาเลขที่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...........……..……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ญญาฉบับนี้ทำขึ้น ณ 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..……………………………..…………………………………………………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..………………….………………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.……………………………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…………………………….……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วันที่ 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……....…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ะหว่าง………………………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………………….………………………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……….……………………………………………………………….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…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…………….……………………………………….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……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val="en-GB"/>
        </w:rPr>
        <w:t>….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…………………………………………..…………………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ซึ่งต่อไปในสัญญานี้เรียกว่า “ผู้ว่าจ้าง” ฝ่ายหน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ับ 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………..……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ก</w:t>
      </w:r>
      <w:r>
        <w:rPr>
          <w:rFonts w:cs="TH SarabunPSK" w:ascii="TH SarabunPSK" w:hAnsi="TH SarabunPSK"/>
          <w:color w:val="000000"/>
          <w:sz w:val="32"/>
          <w:szCs w:val="32"/>
        </w:rPr>
        <w:t>) ……………...………………….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จดทะเบียนเป็นนิติบุคคล 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…………………………………….………….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ำนักงานใหญ่อยู่เลขที่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…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.…..……….…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..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………..……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อำนาจลงนามผูกพันนิติบุคคลปรากฏตามหนังสือรับรองของสำนักงานทะเบียนหุ้นส่วนบริษัท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……………..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วันที่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...…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นังสือมอบอำนาจล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……………….…..........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นบท้ายสัญญานี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ในกรณีที่ผู้ให้บริการเป็นบุคคลธรรมดาให้ใช้ข้อความ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ับ 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….…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………………….....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บ้านเลขที่ 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….…..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..…..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.….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...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…..…………………...…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ถือบัตรประจำตัวประชาชน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ปรากฏตามสำเนาบัตรประจำตัวประชาชนแนบท้ายสัญญานี้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ต่อไปในสัญญานี้เรียกว่า “ผู้ให้บริการ” อีกฝ่ายหนึ่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สองฝ่ายได้ตกลงทำสัญญากันมีข้อความดังต่อไปนี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ค 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ออกแบ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ตกลงว่าจ้างงานออกแบ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ว่าจ้างตกลงจ้างและผู้ให้บริการตกลงรับจ้างออกแบบ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……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โครงการและรายละเอียดที่สำคัญทุกราย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………...........................................................................................................…….  …………………………………………………………………………………………………………………………………………………………………  ........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กำหนดและเงื่อนไขแห่งสัญญานี้รวมทั้งเอกสารแนบท้ายสัญญาผน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้องปฏิบัติงานให้เป็นไปตามหลักวิชาการและมาตรฐานวิชาชีพทางด้านสถาปัตยกรรมและวิศวกรรม และบทบัญญัติ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กฎหมายที่เกี่ยวข้อ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้องเริ่มลงมือทำงานภายในวันที่ 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…….…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ะต้องดำเนินการออกแบบตามสัญญานี้ให้แล้วเสร็จภายในวันที่ 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………………………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…..….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อันเป็นส่วนหนึ่งของ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แนบท้ายสัญญาดังต่อไปนี้ ให้ถือเป็นส่วนหนึ่งของสัญญานี้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ผนวก ๑ 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(………………….)…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(……………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ผนวก ๒ 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(………………….)…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(……………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       …………………………………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ใดในเอกสารแนบท้ายสัญญาที่ขัดหรือแย้งกับข้อความในสัญญานี้ ให้ใช้ข้อความ 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สัญญานี้บังคับ และในกรณีที่เอกสารแนบท้ายสัญญาขัดแย้งกันเอง ผู้ให้บริการจะต้องปฏิบัติตามคำวินิจฉัยข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ว่าจ้าง คำวินิจฉัยของผู้ว่าจ้างให้ถือเป็นที่สุ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ผู้ให้บริการไม่มีสิทธิเรียกร้องค่าจ้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่าเสียห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รือค่าใช้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ดๆ เพิ่มเติมจากผู้ว่า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สิ้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จ้างงานออกแบบและการจ่ายเงิ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ผู้ว่าจ้างแล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ผู้ให้บริ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ตกลงราคาค่าจ้างงานออกแบบตามสัญญานี้ เป็นจำนวนเงินทั้งสิ้น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..………….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ได้รวมภาษีมูลค่าเพิ่มเป็นเงินจำนวน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………………….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ลอดจนภาษีอากรอื่น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่าใช้จ่ายทั้งปวงด้วย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ผู้ว่าจ้างตกลงจ่ายค่าจ้างให้แก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งวดๆ ดัง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วดที่ ๑ จำนวนร้อยละ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(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ค่าจ้างงานออกแบบตามข้อ 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เป็นเงิน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…………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จ่ายให้เมื่อ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.…..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ณะกรรมการตรวจรับพัสดุได้พิจารณาแล้วเห็นว่าครบถ้วนถูกต้องและตรวจรับเรียบร้อย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วดที่ ๒ จำนวนร้อยละ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(……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ค่าจ้างงานออกแบบตามข้อ 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เป็นเงิน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…..……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จ่ายให้เมื่อ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ณะกรรมการตรวจรับพัสดุได้พิจารณาแล้วเห็นว่าครบถ้วนถูกต้องและตรวจรับเรียบร้อย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วดที่ ๓ จำนวนร้อยละ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(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ค่าจ้างงานออกแบบตามข้อ 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เป็นเงิน…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……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.………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จ่ายให้เมื่อ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ณะกรรมการตรวจรับพัสดุได้พิจารณาแล้วเห็นว่าครบถ้วนถูกต้องและตรวจรับเรียบร้อยแล้ว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.….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.……………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วดสุดท้าย เป็นจำนวนเงิน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..……..…………………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จ่ายให้เมื่อผู้ว่าจ้างได้รับมอบงานออกแบบจากผู้ให้บริการครบบริบูรณ์และคณะกรรมการตรวจรับพัสดุได้พิจารณาแล้ว            เห็นว่าครบถ้วนถูกต้องและตรวจรับเรียบร้อยตามสัญญา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่ายเงินตามเงื่อนไขแห่งสัญญานี้ ผู้ว่าจ้างจะโอนเงินเข้าบัญชีเงินฝากธนาคารของ   ผู้ให้บริการ ชื่อธนาคาร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บัญชี</w:t>
      </w:r>
      <w:r>
        <w:rPr>
          <w:rFonts w:cs="TH SarabunPSK" w:ascii="TH SarabunPSK" w:hAnsi="TH SarabunPSK"/>
          <w:color w:val="000000"/>
          <w:sz w:val="32"/>
          <w:szCs w:val="32"/>
        </w:rPr>
        <w:t>.……….…..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ที่บัญชี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..…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ผู้ให้บริการตกลงเป็นผู้รับภาระเงินค่าธรรมเนียมหรือค่าบริการอื่นใดเกี่ยวกับการโอน รวมทั้งค่าใช้จ่ายอื่นใ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ธนาคารเรียกเก็บและยินยอมให้มีการหักเงินดังกล่าวจากจำนวนเงินโอนในงวดนั้นๆ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ความในวรรคนี้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i/>
          <w:i/>
          <w:iCs/>
          <w:color w:val="000000"/>
          <w:spacing w:val="-4"/>
          <w:sz w:val="32"/>
          <w:sz w:val="32"/>
          <w:szCs w:val="32"/>
        </w:rPr>
        <w:t xml:space="preserve">ใช้สำหรับกรณีที่หน่วยงานของรัฐจะจ่ายเงินตรงให้แก่ผู้ให้บริการ </w:t>
      </w:r>
      <w:r>
        <w:rPr>
          <w:rFonts w:cs="TH SarabunPSK" w:ascii="TH SarabunPSK" w:hAnsi="TH SarabunPSK"/>
          <w:i/>
          <w:iCs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pacing w:val="-4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i/>
          <w:iCs/>
          <w:color w:val="000000"/>
          <w:spacing w:val="-4"/>
          <w:sz w:val="32"/>
          <w:szCs w:val="32"/>
        </w:rPr>
        <w:t>Direct Payment) </w:t>
      </w:r>
      <w:r>
        <w:rPr>
          <w:rFonts w:ascii="TH SarabunPSK" w:hAnsi="TH SarabunPSK" w:cs="TH SarabunPSK"/>
          <w:i/>
          <w:i/>
          <w:iCs/>
          <w:color w:val="000000"/>
          <w:spacing w:val="-4"/>
          <w:sz w:val="32"/>
          <w:sz w:val="32"/>
          <w:szCs w:val="32"/>
        </w:rPr>
        <w:t>โดยการโอนเงินเข้าบัญชี</w:t>
      </w:r>
      <w:r>
        <w:rPr>
          <w:rFonts w:ascii="TH SarabunPSK" w:hAnsi="TH SarabunPSK" w:cs="TH SarabunPSK"/>
          <w:i/>
          <w:i/>
          <w:iCs/>
          <w:color w:val="000000"/>
          <w:spacing w:val="-6"/>
          <w:sz w:val="32"/>
          <w:sz w:val="32"/>
          <w:szCs w:val="32"/>
        </w:rPr>
        <w:t>เงินฝากธนาคารของผู้ให้บริการ ตามแนวทางที่กระทรวงการคลังหรือหน่วยงานของรัฐเจ้าของงบประมาณเป็นผู้กำหนด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แล้วแต่กรณี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้าที่ของผู้ให้บริการงานออกแบ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ให้บริ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ะต้องส่งมอบผลงาน พร้อมทั้งแบบและรายละเอียดประกอบแบบ จำนวน…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.…(…………..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ห้แก่ผู้ว่าจ้างในวันส่งมอบงานตาม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 ผู้ว่าจ้างเป็นเจ้าของลิขสิทธิ์ในผลงานที่ผู้ให้บริการได้ออกแบบตามสัญญานี้แต่เพ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เดียว และผู้ให้บริการจะนำผลงาน 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รายละเอียดของงานตามสัญญานี้ ไม่ว่าทั้งหมดหรือบางส่วนไปใช้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รือเผยแพร่ในกิจการอื่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อกเหนือจากที่ได้ระบุไว้ในสัญญานี้ไม่ได้ เว้นแต่ได้รับอนุญาตเป็นหนังสือจากผู้ว่าจ้างก่อ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ให้บริการจะต้องรับผิดชอบต่อการละเมิดบทบัญญัติแห่งกฎหมาย หรือลิขสิทธิ์ หรือสิทธ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ทรัพย์สินทางปัญญาอื่น รวมถึงสิทธิใดๆ ต่อบุคคลภายนอกเนื่องจากการปฏิบัติงานตามสัญญานี้โดยสิ้นเชิ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 ในกรณีที่ผลงานของผู้ให้บริการบกพร่องอันเนื่องมาจากผู้ให้บริการมิได้ดำเนิน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ถูกต้องตามหลักวิชาการและมาตรฐานวิชาชีพทางสถาปัตยกรรม วิศวกรรม หรือวิชาการ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บทบัญญัติแห่งกฎหมายที่เกี่ยวข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ไม่เป็นไปตามความประสงค์ของผู้ว่าจ้าง ผู้ให้บริการต้องรีบทำการแก้ไข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ป็นที่เรียบร้อยโดยไม่คิดค่าจ้าง ค่าเสียหาย หรือค่าใช้จ่ายใดๆ จากผู้ว่าจ้างอีก ถ้าผู้ให้บริการหลีกเลี่ยงหรือ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บิดพลิ้วไม่รีบจัดการแก้ไขให้เป็นที่เรียบร้อยในกำหนดเวลาที่ผู้ว่าจ้างแจ้งเป็นหนังสือ ผู้ว่าจ้างมีสิทธิจ้างผู้ให้บริการราย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การแทน โดยผู้ให้บริการจะต้องรับผิดชอบจ่ายเงินค่าจ้างหรือค่าใช้จ่ายใดๆ ในการนี้แทนผู้ว่าจ้างโดยสิ้นเชิ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ความเสียหายเกิดขึ้นจากงานตามสัญญานี้อันเนื่องมาจากการที่ผู้ให้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ออกแบบงานไม่ถูกต้องตามหลักวิชาการและมาตรฐานวิชาชีพทางสถาปัตยกรรม วิศวกรรม หรือวิชาการอื่น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บทบัญญัติแห่งกฎหมายที่เกี่ยวข้อง ผู้ให้บริการจะต้องรีบทำการแก้ไขความเสียหายดังกล่าว ภายในเวล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ผู้ว่าจ้างกำหนดให้ ถ้าผู้ให้บริการไม่สามารถแก้ไขได้ ผู้ให้บริการจะต้องชดใช้ค่าเสียหายที่เกิดขึ้นโดยสิ้นเชิง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ซึ่งรวมทั้งความเสียหายที่เกิดขึ้นโดยตรง และโดยส่วนที่เกี่ยวเนื่องกับความเสียหายที่เกิดขึ้นจากงานตามสัญญานี้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pacing w:val="-5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หากผู้ให้บริการมิได้ลงมือทำงานภายในกำหนดเวลา หรือไม่สามารถทำงานให้แล้วเสร็จตามกำหนดเวลา หรือมีเหตุให้ผู้ว่าจ้างเชื่อได้ว่าผู้ให้บริการไม่สามารถทำงานให้แล้วเสร็จภายในกำหนดเวล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ล่วงเลยกำหนดเวลาแล้วเสร็จไปแล้ว หรือผู้ให้บริการทำผิดสัญญาข้อใดข้อหนึ่ง หรือตกเป็นผู้ล้มละลาย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ขาดคุณสมบัติการเป็นผู้ให้บริการตามกฎหมายหรือระเบียบกระทรวงการคลังว่าด้วยการจัดซื้อจัดจ้างและ การบริหารพัสดุภาครั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มีสิทธิบอกเลิกสัญญาได้ และเมื่อบอกเลิกสัญญาแล้ว ผู้ว่าจ้างมีสิทธิบังคับ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หลักประกันการปฏิบัติตามสัญญาทั้งหมดหรือแต่บางส่วน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>ได้ทันที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 xml:space="preserve">และมีสิทธิเรียกค่าเสียหายอื่น </w:t>
      </w:r>
      <w:r>
        <w:rPr>
          <w:rFonts w:cs="TH SarabunPSK" w:ascii="TH SarabunPSK" w:hAnsi="TH SarabunPSK"/>
          <w:color w:val="000000"/>
          <w:spacing w:val="-5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pacing w:val="-5"/>
          <w:sz w:val="32"/>
          <w:szCs w:val="32"/>
        </w:rPr>
        <w:t xml:space="preserve">) </w:t>
        <w:br/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>จากผู้ให้บริการ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5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pacing w:val="-5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>๕ ระหว่างดำเนินการออกแบบตามสัญญาภาค ก</w:t>
      </w:r>
      <w:r>
        <w:rPr>
          <w:rFonts w:cs="TH SarabunPSK" w:ascii="TH SarabunPSK" w:hAnsi="TH SarabunPSK"/>
          <w:color w:val="000000"/>
          <w:spacing w:val="-5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5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>ผู้ว่าจ้างอาจขอให้ผู้ให้บริการเปลี่ยนแปล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ก้ไขรายละเอียดเล็กน้อยในส่วนที่ไม่กระทบต่อโครงสร้างที่สำคัญ และเป็นไปตามมาตรฐานงานก่อสร้างที่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ส่งมอบตามงวดงานในสัญญาแล้ว โดยไม่คิดค่าใช้จ่ายเพิ่มอีก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บริการจะต้องไม่มีผลประโยชน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ได้เสี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ดๆ กับผู้รับจ้างในงานก่อสร้างที่ผู้ให้บริการได้ออกแบบตามสัญญา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มีความสัมพันธ์เกี่ยวข้องก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รับจ้าง</w:t>
      </w:r>
      <w:r>
        <w:rPr>
          <w:rFonts w:ascii="TH SarabunPSK" w:hAnsi="TH SarabunPSK" w:cs="TH SarabunPSK"/>
          <w:i/>
          <w:i/>
          <w:i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ไม่ว่าโดยตรงหรือโดยอ้อ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จ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ม่ร่วมกับผู้รับจ้างกระทำการหรืองดเว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ะทำการอย่างใดอย่างหน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อาจเป็นเหตุให้ผู้ว่าจ้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ความเสียหา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 กรณีที่ผู้ให้บริการทำงานไม่แล้วเสร็จตามเวลาที่กำหนดในข้อ ๑ ผู้ให้บริการจะต้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ียค่าปรับให้แก่ผู้ว่าจ้างเป็นรายวัน ในอัตรา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(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วงเงินค่าจ้างตามข้อ ๓ นับถัดจากวันครบกำหนดในข้อ ๑ จนถึงวันที่ผู้ให้บริการปฏิบัติตามสัญญาถูกต้องครบถ้ว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ค 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วบคุมงา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ตกลงว่าจ้างงานควบคุมงานก่อสร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ผู้ว่าจ้างตกลงจ้างและผู้ให้บริการตกลงรับจ้างควบคุมงานก่อสร้า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โครงการและรายละเอียดที่สำคัญทุกราย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มข้อกำหนดและเงื่อนไขแห่งสัญญานี้รวมทั้งเอกสารแนบท้ายสัญญา ทั้งนี้ ผู้ให้บริการจะเป็นผู้ควบคุมงานก่อสร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นผู้ว่าจ้างตามสัญญาจ้างก่อสร้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ต่อไปในสัญญานี้จะเรียกว่า “สัญญาจ้างก่อสร้าง” ระหว่างผู้ว่าจ้างกับผู้รับจ้างก่อสร้าง ซึ่งต่อไปในสัญญานี้จะเรียกว่า “ผู้รับจ้าง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ให้บริการจะต้องควบคุมงานให้เป็นไปตามสัญญาจ้างก่อสร้างและถูกต้องตามหลักวิชาการและมาตรฐานวิชาชีพทางด้านสถาปัตยกรรมและวิศวกรรมและบทบัญญัติแห่งกฎหมายที่เกี่ยวข้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ะต้องรับผิดชอบต่อผู้ว่าจ้างจนกว่างานตามสัญญาจ้างก่อสร้างจะแล้วเสร็จตามแบบและรายละเอียดประกอบแบบในภาค 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สัญญานี้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จ้างควบคุมงานก่อสร้างและการจ่ายเงิ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และผู้ให้บริการได้ตกลงราคาค่าจ้างควบคุมงานตามสัญญานี้ เป็นจำนวนเงินทั้งสิ้น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...…….…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ได้รวมภาษีมูลค่าเพิ่มเป็นเงินจำนวน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.…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ลอดจนภาษีอากรอื่นๆ และค่าใช้จ่ายทั้งปวงด้วยแล้ว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ผู้ว่าจ้างจะแบ่งจ่ายค่าจ้างให้แก่ผู้ให้บริการเป็นราย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ดือนละเท่าๆ กัน ตามอายุสัญญาจ้างก่อสร้างเป็นเงินเดือนละ…………………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..…………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จะจ่ายให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มื่อผู้ให้บริการได้ควบคุมงาน และทำรายงานการควบคุมงานและผลงานตามโครงการในเดือนนั้นๆ เสนอต่อผู้ว่า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ณะกรรมการตรวจรับพัสดุได้พิจารณาแล้วเห็นว่าครบถ้วนถูกต้องและตรวจรับเรียบร้อย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่ายเงินตามเงื่อนไขแห่งสัญญานี้ ผู้ว่าจ้างจะโอนเงินเข้าบัญชีเงินฝากธนาคารข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บริการ ชื่อธนาคาร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……..…….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บัญช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…….………………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 xml:space="preserve">ผู้ให้บริการตกลงเป็นผู้รับภาระเงินค่าธรรมเนียมหรือค่าบริการอื่นใดเกี่ยวกับการโอน รวมทั้งค่าใช้จ่ายอื่นใด </w:t>
      </w:r>
      <w:r>
        <w:rPr>
          <w:rFonts w:cs="TH SarabunPSK" w:ascii="TH SarabunPSK" w:hAnsi="TH SarabunPSK"/>
          <w:color w:val="000000"/>
          <w:spacing w:val="-5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>ถ้า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color w:val="000000"/>
          <w:spacing w:val="-5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ธนาคารเรียกเก็บและยินยอมให้มีการหักเงินดังกล่าวจากจำนวนเงินโอนในงวดนั้นๆ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ความในวรรคนี้ใช้สำหรับ</w:t>
      </w:r>
      <w:r>
        <w:rPr>
          <w:rFonts w:ascii="TH SarabunPSK" w:hAnsi="TH SarabunPSK" w:cs="TH SarabunPSK"/>
          <w:i/>
          <w:i/>
          <w:iCs/>
          <w:color w:val="000000"/>
          <w:spacing w:val="-2"/>
          <w:sz w:val="32"/>
          <w:sz w:val="32"/>
          <w:szCs w:val="32"/>
        </w:rPr>
        <w:t>กรณีที่หน่วยงานของรัฐจะจ่ายเงินตรงให้แก่ผู้ให้บริกา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 </w:t>
      </w:r>
      <w:r>
        <w:rPr>
          <w:rFonts w:cs="TH SarabunPSK" w:ascii="TH SarabunPSK" w:hAnsi="TH SarabunPSK"/>
          <w:i/>
          <w:iCs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pacing w:val="-2"/>
          <w:sz w:val="32"/>
          <w:sz w:val="32"/>
          <w:szCs w:val="32"/>
        </w:rPr>
        <w:t>ระบบ </w:t>
      </w:r>
      <w:r>
        <w:rPr>
          <w:rFonts w:cs="TH SarabunPSK" w:ascii="TH SarabunPSK" w:hAnsi="TH SarabunPSK"/>
          <w:i/>
          <w:iCs/>
          <w:color w:val="000000"/>
          <w:spacing w:val="-2"/>
          <w:sz w:val="32"/>
          <w:szCs w:val="32"/>
        </w:rPr>
        <w:t xml:space="preserve">Direct Payment) </w:t>
      </w:r>
      <w:r>
        <w:rPr>
          <w:rFonts w:ascii="TH SarabunPSK" w:hAnsi="TH SarabunPSK" w:cs="TH SarabunPSK"/>
          <w:i/>
          <w:i/>
          <w:iCs/>
          <w:color w:val="000000"/>
          <w:spacing w:val="-2"/>
          <w:sz w:val="32"/>
          <w:sz w:val="32"/>
          <w:szCs w:val="32"/>
        </w:rPr>
        <w:t>โดยการโอนเงินเข้าบัญชีเงินฝากธนาคารของผู้ให้บริการ ตามแนวทางที่กระทรวงการคลังหรือหน่วยงานของรัฐเจ้าของงบประมาณเป็นผู้กำหนด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แล้วแต่กรณี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้าที่ของผู้ให้บริการงานควบคุมงานก่อสร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บริการ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ให้มีบุคลากรผู้ควบคุมงานที่มีความรู้และความชำนาญงานมาปฏิบัติงานให้เหมาะสมกับสภาพการควบคุมงานตามสัญญาจ้างก่อสร้างและให้สอดคล้องกับแผนการทำงานของ              ผู้ให้บริการที่ปรากฏในเอกสารแนบท้ายสัญญาผนวก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บริการจะต้องส่งรายชื่อบุคลากรผู้ควบคุมงาน ให้ผู้ว่าจ้างให้ความเห็นชอบเป็นหนังสือ และในกรณีที่บุคลากรผู้ควบคุมงานคนใดคนหนึ่งไม่สามารถปฏิบัติงานตามความในวรรคหนึ่ง ผู้ให้บริการจะต้องเสนอชื่อบุคลากรผู้ควบคุมงานที่มีความรู้ความชำนาญที่เหมาะสมปฏิบัติงานแทน และผู้ที่ปฏิบัติงานแทนในกรณีดังกล่าวจะต้องได้รับความยินยอมเป็นหนังสือจากผู้ว่าจ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ว่าจ้างพิจารณาเห็นว่า การดำเนินงานของบุคลากรผู้ควบคุมงานจะเก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สียหายแก่งานตามสัญญาจ้างก่อสร้างไม่ว่าในกรณีใดก็ตาม ผู้ว่าจ้างมีสิทธิที่จะให้ผู้ให้บริการเปลี่ยนบุคลากรผู้ควบคุมงานบางคน หรือทั้งหมดนั้นได้ และผู้ให้บริการต้องดำเนินการตามความประสงค์ของผู้ว่าจ้างโดยเร็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ปลี่ยนบุคลากรผู้ควบคุมงานตามความในวรรคหนึ่ง ผู้ให้บริการจะต้องเสนอรายชื่อบุคลากรผู้ควบคุมงานที่จะปฏิบัติงานแทนนั้นต่อผู้ว่าจ้างเพื่อพิจารณาให้ความเห็นชอบก่อ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ปรากฏว่าผู้รับจ้างไม่ปฏิบัติให้เป็นไปตามรายละเอียดที่ระบุไว้ในสัญญาจ้างก่อสร้างเป็นหน้าที่ของผู้ให้บริการที่จะต้องสั่งให้ผู้รับจ้างดำเนินการแก้ไขเปลี่ยนแปลงให้ถูกต้องตามรายละเอียดดังกล่า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ต้องแก้ไขปรับปรุงแบบหรือรายการที่กำหนดเนื่องจากมีความจำ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ด้านสถาปัตยกรรม 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วิศวกรรมเพื่อให้เหมาะสมกับสภาพข้อเท็จจริงและสิ่งแวดล้อม ซึ่งมิฉะนั้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เกิดความเสียหายได้ หรือเพื่อให้เป็นไปตามบทบัญญัติแห่งกฎหมายที่เกี่ยวข้อง ผู้ให้บริการมีอำนาจสั่งระงับ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งานของผู้รับจ้างไว้ก่อน หรือในกรณีเร่งด่วนอาจสั่งการแก้ไขได้ตามความจำเป็น และเมื่อได้ดำเนิน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ปแล้วจะต้องทำหนังสือรายงานให้ผู้ว่าจ้างทราบโดยเร็วที่สุด อย่างไรก็ตาม ในกรณีที่จะทำให้ผู้ว่าจ้างต้องรับภาระการเงินเพิ่มขึ้นแล้ว ผู้ให้บริการต้องได้รับความเห็นชอบเป็นหนังสือจากผู้ว่าจ้างก่อ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สัญญาจ้างก่อสร้างต้องเลิกไป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ตามสัญญาจ้างก่อสร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งับลงชั่วคราวด้วยเหตุใดๆ ก็ตาม ผู้ว่าจ้างมีสิทธิปฏิบัติการอย่างใดอย่างหนึ่ง ดังนี้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ดจ่ายเงินค่าจ้างควบคุมงานให้แก่ผู้ให้บริการตลอดระยะเวลาที่สัญญาจ้างก่อสร้างต้องเลิกไป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ตามสัญญาจ้างก่อสร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งับลงชั่วคราว แต่จะจ่ายเงินค่าจ้างให้แก่ผู้ให้บริการเมื่อง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สัญญาจ้างก่อสร้างนั้นได้ดำเนินการต่อไป ไม่ว่าจะโดยผู้รับจ้างรายเดิมหรือผู้รับจ้างรายอื่น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อกเลิกสัญญาจ้างควบคุมงานฉบับนี้ได้ทันท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ู้ว่าจ้างจะจ่ายเงินค่าจ้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สัดส่วนผลงานที่ผู้ให้บริการได้เข้าควบคุมงานจริงของเดือนนั้นให้แก่ผู้ให้บริการ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ญาจ้างก่อสร้างระงับลงชั่วคราวเกิน…………</w:t>
      </w:r>
      <w:r>
        <w:rPr>
          <w:rFonts w:cs="TH SarabunPSK" w:ascii="TH SarabunPSK" w:hAnsi="TH SarabunPSK"/>
          <w:color w:val="000000"/>
          <w:sz w:val="32"/>
          <w:szCs w:val="32"/>
        </w:rPr>
        <w:t>..(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หรือมีการบอกเลิกสัญญาจ้างก่อสร้าง และผู้ว่าจ้างไม่สามารถหาผู้รับจ้างรายใหม่ได้จนเกิน……</w:t>
      </w:r>
      <w:r>
        <w:rPr>
          <w:rFonts w:cs="TH SarabunPSK" w:ascii="TH SarabunPSK" w:hAnsi="TH SarabunPSK"/>
          <w:color w:val="000000"/>
          <w:sz w:val="32"/>
          <w:szCs w:val="32"/>
        </w:rPr>
        <w:t>..……(…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นับถัดจากวันที่สัญญาจ้างก่อสร้างเลิกกัน ผู้ให้บริการมีสิทธิบอกเลิกสัญญานี้ได้ แต่ไม่มีสิทธิเรียกร้องค่าจ้าง ค่าขาดประโยชน์ ค่าเสียหายใดๆ จากผู้ว่าจ้าง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ในแต่ละเดือนผู้ให้บริการจะต้องทำรายงานผลงานและอุปสรรคของผู้รับจ้างที่ได้ปฏิบัติไปแล้วให้ผู้ว่าจ้างทราบ หากผู้รับจ้างไม่สามารถปฏิบัติงานแล้วเสร็จตามสัญญาจ้างก่อสร้างหรือไม่เป็นไปตามแผนงานที่กำหนดไว้ ผู้ให้บริการจะต้องรีบรายงานสรุปผลงานทั้งหมดและอุปสรรคที่เป็นเหตุทำให้การปฏิบัติงานของผู้รับจ้างไม่สามารถปฏิบัติงานแล้วเสร็จตามสัญญาจ้างก่อสร้างหรือไม่เป็นไปตามแผนงานที่กำหนดไว้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ต่อผู้ว่าจ้างภายใน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ทราบถึงเหตุดังกล่า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การควบคุมงานตามสัญญานี้ ผู้ให้บริการมีหน้าที่ ดังนี้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้องดำเนินการควบคุมงานตั้งแต่วันที่ผู้รับจ้างเริ่มปฏิบัติงานจนกว่างานตามสัญญาจ้างก่อสร้างจะแล้วเสร็จตามสัญญา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้องไม่ละเล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ละทิ้งหน้าที่การควบคุม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กระทำการมิชอบใน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ต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ก่อให้เกิดความเสียห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ทำให้งานตามสัญญาจ้างก่อสร้างดำเนินไปโดยไม่สะดวกล่าช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เกิดความเสียหายแก่ผู้รับจ้าง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้องไม่มีผลประโยชน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ได้เสียใดๆ ร่วมกับผู้รับจ้างหรือมีความสัมพันธ์เกี่ยวข้องกับผู้รับ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ว่าโดยตรงหรือโดยอ้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จะไม่ร่วมกับผู้รับจ้างกระทำการหรืองดเว้นกระทำ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ใดอย่างหนึ่งอันอาจเป็นเหตุให้ผู้ว่าจ้างได้รับความเสียหาย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 หากผู้ให้บริการมิได้ลงมือทำงานภายในกำหนดเวลา หรือผู้ให้บริการทำผิดสัญญาข้อใดข้อหนึ่ง หรือตกเป็นผู้ล้มละล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ขาดคุณสมบัติการเป็นผู้ให้บริการตามกฎหมายหรือระเบียบกระทรวงการคลังว่าด้วยการจัดซื้อจัดจ้างและการบริหารพัสดุภาครั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มีสิทธิบอกเลิกสัญญาได้ และเมื่อบอกเลิกสัญญาแล้ว ผู้ว่าจ้างมีสิทธิริบหรือบังคับจากหลักประกันการปฏิบัติตามสัญญาทั้งหมดหรือแต่บางส่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ด้ทันที และมีสิทธิเรียกค่าเสียหาย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ู้ให้บริการ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มีความเสียหายเกิดขึ้นแก่งานตามสัญญาจ้างก่อสร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เนื่องมา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กระทำของผู้ให้บริการ ไม่ว่าโดยการละเลยต่อหน้าที่ หรือมิได้ใช้ความรู้ที่เหมาะสมกับการควบคุมง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วิชาชีพ หรือมิได้ควบคุมตรวจสอบให้ผู้รับจ้างดำเนินการดังกล่าวก็ตาม ผู้ให้บริการต้องรีบหาทางแก้ไขให้เรียบร้อยด้วยค่าใช้จ่ายของผู้ให้บริการเอง และถ้าผู้ให้บริการหลีกเลี่ยงหรือบิดพลิ้วไม่แก้ไขให้เป็นที่เรียบร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เวลาที่ผู้ว่าจ้างกำหนดให้ผู้ว่าจ้างมีสิทธิว่าจ้างผู้อื่นดำเนินการแทน โด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้องชดใช้ค่าเสียห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ต็มจำนวนทั้งในส่วนที่เกิดขึ้นโดยตรง และในส่วนที่เกี่ยวเนื่องอันเกิดจากความเสียหายดังกล่าวนั้นด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จ้างงานควบคุมงานกรณีผู้รับจ้างปฏิบัติงานล่วงเลยกำหนดเวล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รณีที่ผู้รับจ้างปฏิบัติงานล่วงเลยกำหนด เวลาตามสัญญาจ้างก่อสร้าง เนื่องจากความผิดของผู้รับจ้าง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ได้รับค่าจ้างตามจำนวนวันที่ได้ปฏิบัติล่วงเลยกำหนดเวลานั้นต่อเมื่อผู้ว่าจ้างได้เรียกร้องเอาจากผู้รับจ้างมาจ่ายให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อัตราวันละ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..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…………...........…….…..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รับจ้างได้ปฏิบัติงานล่วงเลยกำหนดเวลาตามสัญญาจ้างก่อสร้าง เนื่องจากเหตุ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ิได้เกิดจากความผิดของผู้รับจ้าง และมิได้เกิดจากความผิดของผู้ให้บริการ ผู้ให้บริการจะได้รับค่าจ้างตาม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วันที่ปฏิบัติล่วงเลยกำหนดเวลานั้น ตามสัดส่วนผลงานที่ผู้ให้บริการได้เข้าควบคุมงานจริง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ต่ไม่เกินกว่าอัตราค่า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เดือนตามที่กำหนดในข้อ ๖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ค 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กำหนดและเงื่อนไขทั่วไป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ังคับค่าปรับ ค่าเสียหาย และค่าใช้จ่ายของงานออกแบบและควบคุมงานก่อสร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ให้บริการไม่ปฏิบัติตามสัญญาข้อใดข้อหนึ่งด้วยเหตุใดๆ ก็ตาม จนเป็นเหตุให้เกิดค่าปรับ ค่าเสียหาย หรือค่าใช้จ่ายแก่ผู้ว่าจ้าง ผู้ให้บริการต้องชดใช้ค่าปรับ ค่าเสียหาย หรือค่าใช้จ่ายดังกล่าวให้แก่ผู้ว่าจ้างโดยสิ้นเชิงภายในกำหนด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>.....(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ว่าจ้าง หากผู้ให้บริการไม่ชดใช้ให้ถูกต้องครบถ้วนภายในระยะเวลาดังกล่าว ให้ผู้ว่าจ้างมีสิทธิที่จะหักเอาจากจำนวนเงินค่าจ้างของผู้ให้บริการ หรือบังคับจากหลักประกันการปฏิบัติตามสัญญาได้ทันที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ค่าปรับ ค่าเสียหาย หรือค่าใช้จ่ายที่บังคับจากเงินค่าจ้าง หรือหลักประกันการปฏิบัติตามสัญญาแล้วยังไม่เพียงพอ ผู้ให้บริการยินยอมชำระส่วนที่เหลือที่ยังขาดอยู่จนครบถ้วนตามจำนวนค่าปรับ ค่าเสียหาย หรือค่าใช้จ่ายนั้น ภายในกำหนด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...(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ว่าจ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มีเงินค่าจ้างตามสัญญาที่หักไว้จ่ายเป็นค่าปรับ ค่าเสียหาย หรือค่าใช้จ่ายแล้วยังเหลืออยู่อีกเท่าใด ผู้ว่าจ้างจะคืนให้แก่ผู้ให้บริการทั้งหม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ข้อ ๑๐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การงดหรือลดค่าปรับ หรือการขยายเวลาการปฏิบัติงานออกแบบและควบคุมงานก่อสร้า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มีเหตุเกิดจากความผิดหรือความบกพร่อง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เหตุสุดวิสัย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เกิดจากพฤติการณ์อันหนึ่งอันใดที่ผู้ให้บริการไม่ต้องรับผิดตามกฎหมาย หรือเหตุอื่นตามที่กำหนด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ฎกระทรวง ซึ่งออกตามความในกฎหมายว่าด้วยการจัดซื้อจัดจ้างและการบริหารพัสดุภาครัฐ ทำให้ผู้ให้บริกา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ไม่สามารถทำงานให้แล้วเสร็จตามเงื่อนไขและกำหนดเวลาแห่งสัญญานี้ได้ ผู้ให้บริการจะต้องแจ้งเหตุหรือ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พ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ฤติกา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กล่าวพร้อมหลักฐานเป็นหนังสือให้ผู้ว่าจ้างทราบ เพื่อของดหรือลดค่าปรับ หรือขยายเวลาทำงานออกไปภายใน ๑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บห้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บถัดจากวันที่เหตุนั้นสิ้นสุดลง หรือตามที่กำหนดในกฎกระทรวงดัง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แต่กรณ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ถ้าผู้ให้บริการไม่ปฏิบัติให้เป็นไปตามความในวรรคหนึ่ง ให้ถือว่าผู้ให้บริการได้สละสิทธิเรียกร้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การที่จะของดหรือลดค่าปรับ หรือขยายเวลาทำงานออกไปโดยไม่มีเงื่อนไขใดๆ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ว้นแต่กรณีเหตุเกิดจากความผิดหรือความบกพร่องของฝ่ายผู้ว่าจ้างซึ่งมีหลักฐานชัดแจ้งหรือผู้ว่าจ้างทราบดีอยู่แล้วตั้งแต่ต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งดหรือลดค่าปรับ หรือขยายกำหนดเวลาทำงานตามวรรคหนึ่ง อยู่ในดุลพินิจของผู้ว่าจ้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ะพิจารณาตามที่เห็นสมคว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ขณะทำสัญญานี้ผู้ให้บริการได้นำหลักประกันเป็น</w:t>
      </w:r>
      <w:r>
        <w:rPr>
          <w:rFonts w:cs="TH SarabunPSK" w:ascii="TH SarabunPSK" w:hAnsi="TH SarabunPSK"/>
          <w:color w:val="000000"/>
          <w:sz w:val="32"/>
          <w:szCs w:val="32"/>
        </w:rPr>
        <w:t>.….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>)…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จำนวนเงิน…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….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ท่ากับ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>)…...(……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…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ราคาค่าจ้างตามข้อ 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และข้อ ๖ รวมกัน มามอบไว้แก่ผู้ว่าจ้างเพื่อเป็นหลักประกันการปฏิบัติตามสัญญานี้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ผู้ให้บริการใช้หนังสือค้ำประกันมาเป็นหลักประกันการปฏิบัติตามสัญญา หนังสือค้ำประกันดังกล่าวจะต้องออกโดยธนาคารที่ประกอบกิจการในประเทศไทย หรือโดย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ประกาศของธนาคารแห่งประเทศไทย ตามรายชื่อบริษัทเงินทุนที่ธนาคารแห่งประเทศไทยแจ้งเวียนให้ทราบตามแบบที่คณะกรรมการนโยบายการจัดซื้อจัดจ้างและการบริหารพัสดุภาครัฐ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เป็นหนังส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้ำประกันอิเล็กทรอนิกส์ตามวิธีการที่กรมบัญชีกลางกำหนดก็ได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จะต้องมีอายุการค้ำประกันตลอดไปจนกว่าผู้ให้บริการพ้นข้อผูกพันตามสัญญานี้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ะกันจะต้องมีอายุครอบคลุมความรับผิดทั้งปวงของผู้ให้บริการตลอดอายุสัญญา     ถ้าหลักประกันที่ผู้ให้บริการนำมามอบให้ดังกล่าวลดลงหรือเสื่อมค่าลง หรือมีอายุไม่ครอบคลุมถึงความรับผิดของ  ผู้ให้บริการตลอดอายุสัญญา ไม่ว่าด้วยเหตุใดๆ ก็ตาม รวมถึงกรณีผู้ให้บริการส่งมอบ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่าช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     งานก่อสร้างที่ผู้ให้บริการควบคุมงานแล้วเสร็จล่าช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เหตุให้ระยะเวลาแล้วเสร็จเปลี่ยนแปลงไป ผู้ให้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หาหลักประกันใหม่หรือหลักประกันเพิ่มเติมให้มีจำนวนครบถ้วนตามวรรคหนึ่งมามอบให้แก่ผู้ว่าจ้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(….…..…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นับถัดจากวันที่ได้รับแจ้งเป็นหนังสือจากผู้ว่าจ้าง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ผู้ให้บริการได้ปฏิบัติงานออกแบบตามภาค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สัญญานี้เสร็จสิ้นสมบูรณ์แล้ว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บริการอาจขอคืนหลักประกันบางส่วน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.......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ท่ากับ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…..(………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ราคาค่าจ้างตามข้อ ๓ โดยผู้ว่าจ้างจะคืนหลักประกันในส่วนดังกล่าวให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การภายหลังจากหักค่าปรับ ค่าเสียหาย หรือค่าใช้จ่ายอันเนื่องมาจากการปฏิบัติงานออกแบบตามภาค 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ล้วเสร็จโดยปราศจากข้อพิพาท และมีหลักประกันส่วนที่เหลืออีกเป็น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ท่ากับ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(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ราคาค่าจ้างตามข้อ ๖ หลักประกันส่วนที่เหลือดัง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จะคื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มื่อผู้ให้บริการพ้นจากข้อผูกพันและความรับผิดทั้งปวงตามสัญญานี้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pacing w:val="-12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้างช่วงงานออกแบบและควบคุมงานก่อสร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ต้องไม่เอางานทั้งหมดหรือแต่บางส่วนแห่งสัญญานี้ไปจ้างช่วงอีกทอดหนึ่ง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้นแต่การจ้างช่วงงานแต่บางส่วนที่ได้รับอนุญาตเป็นหนังสือจากผู้ว่าจ้างก่อน การที่ผู้ว่าจ้างได้อนุญาตให้จ้างช่วงงานแต่บางส่วนดังกล่าว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ป็นเหตุให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ุดพ้นจากความรับผิดหรือพันธะหน้าที่ตามสัญญานี้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ยังคงต้องรับผิดในความผิดและความประมาทเลินเล่อขอ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ของตัวแท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ลูกจ้างขอ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งนั้นทุกประก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pacing w:val="-12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ปจ้างช่วงงานแต่บางส่วนโดยฝ่าฝืนความในวรรคหนึ่ง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ชำระค่าปรับให้แก่ผู้ว่าจ้างเป็นจำนวนเงินในอัตรา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…..(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วงเงินของงานที่จ้างช่วงตามสัญญา ทั้งนี้ ไม่ตัดสิทธิผู้ว่าจ้างในการบอกเลิก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pacing w:val="-12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โอนสิทธิประโยชน์ของผู้ให้บริการงานออกแบบและควบคุมงานก่อสร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ให้บริการจะต้องไม่โอนสิทธิประโยชน์ใดๆ ตามสัญญานี้ให้แก่ผู้อื่นโดยไม่ได้รับความยินย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นังสือจากผู้ว่าจ้างก่อน เว้นแต่การโอนสิทธิที่จะรับเงินค่าจ้างตามสัญญานี้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ญญานี้ทำขึ้นสองฉบับ มีข้อความถูกต้องตรงกัน คู่สัญญาได้อ่านและเข้าใจข้อความโดยละเอียดตลอดแล้ว จึงได้ลงลายมือชื่อ พร้อมทั้งประทับ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ว้เป็นสำคัญต่อหน้าพยาน และคู่สัญญาต่างยึดถือไว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ละหนึ่งฉบับ</w:t>
      </w:r>
    </w:p>
    <w:p>
      <w:pPr>
        <w:pStyle w:val="TextBody"/>
        <w:ind w:left="3600" w:right="-62" w:firstLine="720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strike/>
          <w:color w:val="000000"/>
          <w:sz w:val="32"/>
          <w:szCs w:val="32"/>
        </w:rPr>
      </w:r>
    </w:p>
    <w:p>
      <w:pPr>
        <w:pStyle w:val="TextBody"/>
        <w:ind w:left="3600" w:right="-64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……..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</w:t>
      </w:r>
    </w:p>
    <w:p>
      <w:pPr>
        <w:pStyle w:val="BodyText2"/>
        <w:ind w:left="360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TextBody"/>
        <w:ind w:left="3600" w:right="-64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….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บริการ</w:t>
      </w:r>
    </w:p>
    <w:p>
      <w:pPr>
        <w:pStyle w:val="BodyText2"/>
        <w:ind w:left="360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TextBody"/>
        <w:ind w:left="3600" w:right="-64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…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น</w:t>
      </w:r>
    </w:p>
    <w:p>
      <w:pPr>
        <w:pStyle w:val="BodyText2"/>
        <w:ind w:left="360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TextBody"/>
        <w:ind w:left="3600" w:right="-64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…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น</w:t>
      </w:r>
    </w:p>
    <w:p>
      <w:pPr>
        <w:pStyle w:val="BodyText2"/>
        <w:ind w:left="360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ปฏิบัติเกี่ยวกับสัญญาออกแบบและควบคุมงานก่อสร้า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เลขที่สัญญาในปีงบประมาณหนึ่งๆ ตามลำดับ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ชื่อของหน่วยงานของรัฐที่เป็นนิติบุคคล เช่น กรม ก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หรือรัฐวิสาหกิจ ข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เป็นต้น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ชื่อและตำแหน่งของหัวหน้าหน่วยงานของรัฐที่เป็นนิติบุคคลนั้น หรือผู้ที่ได้รับมอบอำนาจ เช่น นาย ก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อธิบดีกรม……………… หรือ นาย ข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ได้รับมอบอำนาจจากอธิบดีกร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………………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.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ชื่อผู้ให้บริการ</w:t>
      </w:r>
    </w:p>
    <w:p>
      <w:pPr>
        <w:pStyle w:val="Normal"/>
        <w:tabs>
          <w:tab w:val="clear" w:pos="720"/>
          <w:tab w:val="left" w:pos="1560" w:leader="none"/>
        </w:tabs>
        <w:ind w:firstLine="15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นิติบุคคล เช่น ห้างหุ้นส่วนสามัญจดทะเบียน ห้างหุ้นส่วนจำกัด บริษัทจำกัด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บุคคลธรรมดา ให้ระบุชื่อและที่อยู่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>)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ะกัน” หมายถึง หลักประกันที่ผู้ให้บริการนำมามอบไว้แก่หน่วยงานของรัฐ เมื่อลงนา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สัญญา เพื่อเป็นการประกันความเสียหายที่อาจจะเกิดขึ้นจากการปฏิบัติตามสัญญา ดังน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สด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็คหรือดราฟท์ที่ธนาคารเซ็นสั่งจ่าย ซึ่งเป็นเช็คหรือดราฟท์ลงวันที่ที่ใช้เช็คหรือดราฟท์นั้นชำระต่อเจ้าหน้าที่ หรือก่อนวันนั้นไม่เกิน ๓ วันทำ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ค้ำประกันของธนาคารภายในประเทศตามตัวอย่างที่คณะกรรมการนโยบายกำหนด โดยอาจเป็นหนังสือค้ำประกันอิเล็กทรอนิกส์ตามวิธีการที่กรมบัญชีกลางกำหนดก็ได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อนุโลมให้ใช้ตามตัวอย่างหนังสือค้ำประกั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ธนาคารที่คณะกรรมการนโยบายกำหนด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ำหนดจำนวนเงินหลักประกันการปฏิบัติตามสัญญา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้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๘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ำหนดไว้ในกรณ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หนังสือค้ำประกันมาเป็นหลักประกันการปฏิบัติตามสัญญา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ค่าปรับตามสัญญาข้อ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๑๒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ผู้รับจ้างไปจ้างช่วงบางส่วนโดยไม่ได้รับอนุญาตจาก      ผู้ว่าจ้าง ต้องกำหนดค่าปรับเป็นจำนวนเงินไม่น้อยกว่าร้อยละสิบของวงเงินของงานที่จ้างช่วงตามสัญญา</w:t>
      </w:r>
    </w:p>
    <w:sectPr>
      <w:headerReference w:type="default" r:id="rId3"/>
      <w:headerReference w:type="first" r:id="rId4"/>
      <w:type w:val="nextPage"/>
      <w:pgSz w:w="11906" w:h="16838"/>
      <w:pgMar w:left="1440" w:right="1106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TH SarabunPSK">
    <w:charset w:val="de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Browallia New" w:hAnsi="TH SarabunIT๙;Browallia New" w:cs="TH SarabunIT๙;Browallia New"/>
        <w:sz w:val="32"/>
      </w:rPr>
    </w:pPr>
    <w:r>
      <w:rPr>
        <w:rFonts w:cs="TH SarabunIT๙;Browallia New" w:ascii="TH SarabunIT๙;Browallia New" w:hAnsi="TH SarabunIT๙;Browallia New"/>
        <w:sz w:val="32"/>
      </w:rPr>
      <w:t xml:space="preserve">- </w:t>
    </w:r>
    <w:r>
      <w:rPr>
        <w:rFonts w:cs="TH SarabunIT๙;Browallia New" w:ascii="TH SarabunIT๙;Browallia New" w:hAnsi="TH SarabunIT๙;Browallia New"/>
        <w:sz w:val="32"/>
      </w:rPr>
      <w:fldChar w:fldCharType="begin"/>
    </w:r>
    <w:r>
      <w:rPr>
        <w:sz w:val="32"/>
        <w:rFonts w:cs="TH SarabunIT๙;Browallia New" w:ascii="TH SarabunIT๙;Browallia New" w:hAnsi="TH SarabunIT๙;Browallia New"/>
      </w:rPr>
      <w:instrText xml:space="preserve"> PAGE </w:instrText>
    </w:r>
    <w:r>
      <w:rPr>
        <w:sz w:val="32"/>
        <w:rFonts w:cs="TH SarabunIT๙;Browallia New" w:ascii="TH SarabunIT๙;Browallia New" w:hAnsi="TH SarabunIT๙;Browallia New"/>
      </w:rPr>
      <w:fldChar w:fldCharType="separate"/>
    </w:r>
    <w:r>
      <w:rPr>
        <w:sz w:val="32"/>
        <w:rFonts w:cs="TH SarabunIT๙;Browallia New" w:ascii="TH SarabunIT๙;Browallia New" w:hAnsi="TH SarabunIT๙;Browallia New"/>
      </w:rPr>
      <w:t>17</w:t>
    </w:r>
    <w:r>
      <w:rPr>
        <w:sz w:val="32"/>
        <w:rFonts w:cs="TH SarabunIT๙;Browallia New" w:ascii="TH SarabunIT๙;Browallia New" w:hAnsi="TH SarabunIT๙;Browallia New"/>
      </w:rPr>
      <w:fldChar w:fldCharType="end"/>
    </w:r>
    <w:r>
      <w:rPr>
        <w:rFonts w:cs="TH SarabunIT๙;Browallia New" w:ascii="TH SarabunIT๙;Browallia New" w:hAnsi="TH SarabunIT๙;Browallia New"/>
        <w:sz w:val="32"/>
      </w:rPr>
      <w:t xml:space="preserve"> -</w:t>
    </w:r>
  </w:p>
  <w:p>
    <w:pPr>
      <w:pStyle w:val="Header"/>
      <w:ind w:right="360" w:hanging="0"/>
      <w:rPr>
        <w:rFonts w:ascii="TH SarabunIT๙;Browallia New" w:hAnsi="TH SarabunIT๙;Browallia New" w:cs="TH SarabunIT๙;Browallia New"/>
        <w:sz w:val="32"/>
      </w:rPr>
    </w:pPr>
    <w:r>
      <w:rPr>
        <w:rFonts w:cs="TH SarabunIT๙;Browallia New" w:ascii="TH SarabunIT๙;Browallia New" w:hAnsi="TH SarabunIT๙;Browallia New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Angsana New"/>
      <w:b/>
      <w:bCs/>
      <w:i/>
      <w:iCs/>
      <w:sz w:val="35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33"/>
      <w:szCs w:val="33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35"/>
      <w:szCs w:val="35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33"/>
      <w:szCs w:val="33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40"/>
      <w:szCs w:val="4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40"/>
      <w:szCs w:val="40"/>
    </w:rPr>
  </w:style>
  <w:style w:type="character" w:styleId="BodyTextChar">
    <w:name w:val="Body Text Char"/>
    <w:qFormat/>
    <w:rPr>
      <w:rFonts w:ascii="Cordia New" w:hAnsi="Cordia New" w:cs="Cordia New"/>
      <w:sz w:val="35"/>
      <w:szCs w:val="35"/>
    </w:rPr>
  </w:style>
  <w:style w:type="character" w:styleId="SubtitleChar">
    <w:name w:val="Subtitle Char"/>
    <w:qFormat/>
    <w:rPr>
      <w:rFonts w:ascii="Cambria" w:hAnsi="Cambria" w:eastAsia="Times New Roman" w:cs="Times New Roman"/>
      <w:sz w:val="30"/>
      <w:szCs w:val="30"/>
    </w:rPr>
  </w:style>
  <w:style w:type="character" w:styleId="BodyText2Char">
    <w:name w:val="Body Text 2 Char"/>
    <w:qFormat/>
    <w:rPr>
      <w:rFonts w:ascii="Cordia New" w:hAnsi="Cordia New" w:cs="Cordia New"/>
      <w:sz w:val="35"/>
      <w:szCs w:val="35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Cordia New" w:hAnsi="Cordia New" w:cs="Cordia New"/>
      <w:sz w:val="35"/>
      <w:szCs w:val="35"/>
    </w:rPr>
  </w:style>
  <w:style w:type="character" w:styleId="FooterChar">
    <w:name w:val="Footer Char"/>
    <w:qFormat/>
    <w:rPr>
      <w:rFonts w:ascii="Cordia New" w:hAnsi="Cordia New" w:cs="Cordia New"/>
      <w:sz w:val="35"/>
      <w:szCs w:val="35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EndnoteTextChar">
    <w:name w:val="Endnote Text Char"/>
    <w:qFormat/>
    <w:rPr>
      <w:rFonts w:ascii="Cordia New" w:hAnsi="Cordia New" w:cs="Cordia New"/>
      <w:szCs w:val="25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ordia New" w:hAnsi="Cordia New" w:cs="Cordia New"/>
      <w:szCs w:val="25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TextBody">
    <w:name w:val="Body Text"/>
    <w:basedOn w:val="Normal"/>
    <w:pPr>
      <w:ind w:right="-64" w:hanging="0"/>
    </w:pPr>
    <w:rPr>
      <w:rFonts w:cs="Angsana New"/>
      <w:sz w:val="35"/>
      <w:szCs w:val="35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Angsana New"/>
      <w:sz w:val="30"/>
      <w:szCs w:val="30"/>
      <w:lang w:val="en-US"/>
    </w:rPr>
  </w:style>
  <w:style w:type="paragraph" w:styleId="BodyText2">
    <w:name w:val="Body Text 2"/>
    <w:basedOn w:val="Normal"/>
    <w:qFormat/>
    <w:pPr/>
    <w:rPr>
      <w:rFonts w:cs="Angsana New"/>
      <w:sz w:val="35"/>
      <w:szCs w:val="35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ShortReturnAddress">
    <w:name w:val="Short Return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5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5"/>
      <w:szCs w:val="35"/>
      <w:lang w:val="en-US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สัญญาจ้างที่ปรึกษาออกแบบและควบคุมงาน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00:00Z</dcterms:created>
  <dc:creator>CGD</dc:creator>
  <dc:description/>
  <cp:keywords/>
  <dc:language>en-US</dc:language>
  <cp:lastModifiedBy>พรทิพย์ บุญจุน</cp:lastModifiedBy>
  <cp:lastPrinted>2017-11-30T16:18:00Z</cp:lastPrinted>
  <dcterms:modified xsi:type="dcterms:W3CDTF">2024-02-28T04:15:00Z</dcterms:modified>
  <cp:revision>3</cp:revision>
  <dc:subject/>
  <dc:title>เงื่อนไขของสัญญา</dc:title>
</cp:coreProperties>
</file>