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-97155</wp:posOffset>
            </wp:positionV>
            <wp:extent cx="827405" cy="144018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ัญญา</w:t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ญาซื้อขายคอมพิวเตอร์</w:t>
      </w:r>
    </w:p>
    <w:p>
      <w:pPr>
        <w:pStyle w:val="Heading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Subtitle"/>
        <w:ind w:left="4320" w:firstLine="720"/>
        <w:jc w:val="righ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เลขที่…………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 ..........…..……</w:t>
      </w:r>
    </w:p>
    <w:p>
      <w:pPr>
        <w:pStyle w:val="Normal"/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ฉบับนี้ทำขึ้น ณ 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..……………………………..……………………………………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..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.….………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.……………….…………..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……....………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……………………………………………………….…..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…..………………………………………………………………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……...….…………………………….…………..……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GB"/>
        </w:rPr>
        <w:t>…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……………….……………………………………..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ซื้อ” ฝ่ายหนึ่ง กับ 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…....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</w:t>
      </w:r>
      <w:r>
        <w:rPr>
          <w:rFonts w:cs="TH SarabunPSK" w:ascii="TH SarabunPSK" w:hAnsi="TH SarabunPSK"/>
          <w:color w:val="000000"/>
          <w:sz w:val="32"/>
          <w:szCs w:val="32"/>
        </w:rPr>
        <w:t>) ………..…….……………………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นิติบุคคล ณ 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……………………………..………………………….………….……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……………..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….....……….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.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………………..……………..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.…..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มอบอำนาจลงวันที่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.…..…….…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บท้าย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กรณีที่ผู้ขายเป็นบุคคลธรรมดาให้ใช้ข้อ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..…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……………………….……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…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….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.…..………….……..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ขาย” อีกฝ่ายหนึ่ง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ซื้อขาย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ซื้อตกลงซื้อและผู้ขายตกลงขายและติดตั้งเครื่องคอมพิวเตอร์ อุปกรณ์การประมวลผล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คอมพิวเตอร์ ซึ่งเป็นผลิตภัณฑ์ของ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.……………..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……………..….…………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คอมพิวเตอร์” ตามรายละเอียดเอกสารแนบท้ายสัญญาผนวก ๑ รวมเป็นราคาคอมพิวเตอร์และค่าติดตั้งทั้งสิ้น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.……………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ว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ภาษีมูลค่าเพิ่ม จำนวน…………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…....…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…………………..……..……….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ลอดจนภาษีอากรอื่นๆ และค่าใช้จ่ายทั้งปวงด้วยแล้ว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ขายประสงค์จะนำคอมพิวเตอร์และอุปกรณ์รายการใดแตกต่างไปจากรายละเอียดที่กำหนดไว้ในเอกสารแนบท้ายสัญญาผนวก ๑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ิดตั้งให้ผู้ซื้อ ผู้ขายจะต้องได้รับความเห็นช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ังสือจากผู้ซื้อก่อน และคอมพิวเตอร์ที่จะนำมาติดตั้งดังกล่าวนั้นจะต้องมีคุณสมบัติไม่ต่ำกว่าที่กำหนดไว้ในเอกสารแนบท้ายสัญญาผนวก ๑ และ ๒ ทั้งนี้ จะต้องไม่คิดราคาเพิ่มจากผู้ซื้อไม่ว่าในกรณีใ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รองคุณภาพ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ขายรับรองว่าคอมพิวเตอร์ที่ขายให้ตามสัญญานี้เป็นของแท้ ของใหม่ ไม่ใช่เครื่องที่ใช้งา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มาปรับปรุงสภาพขึ้นใหม่และมีคุณสมบัติไม่ต่ำกว่าที่กำหนดไว้ตามรายละเอียด และคุณลักษณะเฉพา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อมพิวเตอร์ที่กำหนดไว้ในเอกสารแนบท้ายสัญญาผนวก ๒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ดังต่อไปนี้ 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6804" w:leader="none"/>
          <w:tab w:val="left" w:pos="7088" w:leader="none"/>
          <w:tab w:val="left" w:pos="7230" w:leader="none"/>
          <w:tab w:val="left" w:pos="8931" w:leader="none"/>
        </w:tabs>
        <w:ind w:left="127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๑</w:t>
      </w:r>
      <w:r>
        <w:rPr>
          <w:rFonts w:cs="TH SarabunPSK" w:ascii="TH SarabunPSK" w:hAnsi="TH SarabunPSK"/>
          <w:color w:val="000000"/>
          <w:sz w:val="32"/>
          <w:szCs w:val="32"/>
        </w:rPr>
        <w:t>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คอมพิวเตอร์ที่ซื้อขา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(.………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7230" w:leader="none"/>
          <w:tab w:val="left" w:pos="8931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๒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คุณลักษณะเฉพาะ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(.………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7230" w:leader="none"/>
          <w:tab w:val="left" w:pos="8931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นวก 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ละเอียดการทดสอบการใช้งานคอมพิวเตอร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(.………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7230" w:leader="none"/>
          <w:tab w:val="left" w:pos="8931" w:leader="none"/>
        </w:tabs>
        <w:ind w:left="1134" w:hanging="14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๔</w:t>
      </w:r>
      <w:r>
        <w:rPr>
          <w:rFonts w:cs="TH SarabunPSK" w:ascii="TH SarabunPSK" w:hAnsi="TH SarabunPSK"/>
          <w:color w:val="000000"/>
          <w:sz w:val="32"/>
          <w:szCs w:val="32"/>
        </w:rPr>
        <w:t>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ตัวถ่วงของ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t>)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(.………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  <w:tab w:val="left" w:pos="7230" w:leader="none"/>
          <w:tab w:val="left" w:pos="8931" w:leader="none"/>
        </w:tabs>
        <w:ind w:left="113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๕</w:t>
      </w:r>
      <w:r>
        <w:rPr>
          <w:rFonts w:cs="TH SarabunPSK" w:ascii="TH SarabunPSK" w:hAnsi="TH SarabunPSK"/>
          <w:color w:val="000000"/>
          <w:sz w:val="32"/>
          <w:szCs w:val="32"/>
        </w:rPr>
        <w:t>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บรมวิชาการด้าน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t>)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(.………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๖</w:t>
      </w:r>
      <w:r>
        <w:rPr>
          <w:rFonts w:cs="TH SarabunPSK" w:ascii="TH SarabunPSK" w:hAnsi="TH SarabunPSK"/>
          <w:color w:val="000000"/>
          <w:sz w:val="32"/>
          <w:szCs w:val="32"/>
        </w:rPr>
        <w:t>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เอกสารคู่มือการใช้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t>)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(.………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410" w:leader="none"/>
        </w:tabs>
        <w:ind w:left="113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  <w:tab/>
        <w:t>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ัญญานี้บังคับ และในกรณีที่เอกสารแนบท้ายสัญญาขัดแย้งกันเอง ผู้ขายจะต้องปฏิบัติตามคำวินิจฉัยของผู้ซื้อ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ำวินิจฉัยของผู้ซื้อให้ถือเป็นที่สุด และผู้ขายไม่มีสิทธิเรียกร้องราคา ค่าเสียหาย หรือค่าใช้จ่ายใด ๆ เพิ่มเติมจากผู้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มอบและติดตั้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ขายจะส่งมอบและติดตั้งคอมพิวเตอร์ที่ซื้อขายตามสัญญานี้ให้ถูกต้องและครบถ้วนตามที่กำหนดไว้ในข้อ ๑ ให้พร้อมที่จะใช้งานได้ตามรายละเอียดการทดสอบการใช้งานคอมพิวเตอร์ เอกสารแนบท้ายสัญญาผนวก ๓ ให้แก่ผู้ซื้อ 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่งมอบให้แก่ผู้ซื้อภายใน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จะต้องแจ้งกำหนดเวลาติดตั้งแล้วเสร็จพร้อมที่จะใช้งานและส่งมอบคอมพิวเตอร์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ทำเป็นหนังสือยื่นต่อผู้ซื้อ ณ 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………………………...…………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และเวลาทำการของผู้ซื้อก่อนวันกำหนดส่งมอบไม่น้อยกว่า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…...…....…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ของผู้ซื้อ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ต้องออกแบบสถานที่ติดตั้งคอมพิวเตอร์รวมทั้งระบบอื่นๆ ที่เกี่ยวข้องตามมาตรฐานของผู้ขายและได้รับความเห็นชอบจากผู้ซื้อเป็นหนังสือ และผู้ขายต้องจัดหาเจ้าหน้าที่มาให้คำแนะนำและตรวจสอบความถูกต้องเหมาะสมของสถานที่ให้ทันต่อการติดตั้งคอมพิวเตอร์โดยไม่คิดค่าใช้จ่ายใด ๆ จากผู้ซื้อภายใน……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…………….…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รับ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>เมื่อผู้ซื้อได้ตรวจรับคอมพิวเตอร์ที่ส่งมอบและติดตั้งแล้วเห็นว่าถูกต้องครบถ้วนตามสัญญานี้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ซื้อจะออกหลักฐานการรับมอบไว้เป็นหนังสือ เพื่อผู้ขายนำมาใช้เป็นหลักฐานประกอบการขอรับเงินค่า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ที่ระบุไว้ในข้อ ๖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128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้าผลของการตรวจรับปรากฏว่า คอมพิวเตอร์ที่ผู้ขายส่งมอบไม่ตรงตามข้อ ๑ หรือ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สมบัติไม่ถูกต้องตามข้อ ๒ หรือใช้งานได้ไม่ครบถ้วนตามข้อ ๔ ผู้ซื้อทรงไว้ซึ่งสิทธิที่จะไม่รับคอมพิวเตอร์นั้น ในกรณ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ว่านี้ ผู้ขายต้องรีบนำคอมพิวเตอร์นั้นกลับคืนโดยเร็วที่สุดเท่าที่จะทำได้และนำคอมพิวเตอร์มาส่งมอบให้ใหม่ หรือต้องทำการแก้ไขให้ถูกต้องตามสัญญาด้วยค่าใช้จ่ายของผู้ขายเอง และระยะเวลาที่เสียไปเพราะเหตุดังกล่าวผู้ขายจะนำมาอ้างเป็นเหตุขอขยายเวลาทำการตามสัญญาหรือของดหรือลดค่าปรับไม่ได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8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ขายส่งมอบคอมพิวเตอร์ถูกต้องแต่ไม่ครบจำนวน หรือส่งมอบครบจำนว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ต่ไม่ถูกต้องทั้งหมด ผู้ซื้อจะตรวจรับเฉพาะส่วนที่ถูกต้อง โดยออกหลักฐานการตรวจรับเฉพาะส่วนนั้นก็ได้</w:t>
      </w:r>
      <w:r>
        <w:rPr>
          <w:rFonts w:ascii="TH SarabunPSK" w:hAnsi="TH SarabunPSK" w:cs="TH SarabunPSK"/>
          <w:i/>
          <w:i/>
          <w:iCs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2"/>
          <w:sz w:val="32"/>
          <w:sz w:val="32"/>
          <w:szCs w:val="32"/>
        </w:rPr>
        <w:t>ความใ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วรรคสามนี้ จะไม่กำหนดไว้ในกรณีที่ผู้ซื้อต้องการคอมพิวเตอร์ทั้งหมดในคราวเดียวกัน หรือการซื้อคอมพิวเตอร์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ที่ประกอบเป็นชุดหรือหน่วย ถ้าขาดส่วนประกอบอย่างหนึ่งอย่างใดไปแล้ว จะไม่สามารถใช้งานได้โดยสมบูรณ์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๖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ชำระเงิ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 xml:space="preserve">(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จะชำระเงินค่าคอมพิวเตอร์ให้แก่ผู้ขาย เมื่อผู้ซื้อได้รับมอบคอมพิวเตอร์ต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๕ ไว้โดยครบถ้วนแล้ว</w:t>
      </w:r>
      <w:r>
        <w:rPr>
          <w:rFonts w:ascii="TH SarabunPSK" w:hAnsi="TH SarabunPSK" w:cs="TH SarabunPSK"/>
          <w:strike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 xml:space="preserve">(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ตกลงชำระเงินค่าคอมพิวเตอร์ให้แก่ผู้ขาย ดังนี้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เงินล่วงหน้า จำนว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(......................................................) </w:t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จะจ่ายให้ภายใ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.................... (............................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วัน นับถัดจากวันลงนามในสัญญา ทั้งนี้ โดยผู้ขายจะต้อง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ำหลักประกันการรับเงินล่วงหน้าเป็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นังสือค้ำประกันหรือหนังสือค้ำประกันอิเล็กทรอนิกส์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ของธนาคารภายในประเทศหรือพันธบัตรรัฐบาลไทย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............................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เต็มตามจำนวนเงินล่วงที่ได้รับ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มามอบให้แก่ผู้ซื้อเป็นหลักประกันการชำระคืนเงินล่วงหน้าก่อนการรับชำระเงินล่วงหน้านั้น และผู้ซื้อจะคืนหลักประกันการรับเงินล่วงหน้าให้แก่ผู้ขาย เมื่อผู้ซื้อจ่ายเงินที่เหลือตามข้อ ๖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๒ แล้ว เว้นแต่ในกรณีดังต่อไปนี้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ผู้ขายมีสิทธิขอคืนหลักประกันการรับเงินล่วงหน้าบางส่วนก่อนได้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รณีผู้ขายได้วางหลักประกันการรับเงินล่วงหน้าไว้ฉบับเดียว หากผู้ซื้อได้หักเงินล่วงหน้าไปแล้ว ผู้ขายมีสิทธิขอคืนหลักประกันการรับเงินล่วงหน้าในส่วนที่ผู้ซื้อได้หักเงินล่วงหน้าไปแล้วนั้น โดยผู้ขายจะต้องนำหลักประกันการรับเงินล่วงหน้าฉบับใหม่ที่มีมูลค่าเท่ากับเงินล่วงหน้าที่เหลืออยู่มาวางให้แก่ผู้ซื้อ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รณีผู้ขายได้วางหลักประกันการรับเงินล่วงหน้าไว้หลายฉบับ ซึ่งแต่ละฉบับ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มีมูลค่าเท่ากับจำนวนเงินล่วงหน้าที่ผู้ซื้อจะต้องหักไว้ในแต่ละงวด หากผู้ซื้อได้หักเงินล่วงหน้าในงวดใดแล้ว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ผู้ขายมีสิทธิขอคืนหลักประกันการรับเงินล่วงหน้าในงวดนั้นได้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งินที่เหลือ จำนวน……</w:t>
      </w:r>
      <w:r>
        <w:rPr>
          <w:rFonts w:cs="TH SarabunPSK" w:ascii="TH SarabunPSK" w:hAnsi="TH SarabunPSK"/>
          <w:color w:val="000000"/>
          <w:sz w:val="32"/>
          <w:szCs w:val="32"/>
        </w:rPr>
        <w:t>......……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....…………...……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ให้</w:t>
      </w:r>
      <w:r>
        <w:rPr>
          <w:rFonts w:ascii="TH SarabunPSK" w:hAnsi="TH SarabunPSK" w:cs="TH SarabunPSK"/>
          <w:color w:val="000000"/>
          <w:spacing w:val="-9"/>
          <w:sz w:val="32"/>
          <w:sz w:val="32"/>
          <w:szCs w:val="32"/>
        </w:rPr>
        <w:t>เมื่อผู้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คอมพิวเตอร์ตามข้อ ๕ ไว้โดยถูกต้องครบถ้วน และผู้ขายได้อบรมเจ้าหน้าที่ของผู้ซื้อตามข้อ ๑๐ เสร็จสิ้นแล้ว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 xml:space="preserve">(1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ตามเงื่อนไขแห่งสัญญานี้ ผู้ซื้อจะโอนเงินเข้าบัญชีเงินฝากธนาคารของผู้ขาย ชื่อธนาคาร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.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.…………………………………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ัญชี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……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บัญชี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……...………………….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ผู้ขายตกลงเป็นผู้รับภาระเงินค่าธรรมเนียม หรือค่าบริการอื่นใดเกี่ยวกับการโอน รวมทั้งค่าใช้จ่ายอื่นใ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ธนาคารเรียกเก็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ยินยอมให้มีการหักเงินดังกล่าวจากจำนวนเงินโอนในงวดนั้น ๆ 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วามในวรรคนี้ใช้สำหรับกรณี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ที่หน่วยงานของรัฐจะจ่ายเงินตรงให้แก่ผู้ขาย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บ 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Direct Payment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ดยการโอนเงินเข้าบัญชีเงินฝากธนาคารของผู้ขายตามแนวทางที่กระทรวงการคลังหรือหน่วยงานของรัฐเจ้าของงบประมาณเป็นผู้กำหนด แล้วแต่กรณี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ตกลงรับประกันความชำรุดบกพร่องหรือขัดข้องของคอมพิวเตอร์และการติดตั้ง    ตามสัญญานี้เป็นเวลา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.(12)…....…...…(………..……….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(……..…….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นับถัดจากวันที่ผู้ซื้อได้รับมอบคอมพิวเตอร์ทั้งหมดโดยถูกต้องครบถ้วนตามสัญญา ถ้าภายในระยะเวลาดังกล่าวคอมพิวเตอร์ชำรุดบกพร่องหรือขัดข้อง หรือใช้งานไม่ได้ทั้งหมดหรือแต่บางส่วน หรือเกิดความชำรุดบกพร่องหรือขัดข้องจาก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ติดตั้ง เว้นแต่ความชำรุดบกพร่องหรือขัดข้องดังกล่าวเกิดขึ้นจากความผิดของผู้ซื้อซึ่งไม่ได้เกิดขึ้นจากการใช้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กติ ผู้ขายจะต้องจัดการซ่อมแซมแก้ไขให้อยู่ในสภาพใช้การได้ดีดังเดิม โดยต้องเริ่มจัดการซ่อมแซมแก้ไข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ภายใน…………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.……..(….....……………..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วัน นับถัดจากวันที่ได้รับแจ้งจากผู้ซื้อโดยไม่คิดค่าใช้จ่ายใด ๆ จากผู้ซื้อ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ขายไม่จัดการซ่อมแซมแก้ไขภายในกำหนดเวลาดังกล่าว ผู้ซื้อมีสิทธิที่จะทำการนั้นเองหรือจ้างผู้อื่นทำการนั้นแทนผู้ขาย โดยผู้ขายต้องออกค่าใช้จ่ายเองทั้งสิ้นแทนผู้ซื้อ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มีหน้าที่บำรุงรักษาและซ่อมแซมแก้ไขคอมพิวเตอร์ให้อยู่ในสภาพใช้งานได้ดีอยู่เสมอตลอดระยะเวลาดังกล่าวในวรรคหนึ่งด้วยค่าใช้จ่ายของผู้ขาย โดยให้มีเวลาคอมพิวเตอร์ขัดข้องรวมตามเกณฑ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ำนวณเวลาขัดข้องไม่เกินเดือนละ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…(….…....…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หรือร้อยละ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.(………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วลาใช้งานทั้งหมดของคอมพิวเตอร์ของเดือนนั้น แล้วแต่ตัวเลขใดจะมากกว่ากัน มิฉะนั้นผู้ขายต้องยอมให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ซื้อคิดค่าป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รายชั่วโมง ในอัตรา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(13)............. (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คอมพิวเตอร์ทั้งหมดตามสัญญานี้คิดเป็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ชั่วโมง ในช่วงเวลาที่ไม่สามารถใช้คอมพิวเตอร์ได้ในส่วนที่เกินกว่ากำหนดเวลาขัดข้องข้างต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คำนวณเวลาขัดข้องของคอมพิวเตอร์ตามวรรคสอง ให้เป็น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คอมพิวเตอร์เกิดขัดข้องพร้อมกันหลายหน่วย ให้นับเวลาขัดข้องของหน่วยที่ม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ถ่วงมากที่สุดเพียงหน่วยเดีย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ความเสียหายอันสืบเนื่องมาจากความขัดข้องของคอมพิวเตอร์แตกต่างกัน เวลาที่ใช้ในการคำนวณค่าปรับจะเท่ากับเวลาขัดข้องของคอมพิวเตอร์หน่วยนั้นคูณด้วยตัวถ่วงซึ่งมีค่าต่างๆ ตามเอกสาร แนบท้ายสัญญาผนวก ๔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จะต้องชำระค่าปรับตามวรรคสองให้แก่ผู้ซื้อภายใน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…(………….……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ัดจากวันที่ได้รับแจ้งเป็นหนังสือจากผู้ซื้อ หากผู้ขายไม่ชำระค่าปรับตามที่ได้รับแจ้งจากผู้ซื้อภายในเวล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หนดผู้ซื้อมีสิทธิบังคับเอาจากหลักประกันการปฏิบัติตามสัญญาได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ผู้ซื้อทำการนั้นเอง หรือให้ผู้อื่นทำการนั้นแทนผู้ขาย ไม่ทำให้ผู้ขายหลุดพ้นจาก              ความรับผิดตามสัญญา หากผู้ขายไม่ชดใช้ค่าใช้จ่ายหรือค่าเสียหายตามที่ผู้ซื้อเรียกร้องผู้ซื้อมีสิทธิบังคับจากหลักประกันการปฏิบัติตามสัญญาได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๘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ำสัญญานี้ผู้ขายได้นำหลักประกันเป็น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... (14).………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..…...…....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่ากับร้อยละ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…(15)……...…...(…………………….…….……...........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ของราคาซื้อขายคอมพิวเตอร์ตามข้อ ๑ มามอบให้แก่ผู้ซื้อเพื่อเป็นหลักประกั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ปฏิบัติตามสัญญา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 xml:space="preserve">(1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ขายใช้หนังสือค้ำประกันมาเป็นหลักประกันการปฏิบัติตามสัญญา 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ำประกันดังกล่าวจะต้องออกโดยธนาคารที่ประกอบกิจการในประเทศไทย หรือโดย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กาศของธนาคารแห่งประเทศไทย ตามรายชื่อบริษัทเงินทุนที่ธนาคารแห่งประเทศไทยแจ้งเวียนให้ทราบตามแบบที่คณะกรรมการนโยบายการจัดซื้อจัดจ้างและการบริหารพัสดุภาครัฐกำหนด หรืออาจเป็น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ำประกันอิเล็กทรอนิกส์ตามวิธีการที่กรมบัญชีกลางกำหนดก็ได้และจะต้องมีอายุการค้ำประกันตลอดไปจนกว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ขายพ้นข้อผูกพันตามสัญญานี้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ผู้ขายนำมามอบให้ตามวรรคหนึ่ง จะต้องมีอายุครอบคลุมความรับผิดทั้งปวงของผู้ขายตลอดอายุสัญญา ถ้าหลักประกันที่ผู้ขายนำมามอบให้ดังกล่าวลดลงหรือเสื่อมค่าลง หรือมีอายุ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รอบคลุมถึงความรับผิดของผู้ขายตลอดอายุสัญญา ไม่ว่าด้วยเหตุใดๆ ก็ตาม รวมถึงกรณีผู้ขายส่งมอบและติดตั้งคอมพิวเตอร์ล่าช้าเป็นเหตุให้ระยะเวลาแล้วเสร็จหรือวันครบกำหนดความรับผิดในความชำรุดบกพร่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สัญญาเปลี่ยนแปลงไป ไม่ว่าจะเกิดขึ้นคราวใด ผู้ขายต้องหาหลักประกันใหม่หรือหลักประกันเพิ่มเติมให้มี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บถ้วนตามวรรคหนึ่ง มามอบให้แก่ผู้ซื้อ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(…………..….….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ที่ได้รับแจ้งเป็นหนังสือจากผู้ซื้อ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ลักประกันที่ผู้ขายนำมามอบไว้ตามข้อนี้ ผู้ซื้อจะคืนให้แก่ผู้ขายโดยไม่มีดอกเบี้ยเมื่อผู้ข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โอนกรรมสิทธิ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ตกลงกันว่ากรรมสิทธิ์ในคอมพิวเตอร์ตามสัญญาจะโอนไปยังผู้ซื้อเมื่อผู้ซื้อได้รับมอบคอมพิวเตอร์ดังกล่าวตามข้อ ๕ 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๐ การอบร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ต้องจัดอบรมวิชาการด้านคอมพิวเตอร์ให้แก่เจ้าหน้าที่ของผู้ซื้อจนสามารถใช้งานคอมพิวเตอร์ได้อย่างมีประสิทธิภาพ โดยต้องดำเนินการฝึกอบรมให้แล้วเสร็จ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(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นับถัดจากวันที่ผู้ซื้อได้รับมอบคอมพิวเตอร์ โดยไม่คิดค่าใช้จ่ายใด ๆ รายละเอียดของการฝึกอบรมให้เป็นไปตามเอกสารแนบท้ายสัญญาผนวก ๕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๑ คู่มือการใช้คอมพิวเตอร์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ขายต้องจัดหาและส่งมอบคู่มือการใช้คอมพิวเตอร์ตามสัญญานี้ ตามที่กำหนดไว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ผนวก ๖ จำนวน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(…………………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 ให้กับผู้ซื้อในวันที่ส่งมอบคอมพิวเตอร์ พร้อมทั้งปรับปรุงให้ทันสมัยเป็นปัจจุบันตลอดอายุสัญญานี้ ทั้งนี้ โดยไม่คิดเงินเพิ่มจากผู้ซื้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๒ การรับประกันความเสียห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บุคคลภายนอกกล่าวอ้างหรือใช้สิทธิเรียกร้องใด ๆ ว่ามีการละเมิดลิขสิทธิ์หรือสิทธิบัตรหรือสิทธิใด ๆ เกี่ยวกับคอมพิวเตอร์ตามสัญญานี้ โดยผู้ซื้อมิได้แก้ไขดัดแปลงไปจากเดิม ผู้ขายจะต้องดำเนินการทั้งปวงเพื่อให้การกล่าวอ้างหรือการเรียกร้องดังกล่าวระงับสิ้นไปโดยเร็ว หากผู้ซื้อต้องรับผิดชดใช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่าเสียหายต่อบุคคลภายนอกเนื่องจากผลแห่งการละเมิดลิขสิทธิ์หรือสิทธิบัตรหรือสิทธิใด ๆ ดังกล่าว ผู้ขายต้องเป็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ชำระค่าเสียหายและค่าใช้จ่ายรวมทั้งค่าฤชาธรรมเนียมและค่าทนายความแทนผู้ซื้อ ทั้งนี้ ผู้ซื้อจะแจ้งให้ผู้ขาย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๓ การบอกเลิกสัญญา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ครบกำหนดส่งมอบคอมพิวเตอร์ตามสัญญาแล้ว หากผู้ขายไม่ส่งมอบและติดตั้งคอมพิวเตอร์บางรายการหรือทั้งหมดให้แก่ผู้ซื้อภายในกำหนดเวลาดังกล่าว หรือส่งมอบคอมพิวเตอร์ไม่ตรงตามสัญญาหรือมีคุณสมบัติไม่ถูกต้องตามสัญญา หรือส่งมอบและติดตั้งแล้วเสร็จภายในกำหนดแต่ไม่สามารถใช้งานได้อย่างมีประสิทธิภาพ หรือใช้งานไม่ได้ครบถ้วนตามสัญญา หรือผู้ขายไม่ปฏิบัติตามสัญญาข้อใดข้อหนึ่ง ผู้ซื้อมีสิทธิบอกเลิกสัญญาทั้งหมดหรือแต่บางส่วนได้ การใช้สิทธิบอกเลิกสัญญานั้นไม่กระทบถึงสิทธิของผู้ซื้อที่จะเรียกร้องค่าเสียหายจากผู้ข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ซื้อใช้สิทธิบอกเลิกสัญญา ผู้ซื้อมีสิทธิริบหรือบังคับจากหลักประ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 </w:t>
      </w:r>
      <w:r>
        <w:rPr>
          <w:rFonts w:cs="TH SarabunPSK" w:ascii="TH SarabunPSK" w:hAnsi="TH SarabunPSK"/>
          <w:color w:val="000000"/>
          <w:sz w:val="32"/>
          <w:szCs w:val="32"/>
        </w:rPr>
        <w:t>(17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๖ แ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๘ เป็นจำนวนเงินทั้งหมดหรือแต่บางส่วนก็ได้ แล้วแต่ผู้ซื้อจะเห็นสมควร และถ้าผู้ซื้อจัดซื้อคอมพิวเตอร์รวมถึงการติดตั้งจากบุคคลอื่นเต็มจำนวนหรือเฉพาะจำนวนที่ขาดส่ง แล้วแต่กรณี ภายในกำหนด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 (18) .....…(………....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นับถัดจากวันบอกเลิกสัญญา ผู้ขายจะต้องชดใช้ราคาที่เพิ่มขึ้นจากราคาที่กำหนดไว้ในสัญญานี้ด้วย รวมทั้งค่าใช้จ่ายใด ๆ ที่ผู้ซื้อต้องใช้จ่ายในการจัดหาผู้ขายรายใหม่ดังกล่าว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ขายได้ส่งมอบคอมพิวเตอร์ให้แก่ผู้ซื้อและผู้ซื้อบอกเลิกสัญญา ผู้ขายจะต้องนำคอมพิวเตอร์กลับคืนไป และทำสถานที่ที่รื้อถอนคอมพิวเตอร์ออกไปให้มีสภาพดังที่มีอยู่เดิมก่อนทำสัญญานี้ภายใน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..(……………..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ผู้ซื้อบอกเลิกสัญญา โดยผู้ขายเป็นผู้เสียค่าใช้จ่ายเองทั้งสิ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 xml:space="preserve">(19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ถ้าผู้ขายไม่ยอมนำคอมพิวเตอร์กลับคืนไปภายในกำหนดเวลาดังกล่าวตามวรรคส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จะกำหนดเวลาให้ผู้ขายนำคอมพิวเตอร์กลับคืนไปอีกครั้งหนึ่ง หากพ้นกำหนดเวลาดังกล่าวแล้ว ผู้ขายยังไม่นำคอมพิวเตอร์กลับคืนไปอีก ผู้ซื้อมีสิทธินำคอมพิวเตอร์ออกขายทอดตลาด เงินที่ได้จากการขายทอดตลาด ผู้ขายยอมให้ผู้ซื้อหักเป็นค่าปรับและหักเป็นค่าใช้จ่ายและค่าเสียหายที่เกิดแก่ผู้ซื้อ ซึ่งรวมถึงค่าใช้จ่ายต่างๆ ที่ผู้ซื้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สียไปในการดำเนินการขายทอดตลาดคอมพิวเตอร์ดังกล่าว ค่าใช้จ่ายในการทำสถานที่ที่รื้อถอนคอมพิวเตอร์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ออกไปให้มีสภาพดังที่มีอยู่เดิมก่อนทำสัญญานี้ เงินที่เหลือจากการหักค่าปรับ ค่าใช้จ่าย และค่าเสียหายดังกล่าว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ซื้อจะคืนให้แก่ผู้ขาย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ผู้ซื้อบอกเลิกสัญญาแล้ว ผู้ซื้อไม่ต้องรับผิดชอบในความเสียหายใด ๆ ทั้งสิ้นอันเกิดแก่คอมพิวเตอร์ซึ่งอยู่ในความครอบครองของผู้ซื้อ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๔ ค่าป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ซื้อยังไม่ใช้สิทธิบอกเลิกสัญญาตามข้อ ๑๓ ผู้ขายจะต้องชำระค่าปรับให้ผู้ซื้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รายวัน ในอัตราร้อยล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.….…(20)...…....(…..………..……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ราคาคอมพิวเตอร์ที่ยังไม่ได้รับมอบ นับถัดจา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ครบกำหนดตามสัญญาจนถึงวันที่ผู้ขายได้นำคอมพิวเตอร์มาส่งมอบและติดตั้งให้แก่ผู้ซื้อจนถูกต้องครบถ้ว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สัญญา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ิดค่าปรับในกรณีที่คอมพิวเตอร์ที่ตกลงซื้อขายเป็นระบบ ถ้าผู้ขายส่งมอบเพียงบางส่วนหรือขาดส่วนประกอบส่วนหนึ่งส่วนใดไป หรือส่งมอบและติดตั้งทั้งหมดแล้วแต่ใช้งานไม่ได้ถูกต้องครบถ้ว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ถือว่ายังไม่ได้ส่งมอบคอมพิวเตอร์นั้นเลย และคิดค่าปรับจากราคาคอมพิวเตอร์ทั้งระบ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หว่างที่ผู้ซื้อยังไม่ได้ใช้สิทธิบอกเลิกสัญญานั้น หากผู้ซื้อเห็นว่าผู้ขายไม่อาจ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สัญญาต่อไปได้ ผู้ซื้อจะใช้สิทธิบอกเลิกสัญญา และริบหรือบังคับจากหลักประกันตาม </w:t>
      </w:r>
      <w:r>
        <w:rPr>
          <w:rFonts w:cs="TH SarabunPSK" w:ascii="TH SarabunPSK" w:hAnsi="TH SarabunPSK"/>
          <w:color w:val="000000"/>
          <w:sz w:val="32"/>
          <w:szCs w:val="32"/>
        </w:rPr>
        <w:t>(21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๖ แ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๘ กับเรียกร้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ห้ชดใช้ราคาที่เพิ่มขึ้นตามที่กำหนดไว้ในข้อ ๑๓ วรรคสอง ก็ได้ และถ้าผู้ซื้อได้แจ้งข้อเรียกร้องให้ชำระค่าปรับไป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เมื่อครบกำหนดส่งมอบแล้ว ผู้ซื้อมีสิทธิที่จะปรับผู้ขายจนถึงวันบอกเลิกสัญญาได้อีก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๑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ขายไม่ปฏิบัติตามสัญญาข้อใดข้อหนึ่งด้วยเหตุใด ๆ ก็ตาม จนเป็นเหตุให้เกิดค่าปรับ ค่าเสียหาย หรือค่าใช้จ่ายแก่ผู้ซื้อ ผู้ขายต้องชดใช้ค่าปรับ ค่าเสียหาย หรือค่าใช้จ่ายดังกล่าวให้แก่ผู้ซื้อ   โดยสิ้นเชิง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(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ซื้อ หากผู้ข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ชดใช้ให้ถูกต้องครบถ้วนภายในระยะเวลาดังกล่าวให้ผู้ซื้อมีสิทธิที่จะหักเอาจากค่าคอมพิวเตอร์ที่ต้องชำระ    หรือบังคับจากหลักประกันการปฏิบัติตามสัญญาได้ทันท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ากค่าปรับ ค่าเสียหาย หรือค่าใช้จ่ายที่บังคับจากค่าคอมพิวเตอร์ที่ต้องชำระหรือหลัก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ตามสัญญาแล้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ังไม่เพียงพอ ผู้ขายยินยอมชำระส่วนที่เหลือที่ยังขาดอยู่จนครบถ้วนตามจำนวนค่าปรับ ค่าเสียหาย หรือค่าใช้จ่าย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(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ซื้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หากมีเงินค่าคอมพิวเตอร์ที่ซื้อขายตามสัญญาที่หักไว้จ่ายเป็นค่าปรับ ค่าเสียหาย หรือค่าใช้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ยังเหลืออยู่อีกเท่าใด ผู้ซื้อจะคืนให้แก่ผู้ขายทั้งหม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๖ การงดหรือลดค่าปรับ หรือขยายเวลาในการปฏิบัติตามสัญญ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กรณีที่มีเหตุเกิดจากความผิดหรือความบกพร่องของผู้ซื้อ หรือเหตุสุดวิสัย หรือเกิดจากพฤติการณ์อันหนึ่งอันใดที่ผู้ขายไม่ต้องรับผิดตามกฎหมาย หรือเหตุอื่นตามที่กำหนดในกฎกระทรวง ซึ่งออกตามความในกฎหมายว่าด้วยการจัดซื้อจัดจ้างและการบริหารพัสดุภาค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ผู้ขายไม่สามารถส่งมอบและติดตั้งคอมพิวเตอร์ หรือบำรุงรักษาและซ่อมแซมแก้ไขคอมพิวเตอร์ ตามเงื่อนไขและกำหนดเวลาแห่งสัญญานี้ได้ ผู้ขายมีสิทธิของดหรือลดค่าปรับหรือขยายเวลาทำการตามสัญญา โดยจะต้องแจ้งเหตุหรือพฤติการณ์ดังกล่าวพร้อม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หนังสือให้ผู้ซื้อทราบภายใน ๑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ที่เหตุนั้นสิ้นสุดลง หรือตามที่กำหนดในกฎกระทรวงดังกล่าว </w:t>
      </w:r>
      <w:bookmarkStart w:id="0" w:name="_GoBack"/>
      <w:bookmarkEnd w:id="0"/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ขายไม่ปฏิบัติให้เป็นไปตามความในวรรคหนึ่ง ให้ถือว่าผู้ขายได้สละสิทธิเรียกร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ที่จะของดหรือลดค่าปรับหรือขยายเวลาทำการตามสัญญา โดยไม่มีเงื่อนไขใด ๆ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ั้งสิ้น เว้นแต่กรณี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ตุเกิดจากความผิดหรือความบกพร่องของฝ่ายผู้ซื้อซึ่งมีหลักฐานชัดแจ้งหรือผู้ซื้อทราบดีอยู่แล้วตั้งแต่ต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ดหรือลดค่าปรับหรือขยายเวลาทำการตามสัญญาตามวรรคหนึ่ง อยู่ในดุลพินิจของ    ผู้ซื้อที่จะพิจารณาตามที่เห็นสมคว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๗ การใช้เรือไท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ขายจะต้องสั่งหรือนำเข้าคอมพิวเตอร์มาจากต่างประเทศและต้องนำเข้ามาโดยทางเ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ส้นทางเดินเรือ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ขายต้องจัดการให้คอมพิวเตอร์บรรทุกโดยเรือไทยหรือเรือที่มีสิทธิเช่นเดียวกับเรือไท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ต่างประเทศมายังประเทศไทย เว้นแต่จะได้รับอนุญาตจากกรมเจ้าท่าก่อนบรรทุกคอมพิวเตอร์ลงเรืออื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ิใช่เรือไทยหรือเป็นของที่รัฐมนตรีว่าการกระทรวงคมนาคมประกาศยกเว้นให้บรรทุกโดยเรืออื่นได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ไม่ว่าการสั่งหรือนำเข้าคอมพิวเตอร์จากต่างประเทศจะเป็นแบบใด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ารส่งมอบคอมพิวเตอร์ให้แก่ผู้ซื้อ ถ้าเป็นกรณีตามวรรคหนึ่งผู้ขายจะต้องส่งมอบใบตรา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ill of Lad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ำเนาใบตราส่งสำหรับคอมพิวเตอร์นั้น ซึ่งแสดงว่าได้บรรทุกมาโดยเรือไทย หรือเรือที่มีสิทธิเช่นเดียวกับเรือไทยให้แก่ผู้ซื้อพร้อมกับการส่งมอบคอมพิวเตอร์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คอมพิวเตอร์ไม่ได้บรรทุกจากต่างประเทศมายังประเทศไทยโดยเรือไทย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อที่มีสิทธิเช่นเดียวกับเรือไทย ผู้ขายต้องส่งมอบหลักฐานซึ่งแสดงว่าได้รับอนุญาตจากกรมเจ้าท่าให้บรรทุกของโดยเรืออื่นได้ หรือหลักฐานซึ่งแสดงว่าได้ชำระค่าธรรมเนียมพิเศษเนื่องจากการไม่บรรทุกของโดยเรือไท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กฎหมายว่าด้วยการส่งเสริมการพาณิชยนาวีแล้วอย่างใดอย่างหนึ่งแก่ผู้ซื้อ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ขายไม่ส่งมอบหลักฐานอย่างใดอย่างหนึ่งดังกล่าวในวรรคสองและวรรคสามให้แก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ซื้อแต่จะขอส่งมอบคอมพิวเตอร์ให้ผู้ซื้อก่อนโดยยังไม่รับชำระเงินค่าคอมพิวเตอร์ ผู้ซื้อมีสิทธิรับคอมพิวเตอร์ไว้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ชำระเงินค่าคอมพิวเตอร์เมื่อผู้ขายได้ปฏิบัติถูกต้องครบถ้วนดังกล่าวแล้วได้</w:t>
      </w:r>
    </w:p>
    <w:p>
      <w:pPr>
        <w:pStyle w:val="Normal"/>
        <w:tabs>
          <w:tab w:val="left" w:pos="720" w:leader="none"/>
          <w:tab w:val="left" w:pos="1134" w:leader="none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นี้ทำขึ้นสองฉบับ มีข้อความถูกต้องตรงกัน คู่สัญญาได้อ่านและเข้าใจข้อความโดยละเอียดตลอดแล้ว จึงได้ลงลายมือชื่อพร้อมทั้งประทับ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เป็นสำคัญต่อหน้าพยานและคู่สัญญาต่างยึดถือไว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ละหนึ่งฉบั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</w:t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</w:t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ซื้อขายคอมพิวเตอร์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ระบุชื่อและตำแหน่งของหัวหน้าหน่วยงานของรัฐที่เป็นนิติบุคคลนั้น หรือผู้ที่ได้รับมอบอำนา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นาย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ธิบดีกรม……………… หรือ นาย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ผู้ขา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ยี่ห้อคอมพิวเตอร์ รุ่นคอมพิวเตอร์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รับประกันและระยะเวลาแก้ไขซ่อมแซมจะกำหนดเท่าใด แล้วแต่ลักษณะของสิ่ง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ซื้อขายกัน โดยให้อยู่ในดุลพินิจของผู้ซื้อ ทั้งนี้ จะต้องประกาศให้ทราบในเอกสารประกวดราคาด้ว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ในอัตราระหว่างร้อยละ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๒๕ –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๓๕ ของราคาตามสัญญาต่อชั่วโม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14) 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ลักประกัน” หมายถึง หลักประกันที่ผู้รับจ้างนำมามอบไว้แก่หน่วยงานของรัฐเมื่อลงนามในสัญญาเพื่อประกันความเสียหายที่อาจเกิดขึ้นจากการปฏิบัติตามสัญญา ดังนี้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สด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ช็คหรือดราฟท์ที่ธนาคารเซ็นสั่งจ่าย ซึ่งเป็นเช็คหรือดราฟท์ลงวันที่ที่ใช้เช็คหรือดราฟท์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ำระต่อเจ้าหน้าที่ หรือก่อนวันนั้นไม่เกิน ๓ วันทำการ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ตามตัวอย่างที่คณะกรรมการนโยบายกำหนด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         ค้ำประกันของธนาคารที่คณะกรรมการนโยบายกำหนด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ว่าด้ว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อ ๑๖๘ ทั้งนี้ จะต้องประกาศให้ทราบในเอกสารประกวดราคาด้ว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เวลาที่ผู้ซื้อจะซื้อสิ่งของจากแหล่งอื่นเมื่อบอกเลิกสัญญาและมีสิทธิเรียกเงินในส่วนที่เพิ่มขึ้นจากราคาที่กำหนดไว้ในสัญญานั้น ให้อยู่ในดุลพินิจของผู้ซื้อโดยตกลงกับผู้ขาย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ในวรรคนี้อาจแก้ไขเปลี่ยนแปลงได้ตามความเหมาะสมถ้าหน่วยงานของรัฐผู้ทำสัญญาสามารถกำหนดมาตรการอื่นใดในสัญญา หรือกำหนดทางปฏิบัติเพื่อแก้ปัญหาที่ผู้ขายไม่ยอมนำคอมพิวเตอร์กลับคืนไปได้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2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๑๔ ให้กำหนดเป็นรายวันในอัตราตายตัวระหว่างร้อยละ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๐๑ – 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๐ ของราคาพัสดุที่ยังไม่ได้ส่งมอบ ตามระเบีย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คลังว่าด้วยการจัดซื้อจัดจ้าง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บริหารพัสดุภาครัฐ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๕๖๐ ข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 xml:space="preserve">อ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๖๒ ส่วนกรณีจะปรับร้อยละเท่าใด ให้อยู่ในดุลพินิจของหน่วยงานของรัฐ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ที่จะพิจารณา โดยคำนึงถึงราคาและลักษณะของพัสดุที่ซื้อ ซึ่งอาจมีผลกระทบต่อการที่ผู้ขายจะหลีกเลี่ย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ปฏิบัติตามสัญญา แต่ทั้งนี้ การที่จะกำหนดค่าปรับเป็นร้อยละเท่าใดจะต้องกำหนดไว้ในเอกสารเชิญชวนด้ว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6" w:gutter="0" w:header="720" w:top="851" w:footer="2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de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35"/>
      </w:rPr>
    </w:pPr>
    <w:r>
      <w:rPr>
        <w:rFonts w:cs="Cambria" w:ascii="Cambria" w:hAnsi="Cambria"/>
        <w:sz w:val="35"/>
      </w:rPr>
    </w:r>
  </w:p>
  <w:p>
    <w:pPr>
      <w:pStyle w:val="Footer"/>
      <w:rPr>
        <w:rFonts w:ascii="Cambria" w:hAnsi="Cambria" w:cs="Cambria"/>
        <w:sz w:val="35"/>
      </w:rPr>
    </w:pPr>
    <w:r>
      <w:rPr>
        <w:rFonts w:cs="Cambria" w:ascii="Cambria" w:hAnsi="Cambria"/>
        <w:sz w:val="3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</w:rPr>
    </w:pPr>
    <w:r>
      <w:rPr>
        <w:rFonts w:cs="TH SarabunIT๙;Browallia New" w:ascii="TH SarabunIT๙;Browallia New" w:hAnsi="TH SarabunIT๙;Browallia New"/>
      </w:rPr>
      <w:fldChar w:fldCharType="begin"/>
    </w:r>
    <w:r>
      <w:rPr>
        <w:rFonts w:cs="TH SarabunIT๙;Browallia New" w:ascii="TH SarabunIT๙;Browallia New" w:hAnsi="TH SarabunIT๙;Browallia New"/>
      </w:rPr>
      <w:instrText xml:space="preserve"> PAGE </w:instrText>
    </w:r>
    <w:r>
      <w:rPr>
        <w:rFonts w:cs="TH SarabunIT๙;Browallia New" w:ascii="TH SarabunIT๙;Browallia New" w:hAnsi="TH SarabunIT๙;Browallia New"/>
      </w:rPr>
      <w:fldChar w:fldCharType="separate"/>
    </w:r>
    <w:r>
      <w:rPr>
        <w:rFonts w:cs="TH SarabunIT๙;Browallia New" w:ascii="TH SarabunIT๙;Browallia New" w:hAnsi="TH SarabunIT๙;Browallia New"/>
      </w:rPr>
      <w:t>18</w:t>
    </w:r>
    <w:r>
      <w:rPr>
        <w:rFonts w:cs="TH SarabunIT๙;Browallia New" w:ascii="TH SarabunIT๙;Browallia New" w:hAnsi="TH SarabunIT๙;Browallia New"/>
      </w:rPr>
      <w:fldChar w:fldCharType="end"/>
    </w:r>
  </w:p>
  <w:p>
    <w:pPr>
      <w:pStyle w:val="Header"/>
      <w:ind w:right="360" w:hanging="0"/>
      <w:rPr>
        <w:rFonts w:ascii="TH SarabunIT๙;Browallia New" w:hAnsi="TH SarabunIT๙;Browallia New" w:cs="TH SarabunIT๙;Browallia New"/>
      </w:rPr>
    </w:pPr>
    <w:r>
      <w:rPr>
        <w:rFonts w:cs="TH SarabunIT๙;Browallia New" w:ascii="TH SarabunIT๙;Browallia New" w:hAnsi="TH SarabunIT๙;Browalli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eastAsia="Calibri" w:cs="AngsanaUPC"/>
      <w:sz w:val="34"/>
      <w:szCs w:val="34"/>
      <w:lang w:val="en-US"/>
    </w:rPr>
  </w:style>
  <w:style w:type="character" w:styleId="WW8Num1z0">
    <w:name w:val="WW8Num1z0"/>
    <w:qFormat/>
    <w:rPr>
      <w:rFonts w:ascii="TH SarabunIT๙;Browallia New" w:hAnsi="TH SarabunIT๙;Browallia New" w:cs="TH SarabunIT๙;Browallia New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UPC" w:hAnsi="AngsanaUPC" w:cs="AngsanaUPC"/>
      <w:sz w:val="34"/>
      <w:szCs w:val="34"/>
      <w:lang w:bidi="th-TH"/>
    </w:rPr>
  </w:style>
  <w:style w:type="character" w:styleId="TitleChar">
    <w:name w:val="Title Char"/>
    <w:qFormat/>
    <w:rPr>
      <w:rFonts w:ascii="Angsana New" w:hAnsi="Angsana New" w:cs="Angsana New"/>
      <w:sz w:val="34"/>
      <w:szCs w:val="34"/>
    </w:rPr>
  </w:style>
  <w:style w:type="character" w:styleId="BodyTextChar">
    <w:name w:val="Body Text Char"/>
    <w:qFormat/>
    <w:rPr>
      <w:rFonts w:ascii="AngsanaUPC" w:hAnsi="AngsanaUPC" w:cs="AngsanaUPC"/>
      <w:sz w:val="34"/>
      <w:szCs w:val="34"/>
      <w:lang w:bidi="th-TH"/>
    </w:rPr>
  </w:style>
  <w:style w:type="character" w:styleId="BodyText2Char">
    <w:name w:val="Body Text 2 Char"/>
    <w:qFormat/>
    <w:rPr>
      <w:rFonts w:ascii="AngsanaUPC" w:hAnsi="AngsanaUPC" w:cs="AngsanaUPC"/>
      <w:sz w:val="34"/>
      <w:szCs w:val="34"/>
      <w:lang w:bidi="th-TH"/>
    </w:rPr>
  </w:style>
  <w:style w:type="character" w:styleId="HeaderChar">
    <w:name w:val="Header Char"/>
    <w:qFormat/>
    <w:rPr>
      <w:rFonts w:ascii="Cordia New" w:hAnsi="Cordia New" w:cs="Cordia New"/>
      <w:sz w:val="32"/>
      <w:szCs w:val="32"/>
    </w:rPr>
  </w:style>
  <w:style w:type="character" w:styleId="FooterChar">
    <w:name w:val="Footer Char"/>
    <w:qFormat/>
    <w:rPr>
      <w:rFonts w:ascii="Cordia New" w:hAnsi="Cordia New" w:eastAsia="Times New Roman" w:cs="Cordia New"/>
      <w:sz w:val="28"/>
      <w:szCs w:val="35"/>
    </w:rPr>
  </w:style>
  <w:style w:type="character" w:styleId="BalloonTextChar">
    <w:name w:val="Balloon Text Char"/>
    <w:qFormat/>
    <w:rPr>
      <w:rFonts w:ascii="Leelawadee" w:hAnsi="Leelawadee" w:eastAsia="Times New Roman" w:cs="Angsana New"/>
      <w:sz w:val="18"/>
      <w:szCs w:val="22"/>
    </w:rPr>
  </w:style>
  <w:style w:type="character" w:styleId="SubtitleChar">
    <w:name w:val="Subtitle Char"/>
    <w:qFormat/>
    <w:rPr>
      <w:rFonts w:ascii="Angsana New" w:hAnsi="Angsana New" w:eastAsia="Times New Roman" w:cs="Angsana New"/>
      <w:sz w:val="34"/>
      <w:szCs w:val="34"/>
    </w:rPr>
  </w:style>
  <w:style w:type="character" w:styleId="EndnoteTextChar">
    <w:name w:val="Endnote Text Char"/>
    <w:qFormat/>
    <w:rPr>
      <w:rFonts w:ascii="Cordia New" w:hAnsi="Cordia New" w:eastAsia="Times New Roman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alibri" w:cs="Angsana New"/>
      <w:sz w:val="34"/>
      <w:szCs w:val="34"/>
      <w:lang w:val="en-US"/>
    </w:rPr>
  </w:style>
  <w:style w:type="paragraph" w:styleId="TextBody">
    <w:name w:val="Body Text"/>
    <w:basedOn w:val="Normal"/>
    <w:pPr>
      <w:ind w:right="-64" w:hanging="0"/>
    </w:pPr>
    <w:rPr>
      <w:rFonts w:ascii="AngsanaUPC" w:hAnsi="AngsanaUPC" w:eastAsia="Calibri" w:cs="AngsanaUPC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eastAsia="Calibri" w:cs="AngsanaUPC"/>
      <w:sz w:val="34"/>
      <w:szCs w:val="3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Angsana New"/>
      <w:sz w:val="32"/>
      <w:szCs w:val="32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4"/>
      <w:szCs w:val="34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5:00Z</dcterms:created>
  <dc:creator>Lenovo</dc:creator>
  <dc:description/>
  <cp:keywords/>
  <dc:language>en-US</dc:language>
  <cp:lastModifiedBy>พรทิพย์ บุญจุน</cp:lastModifiedBy>
  <cp:lastPrinted>2021-10-12T10:20:00Z</cp:lastPrinted>
  <dcterms:modified xsi:type="dcterms:W3CDTF">2024-02-28T04:40:00Z</dcterms:modified>
  <cp:revision>4</cp:revision>
  <dc:subject/>
  <dc:title/>
</cp:coreProperties>
</file>