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บริหารทรัพยากรบุคคลประจำ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หลักเกณฑ์วิธีการกำหนดระดับตำแหน่งและแต่งตั้งข้าราชการให้ดำรงตำแหน่ง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ระดับชำนา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ระดับชำนา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____________________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คำขอรับการกำหนดระดับตำแหน่งประเภท</w:t>
      </w:r>
      <w:r>
        <w:rPr>
          <w:rFonts w:ascii="TH SarabunPSK" w:hAnsi="TH SarabunPSK" w:cs="TH SarabunPSK"/>
          <w:b/>
          <w:b/>
          <w:bCs/>
        </w:rPr>
        <w:t>ทั่วไป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TextBody"/>
        <w:tabs>
          <w:tab w:val="clear" w:pos="720"/>
          <w:tab w:val="left" w:pos="46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กำหนดตำแหน่งระดับ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ชำนาญ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2"/>
        </w:rPr>
        <w:t>ชำนาญ</w:t>
      </w:r>
      <w:r>
        <w:rPr>
          <w:rFonts w:ascii="TH SarabunPSK" w:hAnsi="TH SarabunPSK" w:cs="TH SarabunPSK"/>
          <w:spacing w:val="-2"/>
        </w:rPr>
        <w:t>งาน</w:t>
      </w:r>
      <w:r>
        <w:rPr>
          <w:rFonts w:ascii="TH SarabunPSK" w:hAnsi="TH SarabunPSK" w:cs="TH SarabunPSK"/>
          <w:spacing w:val="-2"/>
        </w:rPr>
        <w:t>พิเศษ</w:t>
      </w:r>
      <w:r>
        <w:rPr>
          <w:rFonts w:ascii="TH SarabunPSK" w:hAnsi="TH SarabunPSK" w:cs="TH SarabunPSK"/>
        </w:rPr>
        <w:t xml:space="preserve">     </w:t>
      </w:r>
    </w:p>
    <w:p>
      <w:pPr>
        <w:pStyle w:val="TextBody"/>
        <w:tabs>
          <w:tab w:val="clear" w:pos="720"/>
          <w:tab w:val="left" w:pos="46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349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๑ ข้อมูลเบื้องต้นของผู้รับการประเมิ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วนที่ ๑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ผู้ขอกำหนดตำแหน่งกรอก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80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วัติส่วนตัว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 เกิดวันที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 อายุ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 การศึกษาระดับอุดม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ียงจากวุฒิสูงสุดตามลำดับ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วุฒิ                             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จบ                                     ชื่อสถานศึกษา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 วิทยานิพนธ์หรือสารนิพนธ์ในระดับบัณฑิตศึกษา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วัติการรับราชการ</w:t>
            </w:r>
          </w:p>
          <w:p>
            <w:pPr>
              <w:pStyle w:val="TextBody"/>
              <w:tabs>
                <w:tab w:val="clear" w:pos="720"/>
                <w:tab w:val="left" w:pos="8349" w:leader="none"/>
                <w:tab w:val="left" w:pos="903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 </w:t>
            </w:r>
            <w:r>
              <w:rPr>
                <w:rFonts w:ascii="TH SarabunPSK" w:hAnsi="TH SarabunPSK" w:cs="TH SarabunPSK"/>
              </w:rPr>
              <w:t>ปัจจุบันดำรงตำแหน่งประเภททั่วไป</w:t>
            </w:r>
          </w:p>
          <w:p>
            <w:pPr>
              <w:pStyle w:val="TextBody"/>
              <w:tabs>
                <w:tab w:val="clear" w:pos="720"/>
                <w:tab w:val="left" w:pos="8349" w:leader="none"/>
                <w:tab w:val="left" w:pos="9039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 xml:space="preserve">ตำแหน่ง  </w:t>
            </w:r>
            <w:r>
              <w:rPr>
                <w:rFonts w:cs="TH SarabunPSK" w:ascii="TH SarabunPSK" w:hAnsi="TH SarabunPSK"/>
              </w:rPr>
              <w:t>.........................................................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  <w:r>
              <w:rPr>
                <w:rFonts w:ascii="TH SarabunPSK" w:hAnsi="TH SarabunPSK" w:cs="TH SarabunPSK"/>
              </w:rPr>
              <w:t>ขั้น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ได้รับการแต่งตั้งเมื่อวันที่</w:t>
            </w:r>
            <w:r>
              <w:rPr>
                <w:rFonts w:cs="TH SarabunPSK" w:ascii="TH SarabunPSK" w:hAnsi="TH SarabunPSK"/>
              </w:rPr>
              <w:t>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 ตำแหน่งประจำ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ชื่อตำแหน่งอื่นๆ นอกเหนือจากตำแหน่งประจำ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รวมเวลารับราชการ</w:t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186"/>
      </w:tblGrid>
      <w:tr>
        <w:trPr>
          <w:trHeight w:val="532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ส่วนที่ ๒  ผลสัมฤทธิ์ของงานตามตัวชี้วัดของตำแหน่งที่ครองอยู่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การประเมิน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ระเมิน</w:t>
            </w:r>
          </w:p>
        </w:tc>
      </w:tr>
      <w:tr>
        <w:trPr>
          <w:trHeight w:val="585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 xml:space="preserve">ข้อมูลจากผลการประเมินประสิทธิภาพและประสิทธิผล              การปฏิบัติงานประจำป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นบแบบประเมินประกอบการพิจารณาด้ว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ดีเด่น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</w:rPr>
              <w:t>ดีมาก</w:t>
            </w:r>
            <w:r>
              <w:rPr>
                <w:rFonts w:ascii="TH SarabunPSK" w:hAnsi="TH SarabunPSK" w:cs="TH SarabunPSK"/>
              </w:rPr>
              <w:t xml:space="preserve">     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ascii="TH SarabunPSK" w:hAnsi="TH SarabunPSK" w:cs="TH SarabunPSK"/>
              </w:rPr>
              <w:t xml:space="preserve">    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พอใช้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ต้องปรับปรุง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ascii="TH SarabunPSK" w:hAnsi="TH SarabunPSK" w:cs="TH SarabunPSK"/>
          <w:b/>
          <w:b/>
          <w:bCs/>
        </w:rPr>
        <w:t>ส่วนที่ ๓</w:t>
      </w:r>
      <w:r>
        <w:rPr/>
        <w:t xml:space="preserve"> ความรู้ ความสามารถ ทักษะ และสมรรถนะที่จำเป็นสำหรับตำแหน่ง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78"/>
      </w:tblGrid>
      <w:tr>
        <w:trPr>
          <w:trHeight w:val="6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การประเมิน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ระเมิน</w:t>
            </w:r>
          </w:p>
        </w:tc>
      </w:tr>
      <w:tr>
        <w:trPr>
          <w:trHeight w:val="6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 xml:space="preserve">ข้อมูลจากผลการประเมินประสิทธิภาพและประสิทธิผล                     การปฏิบัติงานประจำป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นบแบบประเมินประกอบการพิจารณาด้ว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ดีเด่น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</w:rPr>
              <w:t>ดีมาก</w:t>
            </w:r>
            <w:r>
              <w:rPr>
                <w:rFonts w:ascii="TH SarabunPSK" w:hAnsi="TH SarabunPSK" w:cs="TH SarabunPSK"/>
              </w:rPr>
              <w:t xml:space="preserve">     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ascii="TH SarabunPSK" w:hAnsi="TH SarabunPSK" w:cs="TH SarabunPSK"/>
              </w:rPr>
              <w:t xml:space="preserve">    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พอใช้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ต้องปรับปรุง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900" w:hanging="900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 ผลงานที่เสนอขอกำหนดตำแหน่ง </w:t>
      </w:r>
    </w:p>
    <w:p>
      <w:pPr>
        <w:pStyle w:val="TextBody"/>
        <w:ind w:left="851" w:hanging="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คำชี้แ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ารเขียนผลงานให้เขียนตามหลักบรรณานุกรมอันประกอบด้วย   ชื่อผู้แต่ง 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เรื่อง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แหล่งพิมพ์  จำนวนหน้า เป็นต้น และระบุสัดส่วนการมีส่วนร่วมในผลงาน</w:t>
      </w:r>
    </w:p>
    <w:p>
      <w:pPr>
        <w:pStyle w:val="TextBody"/>
        <w:ind w:left="156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ให้ระบุผลงานที่เคยใช้ในการขอกำหนดระดับตำแหน่งต่าง ๆ มาแล้ว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ช่น ขอกำหนด</w:t>
      </w:r>
      <w:r>
        <w:rPr>
          <w:rFonts w:cs="TH SarabunPSK" w:ascii="TH SarabunPSK" w:hAnsi="TH SarabunPSK"/>
          <w:sz w:val="30"/>
          <w:szCs w:val="30"/>
        </w:rPr>
        <w:br/>
        <w:t xml:space="preserve"> </w:t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ระดับชำนาญ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ascii="TH SarabunPSK" w:hAnsi="TH SarabunPSK" w:cs="TH SarabunPSK"/>
          <w:sz w:val="30"/>
          <w:sz w:val="30"/>
          <w:szCs w:val="30"/>
        </w:rPr>
        <w:t>พิเศษให้ระบุผลงานที่เคยใช้ขอกำหนดตำแหน่งระดับชำนาญ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</w:t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</w:p>
    <w:p>
      <w:pPr>
        <w:pStyle w:val="TextBody"/>
        <w:spacing w:before="24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ลงานระดับชำนาญงาน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 ผลงาน</w:t>
      </w:r>
      <w:r>
        <w:rPr>
          <w:rFonts w:ascii="TH SarabunPSK" w:hAnsi="TH SarabunPSK" w:cs="TH SarabunPSK"/>
          <w:sz w:val="30"/>
          <w:sz w:val="30"/>
          <w:szCs w:val="30"/>
        </w:rPr>
        <w:t>ระดับชำนาญ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ascii="TH SarabunPSK" w:hAnsi="TH SarabunPSK" w:cs="TH SarabunPSK"/>
          <w:sz w:val="30"/>
          <w:sz w:val="30"/>
          <w:szCs w:val="30"/>
        </w:rPr>
        <w:t>พิเศษ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ข้อความดังกล่าวเป็นจริงทุกประการ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cs="TH SarabunPSK"/>
        </w:rPr>
        <w:t>ผู้ขอกำหนดตำแหน่ง</w:t>
      </w:r>
    </w:p>
    <w:p>
      <w:pPr>
        <w:pStyle w:val="TextBody"/>
        <w:ind w:left="216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.....................)</w:t>
      </w:r>
    </w:p>
    <w:p>
      <w:pPr>
        <w:pStyle w:val="TextBody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TextBody"/>
        <w:ind w:left="21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ความเห็นของผู้บังคับบัญชา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ความเห็นของผู้บังคับบัญชาขั้นต้น</w:t>
      </w:r>
    </w:p>
    <w:p>
      <w:pPr>
        <w:pStyle w:val="TextBody"/>
        <w:spacing w:before="240" w:after="0"/>
        <w:ind w:firstLine="1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งานในหน้าที่ความรับผิดชอ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เสนอความเห็นว่าลักษณะงานที่ผู้ขอทำเป็นประจำเป็นงานที่ต้องอาศัยความชำนาญ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ำนาญงานพิเศษ และต้องใช้เทคนิควิธีการในการทำงานมากน้อยเพียงไร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ind w:firstLine="1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single"/>
        </w:rPr>
        <w:t>ผลงานในสาขาวิชาชี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เสนอความคิดเห็นว่างานอะไรบ้างที่แสดงถึงความชำนาญ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ำนาญงานพิเศษในสาขาวิชาชีพนั้น และเป็นประโยชน์ต่อหน่วยงาน พร้อมทั้งเหตุผล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ผู้บังคับบัญชาชั้นต้น</w:t>
      </w:r>
    </w:p>
    <w:p>
      <w:pPr>
        <w:pStyle w:val="TextBody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..........)</w:t>
      </w:r>
    </w:p>
    <w:p>
      <w:pPr>
        <w:pStyle w:val="TextBody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TextBody"/>
        <w:ind w:left="216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ความเห็นของผู้บังคับบัญชาเหนือกว่าผู้บังคับบัญชาชั้นต้น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50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ผู้บังคับบัญชาเหนือกว่าผู้บังคับบัญชาชั้นต</w:t>
      </w:r>
      <w:r>
        <w:rPr>
          <w:rFonts w:ascii="TH SarabunPSK" w:hAnsi="TH SarabunPSK" w:cs="TH SarabunPSK"/>
        </w:rPr>
        <w:t>้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br/>
        <w:t xml:space="preserve">      </w:t>
      </w:r>
      <w:r>
        <w:rPr>
          <w:rFonts w:cs="TH SarabunPSK" w:ascii="TH SarabunPSK" w:hAnsi="TH SarabunPSK"/>
        </w:rPr>
        <w:t>(.............................................................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</w:t>
      </w:r>
    </w:p>
    <w:p>
      <w:pPr>
        <w:pStyle w:val="TextBody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บริหารทรัพยากรบุคคลประจำมหาวิทยาลั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หลักเกณฑ์วิธีการกำหนดระดับตำแหน่งและแต่งตั้งข้าราชการให้ดำรงตำแหน่ง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ระดับชำนา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ระดับชำนา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เศษ 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____________________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การแต่งตั้ง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</w:rPr>
        <w:t>ตำแหน่งประเภท</w:t>
      </w:r>
      <w:r>
        <w:rPr>
          <w:rFonts w:ascii="TH SarabunPSK" w:hAnsi="TH SarabunPSK" w:cs="TH SarabunPSK"/>
          <w:b/>
          <w:b/>
          <w:bCs/>
        </w:rPr>
        <w:t>ทั่วไป</w:t>
      </w:r>
      <w:r>
        <w:rPr>
          <w:rFonts w:ascii="TH SarabunPSK" w:hAnsi="TH SarabunPSK" w:cs="TH SarabunPSK"/>
          <w:b/>
          <w:b/>
          <w:bCs/>
        </w:rPr>
        <w:t xml:space="preserve"> ระดับชำนาญ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 xml:space="preserve"> ระดับชำนาญ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>พิเศษ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กำหนดตำแหน่ง</w:t>
      </w:r>
      <w:r>
        <w:rPr>
          <w:rFonts w:cs="TH SarabunPSK" w:ascii="TH SarabunPSK" w:hAnsi="TH SarabunPSK"/>
        </w:rPr>
        <w:t>..............................................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คณะกรรมการประเมิน</w:t>
      </w:r>
      <w:r>
        <w:rPr>
          <w:rFonts w:ascii="TH SarabunPSK" w:hAnsi="TH SarabunPSK" w:cs="TH SarabunPSK"/>
        </w:rPr>
        <w:t>เพื่อแต่งตั้งบุคคลให้ดำรงตำแหน่งสูงขึ้น ประเมิน</w:t>
      </w:r>
      <w:r>
        <w:rPr>
          <w:rFonts w:ascii="TH SarabunPSK" w:hAnsi="TH SarabunPSK" w:cs="TH SarabunPSK"/>
        </w:rPr>
        <w:t>ผลสัมฤทธิ์ของงานตามตัวชี้วัดของตำแหน่งที่ครองอยู่ ความรู้ ความสามารถ ทักษะ สมรรถนะที่จำเป็นสำหรับของตำแหน่งที่ผู้ขอกำหนดตำแหน่งกรอกในแบบคำขอรับการกำหนดตำแหน่ง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กณฑ์การผ่าน </w:t>
      </w:r>
      <w:r>
        <w:rPr>
          <w:rFonts w:ascii="TH SarabunPSK" w:hAnsi="TH SarabunPSK" w:cs="TH SarabunPSK"/>
        </w:rPr>
        <w:t>ต้อง</w:t>
      </w:r>
      <w:r>
        <w:rPr>
          <w:rFonts w:ascii="TH SarabunPSK" w:hAnsi="TH SarabunPSK" w:cs="TH SarabunPSK"/>
        </w:rPr>
        <w:t>ผ่านการประเมิน</w:t>
      </w:r>
      <w:r>
        <w:rPr>
          <w:rFonts w:ascii="TH SarabunPSK" w:hAnsi="TH SarabunPSK" w:cs="TH SarabunPSK"/>
        </w:rPr>
        <w:t>ทุกองค์ประกอบ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ส่วนที่ ๑</w:t>
      </w:r>
      <w:r>
        <w:rPr>
          <w:rFonts w:ascii="TH SarabunPSK" w:hAnsi="TH SarabunPSK" w:cs="TH SarabunPSK"/>
          <w:b/>
          <w:b/>
          <w:bCs/>
        </w:rPr>
        <w:t xml:space="preserve">  การประเมินผลสัมฤทธิ์ของงานตามตัวชี้วัดของตำแหน่งที่ครองอยู่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เมินจากส่วนที่ ๒ ของแบบคำขอรับการกำหนดระดับตำแหน่ง</w:t>
      </w:r>
      <w:r>
        <w:rPr>
          <w:rFonts w:cs="TH SarabunPSK" w:ascii="TH SarabunPSK" w:hAnsi="TH SarabunPSK"/>
        </w:rPr>
        <w:t>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ระเมิน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สัมฤทธิ์ของงาน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ที่ครองอยู่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ิจารณาจากผลการประเมินประสิทธิภาพและประสิทธิผลการปฎิบัติงานประจำปี จากเอกสารอื่นและผู้เกี่ยวข้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ผ่านเกณฑ์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</w:rPr>
              <w:t>ไม่ผ่านเกณฑ์</w:t>
            </w:r>
          </w:p>
        </w:tc>
      </w:tr>
    </w:tbl>
    <w:p>
      <w:pPr>
        <w:pStyle w:val="TextBody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ส่วนที่ ๒</w:t>
      </w:r>
      <w:r>
        <w:rPr>
          <w:rFonts w:ascii="TH SarabunPSK" w:hAnsi="TH SarabunPSK" w:cs="TH SarabunPSK"/>
          <w:b/>
          <w:b/>
          <w:bCs/>
        </w:rPr>
        <w:t xml:space="preserve">  การประเมินความรู้ ความสามารถ ทักษะและสมรรถนะที่จำเป็นสำหรับตำแหน่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เมินจากส่วนที่ ๓ ของแบบคำขอรับการกำหนดระดับตำแหน่ง</w:t>
      </w:r>
      <w:r>
        <w:rPr>
          <w:rFonts w:cs="TH SarabunPSK" w:ascii="TH SarabunPSK" w:hAnsi="TH SarabunPSK"/>
        </w:rPr>
        <w:t>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ระเมิน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รู้ ความสามารถ ทักษะ และสมรรถนะที่จำเป็นสำหรับตำแหน่ง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ิจารณาจากผลการประเมินประสิทธิภาพและประสิทธิผลการปฏิบัติงานประจำปี จากเอกสารอื่นและผู้เกี่ยวข้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ผ่านเกณฑ์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</w:rPr>
              <w:t>ไม่ผ่านเกณฑ์</w:t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u w:val="single"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รุปผลการประเมิน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spacing w:val="-2"/>
        </w:rPr>
        <w:t>ผ่านเกณฑ์</w:t>
      </w:r>
      <w:r>
        <w:rPr>
          <w:rFonts w:cs="TH SarabunPSK" w:ascii="TH SarabunPSK" w:hAnsi="TH SarabunPSK"/>
          <w:spacing w:val="-2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pacing w:val="-2"/>
        </w:rPr>
        <w:t>ไม่ผ่านเกณฑ์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u w:val="single"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้อเสนอแนะเพิ่มเติม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20"/>
          <w:tab w:val="left" w:pos="71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tabs>
          <w:tab w:val="clear" w:pos="720"/>
          <w:tab w:val="left" w:pos="71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)</w:t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)</w:t>
      </w:r>
    </w:p>
    <w:p>
      <w:pPr>
        <w:pStyle w:val="TextBody"/>
        <w:tabs>
          <w:tab w:val="clear" w:pos="720"/>
          <w:tab w:val="left" w:pos="7170" w:leader="none"/>
        </w:tabs>
        <w:ind w:right="77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170" w:leader="none"/>
        </w:tabs>
        <w:ind w:right="77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)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)</w:t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)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 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บริหารทรัพยากรบุคคลประจำมหาวิทยาลั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หลักเกณฑ์วิธีการกำหนดระดับตำแหน่งและแต่งตั้งข้าราชการให้ดำรงตำแหน่ง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ระดับชำนา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ระดับชำนา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เศษ 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____________________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รับรองจริยธรรมและจรรยาบรรณทางวิชา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วิชาชีพ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ส่วนที่ ๑</w:t>
      </w:r>
      <w:r>
        <w:rPr>
          <w:rFonts w:ascii="TH SarabunPSK" w:hAnsi="TH SarabunPSK" w:cs="TH SarabunPSK"/>
          <w:b/>
          <w:b/>
          <w:bCs/>
        </w:rPr>
        <w:t xml:space="preserve"> สำหรับผู้ขอ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ตามประกาศ 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รื่องมาตรฐานกำหนดระดับตำแหน่งและการแต่งตั้งข้าราชการพลเรือ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ในสถาบันอุดมศึกษาให้ดำรงตำแหน่งสูงขึ้น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๒๕๕๓ กำหนดให้ผู้ขอกำหนดตำแหน่งระดับชำนาญ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ระดับชำนาญ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>พิเศษ ต้องคำนึงถึงจริยธรรมและจรรยาบรรณทาง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 ดังนี้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ต้องมีความซื่อสัตย์ทาง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 ไม่นำผลงานของผู้อื่นมาเป็นผลงานของตนและไม่ลอกเลียนผลงานของผู้อื่น รวมทั้งไม่นำผลงานของตนเองในเรื่องเดียวกันไปเผยแพร่ในวารสารวิชาการหรือวิชาชีพมากกว่าหนึ่งฉบับ ในลักษณะที่จะเข้าใจผิดว่าเป็นผลงานใหม่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ต้องให้เกียรติและอ้างถึงบุคคลหรือแหล่งที่มาของข้อมูลที่นำมาใช้ในผลงานทาง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ของตนเองและแสดงหลักฐานของการค้นคว้า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ต้องไม่คำนึงถึงผลประโยชน์ทาง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จนละเลยหรือละเมิดสิทธิส่วนบุคคลของผู้อื่นและสิทธิมนุษยชน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ผลงานทาง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ต้องได้มาจากการศึกษาโดยใช้หลัก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เป็นเกณฑ์ไม่มีอคติมาเกี่ยวข้อง และเสนอผลงานตามความเป็นจริง ไม่จงใจเบี่ยงเบนผลการศึกษา วิเคราะห์ สังเคราะห์ หรือวิจัย โดยหวังผลประโยชน์ส่วนตัว หรือต้องการสร้างความเสียหายแก่ผู้อื่น และเสนอผลงานตามความเป็นจริงไม่ขยายข้อค้นพบโดยปราศจากการตรวจสอบยืนยันในทาง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ต้องนำผลงานไปใช้ประโยชน์ในทางที่ชอบธรรมและชอบด้วยกฎหมาย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ได้ปฏิบัติตามจรรยาบรรณทาง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ที่องค์กรวิชาชีพนั้น ๆ กำหนด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ขอรับรองว่า ข้าพเจ้าได้ประพฤติและปฏิบัติตามหลักจริยธรรมและจรรยาบรรณทาง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ที่กำหนดไว้ข้างต้น และข้าพเจ้าได้รับทราบผลของการละเมิดจริยธรรมและจรรยาบรรณทาง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ดังกล่าว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)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ส่วนที่ ๒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สำหรับหน่วยงาน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หน่วยงานได้รับทราบและตรวจสอบในเบื้องต้นแล้ว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 (......................................................) </w:t>
      </w:r>
    </w:p>
    <w:p>
      <w:pPr>
        <w:pStyle w:val="TextBody"/>
        <w:ind w:left="4320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TextBody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 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บริหารทรัพยากรบุคคลประจำมหาวิทยาลั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หลักเกณฑ์วิธีการกำหนดระดับตำแหน่งและแต่งตั้งข้าราชการให้ดำรงตำแหน่ง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ระดับชำนา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ระดับชำนา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เศษ 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____________________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ประเมิน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ู่มือปฏิบัติงาน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สดงเส้นทางการทำงานในงานหลักของตำแหน่งตั้งแต่จุดเริ่มต้นจนสิ้นสุดกระบวนการ  โดยระบุขั้นตอนและรายละเอียดของกระบวนการต่าง ๆ ในการปฏิบัติงาน กฎ ระเบียบ            ที่เกี่ยวข้องในการปฏิบัติงาน  ตลอดจน แนวทางแก้ไขปัญหาและข้อเสนอแนะในการปฏิบัติงานดังกล่าว  ซึ่งต้องใช้ประกอบการปฏิบัติงานมาแล้ว  และต้องมีการปรับปรุงเปลี่ยนแปลงเมื่อมีการเปลี่ยนแปลงการ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เกี่ยวกับ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ชื่อคู่มือการปฏิบัติงาน ………………………………………………………………………………………………………………………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การใช้คู่มือการปฏิบัติงานในขอบข่ายของ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ประเมินและความเห็นของ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ถูกต้องและความทันสมัยของเ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เนื้อหาถูกต้องตามหลักวิชาการ และความถูกต้องนั้นเป็นที่ยอมรับกันว่าถูกต้องในปัจจุบัน สิ่งที่ควรพิจารณา เช่น ทฤษฎี สูตร กฎ การทดลอง ข้อมูล การตีความหมายหลักฐาน  การอ้างอิง  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ครอบคลุมขอบข่ายของงานที่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ู่มือการปฏิบัติงานที่ครอบคลุมทุกหัวข้อเรื่องที่เป็นสาระสำคัญของงานที่ปฏิบัติ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จัดเรียงลำดับเ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หมายถึง   ลำดับขั้นตอนในการเสนอเรื่องราว และการเรียบเรียงเพื่อความ            เข้าใจง่ายของผู้ปฏิบัติหรือผู้อ่าน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ูปแบบใน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ในแต่ละเรื่องที่เขียนระบุความคิดรวบยอดของเรื่องชัดเจน  และมีการอธิบายขยายความคิดรวบยอดนั้น ๆ  ในลักษณะสามารถสื่อความหมายได้ดีพอสมควร  อาจมีภาพ  แผนภูมิ  ตาราง  ประกอบเพื่อความเข้าใจและให้น่าสนใจ มีความประณีตในการจัดวรรคตอนและช่องไฟ มีการอ้างอิงแหล่งวิชาการ           ในที่ที่ควรอ้างอิง  มีแบบแผนในการเขียนอ้างอิง  จัดทำบรรณานุกรมและภาคผนวกไว้อย่างเหมาะสม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  <w:br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ศึกษาค้นคว้าเพื่อสนับสนุนการเขียนคู่มือ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ปริมาณการศึกษาค้นคว้าตำรา เอกสา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รายงานการวิจัยที่จะช่วยให้ผู้อ่านมีความรู้ในเรื่องนั้น หรือให้ผู้อ่านสามารถสืบค้นเพิ่มเติมได้อย่างกว้างขวาง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มาะสมและความถูกต้องในการใช้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การใช้สำนวนในการเขียนเป็นแบบแผน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ไทย  ใช้ศัพท์บัญญัติ  ศัพท์ทางเทคนิคถูกต้องตามแบบฉบับ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เสนอแนวคิด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การสอดแทรกความคิด  ความเห็นเพิ่มเติมในตอนต่าง ๆ ของเรื่อง  อาจจะเป็นข้อวิพากษ์วิจารณ์  คำสรุป ข้อเสนอแนะ  การประยุกต์เนื้อหาสาระต่าง ๆ รวมทั้งแนวคิดและความรู้ใหม่ที่เกิดจากการวิเคราะห์และสังเคราะห์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  <w:br/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ค่าของคู่มือ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ประโยชน์ ความสำคัญและความเชื่อถือได้ ในการนำคู่มือการปฏิบัติงานไปใช้ประกอบการปฏิบัติงาน  หรือใช้สื่อการศึกษาค้นคว้าเพิ่มเติม  และใช้อ้างอิง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  <w:br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วามเห็นอื่น ๆ 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  <w:br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ผลการประเมินคู่มือ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</w:t>
      </w:r>
    </w:p>
    <w:p>
      <w:pPr>
        <w:pStyle w:val="TextBody"/>
        <w:ind w:left="307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่านเกณฑ์   </w:t>
      </w:r>
      <w:r>
        <w:rPr>
          <w:rFonts w:ascii="TH SarabunPSK" w:hAnsi="TH SarabunPSK" w:cs="TH SarabunPSK"/>
        </w:rPr>
        <w:t xml:space="preserve">ในระดับ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ดี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ดีมาก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ีเด่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แก้ไขตามข้อเสนอแนะ  และส่งผลงานให้ประเมินใหม่อีกครั้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…………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………….....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/.......………......../.........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ประเมินผล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วิเคราะ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งานเชิง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ผลงาน</w:t>
      </w:r>
      <w:r>
        <w:rPr>
          <w:rFonts w:ascii="TH SarabunPSK" w:hAnsi="TH SarabunPSK" w:cs="TH SarabunPSK"/>
          <w:sz w:val="32"/>
          <w:sz w:val="32"/>
          <w:szCs w:val="32"/>
        </w:rPr>
        <w:t>ที่แสดงการแยกแยะองค์ประกอบต่าง ๆ ของเรื่องอย่างมีระบบ                 มีการศึกษาในแต่ละองค์ประกอบและความสัมพันธ์ขององค์ประกอบต่าง ๆ เพื่อให้เกิดความรู้ความเข้าใจในเรื่องนั้น ๆ ซึ่งเป็นประโยชน์ต่องานของหน่วยงานหรือสถาบันอุดม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มูลเกี่ยวกับ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ชื่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กณฑ์การประเมินและความเห็นของ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งานได้สะท้อนให้เห็นถึงความคิดริเริ่ม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ศักยภาพในการสร้างผลงานที่แปลกใหม่ไม่ซ้ำกับผู้อื่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เป็นที่ยอมรับในเชิ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เคยเผยแพร่  หรือเคยได้รับรางวัลจากการประกวด  หรือเคยได้รับการคัดเลือกให้นำเสนอผลงานในวาระและโอกาสต่าง ๆ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ค่าของ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ประโยชน์ ความสำคัญ และความเชื่อถือได้ในการที่จะนำผลงานที่ไปเป็นส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ศึกษาค้นคว้าเพิ่มเติม  และใช้อ้างอิ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วามเห็นอื่น ๆ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ผลการประเมินผลง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ชิงวิเคราะห์</w:t>
      </w:r>
    </w:p>
    <w:p>
      <w:pPr>
        <w:pStyle w:val="TextBody"/>
        <w:ind w:left="307" w:hanging="0"/>
        <w:rPr/>
      </w:pPr>
      <w:r>
        <w:rPr>
          <w:rFonts w:eastAsia="Wingdings" w:cs="Wingdings" w:ascii="Wingdings" w:hAnsi="Wingdings"/>
        </w:rPr>
        <w:t>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่านเกณฑ์   </w:t>
      </w:r>
      <w:r>
        <w:rPr>
          <w:rFonts w:ascii="TH SarabunPSK" w:hAnsi="TH SarabunPSK" w:cs="TH SarabunPSK"/>
        </w:rPr>
        <w:t xml:space="preserve">ในระดับ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ดี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ดีมาก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ีเด่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แก้ไขตามข้อเสนอแนะ  และส่งผลงานให้ประเมินใหม่อีกครั้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…………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......................................………….....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/.......………......../.........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 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บริหารทรัพยากรบุคคลประจำมหาวิทยาลั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หลักเกณฑ์วิธีการกำหนดระดับตำแหน่งและแต่งตั้งข้าราชการให้ดำรงตำแหน่ง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ระดับชำนา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ระดับชำนา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เศษ 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____________________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คุณภาพของผลงา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ผลงาน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13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ู่มือปฏิบัติงานหลัก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ะดับดี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เอกสารแสดงเส้นทางการทำงานในงานหลักของตำแหน่งตั้งแต่จุดเริ่มต้นจนสิ้นสุดกระบวนการ โดยระบุขั้นตอนและรายละเอียดของกระบวนการต่าง ๆ ในการปฏิบัติงาน กฎ ระเบียบที่เกี่ยวข้องในการปฏิบัติงาน ตลอดจนแนวทางการแก้ไขปัญหาและข้อเสนอแนะในการปฏิบัติงานดังกล่าวซึ่งต้องใช้ประกอบการปฏิบัติงานมาแล้ว และต้องมีการปรับปรุงเปลี่ยนแปลง หรือมีการเปลี่ยนแปลงการปฏิบัติงาน ซึ่งเป็นประโยชน์ต่อหน่วยงานหรือสถาบันอุดมศึกษาและสามารถนำไปใช้เป็นแหล่งอ้างอิง หรือนำไปปฏิบัติได้</w:t>
            </w:r>
          </w:p>
          <w:p>
            <w:pPr>
              <w:pStyle w:val="TextBody"/>
              <w:spacing w:before="24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ะดับดี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ใช้เกณฑ์เดียวกับระดับดีและต้อง</w:t>
            </w:r>
          </w:p>
          <w:p>
            <w:pPr>
              <w:pStyle w:val="TextBody"/>
              <w:ind w:left="1122" w:hanging="112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ให้เกิดความรู้ใหม่หรือเทคนิควิธีการใหม่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ประโยชน์ต่อการพัฒนาระบบหรือมาตรฐานของงาน</w:t>
            </w:r>
          </w:p>
          <w:p>
            <w:pPr>
              <w:pStyle w:val="TextBody"/>
              <w:spacing w:before="24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ะดับดีเด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ใช้เกณฑ์เดียวกับระดับดีมากและต้อง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ลักษณะเป็นงานบุกเบิกความรู้ใหม่ในเรื่องใดเรื่องหนึ่ง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ระตุ้นให้เกิดความคิดและค้นคว้าอย่าง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เนื่อง เป็นที่เชื่อถือและยอมรับในวงวิชาชีพ</w:t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ผลงาน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13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งานเชิง</w:t>
            </w:r>
            <w:r>
              <w:rPr>
                <w:rFonts w:ascii="TH SarabunPSK" w:hAnsi="TH SarabunPSK" w:cs="TH SarabunPSK"/>
              </w:rPr>
              <w:t>วิ</w:t>
            </w:r>
            <w:r>
              <w:rPr>
                <w:rFonts w:ascii="TH SarabunPSK" w:hAnsi="TH SarabunPSK" w:cs="TH SarabunPSK"/>
              </w:rPr>
              <w:t>เคราะห์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ะดับด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เป็นผลงานที่แสดงการแยกแยะองค์ประกอบต่าง ๆ ของเรื่องอย่างมีระบบ มีการศึกษาในแต่ละองค์ประกอบและความสัมพันธ์ขององค์ประกอบต่าง ๆ เพื่อให้เกิดความรู้ ความเข้าใจในเรื่องนั้น ๆ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ผลงานที่แสดงถึงการรวมรวมเนื้อหาสาระต่าง ๆ เข้าด้วยกัน โดยต้องอาศัยความคิดสร้างสรรค์ในการสร้างรูปแบบโครงสร้างเบื้องต้น เพื่อให้เกิดแนวทางหรือเทคนิควิธีการใหม่ ๆในเรื่องนั้น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ึ่งเป็นประโยชน์ต่อหน่วยงานหรือสถาบันอุดมศึกษา และสามารถนำไปใช้เป็นแหล่งอ้างอิงหรือนำไปปฏิบัติได้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ะดับดี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ใช้เกณฑ์เดียวกับระดับดีและต้อง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ให้เกิดความรู้ใหม่หรือเทคนิควิธีการใหม่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เป็นประโยชน์ต่อการพัฒนาระบบหรือมาตรฐานของงาน</w:t>
            </w:r>
          </w:p>
          <w:p>
            <w:pPr>
              <w:pStyle w:val="TextBody"/>
              <w:spacing w:before="24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ะดับดีเด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ใช้เกณฑ์เดียวกับระดับดีมากและต้อง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มีลักษณะเป็นงานบุกเบิกความรู้ใหม่ในเรื่องใดเรื่องหนึ่ง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ระตุ้นให้เกิดความคิดและค้นคว้าอย่างต่อเนื่อง เป็นที่เชื่อถ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ยอมรับในวงวิชาชีพ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 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บริหารทรัพยากรบุคคลประจำมหาวิทยาลั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หลักเกณฑ์วิธีการกำหนดระดับตำแหน่งและแต่งตั้งข้าราชการให้ดำรงตำแหน่ง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ระดับชำนา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ระดับชำนา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เศษ 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____________________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ักษณะการเผยแพร่ผลงาน</w:t>
      </w:r>
    </w:p>
    <w:p>
      <w:pPr>
        <w:pStyle w:val="TextBody"/>
        <w:rPr/>
      </w:pPr>
      <w:r>
        <w:rPr/>
        <w:t>หมายถึง  การเผยแพร่ในลักษณะใดลักษณะหนึ่ง ดังนี้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199"/>
      </w:tblGrid>
      <w:tr>
        <w:trPr>
          <w:trHeight w:val="4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ผลงาน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การเผยแพร่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ู่มือปฏิบัติงานหลัก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ยแพร่ด้วยวิธีการพิมพ์โดยโรงพิมพ์ หรือสำนักพิมพ์</w:t>
            </w:r>
          </w:p>
          <w:p>
            <w:pPr>
              <w:pStyle w:val="TextBody"/>
              <w:ind w:left="252" w:hanging="2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เป็นสำเนาเย็บเล่มและได้ส่งเผยแพร่ภายในมหาวิทยาลัยและภายนอกมหาวิทยาลัยรวมก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น้อยกว่า ๕ แห่ง</w:t>
            </w:r>
          </w:p>
        </w:tc>
      </w:tr>
      <w:tr>
        <w:trPr>
          <w:trHeight w:val="239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เชิ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เคราะห์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ยแพร่ในรูปของบทความในวารสารทางวิชาการ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ยแพร่ในหนังสือรวมบทความทางวิชาการ</w:t>
            </w:r>
          </w:p>
          <w:p>
            <w:pPr>
              <w:pStyle w:val="TextBody"/>
              <w:ind w:left="252" w:hanging="2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ยแพร่ในหนังสือประมวลผลการประชุมทางวิชา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(Proceedings)</w:t>
            </w:r>
          </w:p>
          <w:p>
            <w:pPr>
              <w:pStyle w:val="TextBody"/>
              <w:ind w:left="252" w:hanging="2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เป็นสำเนาเย็บเล่มและได้ส่งเผยแพร่ภายในมหาวิทยาลัยและภายนอกมหาวิทยาลัยรวมก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น้อยกว่า ๕ แห่ง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108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เผยแพร่</w:t>
      </w:r>
      <w:r>
        <w:rPr>
          <w:rFonts w:ascii="TH SarabunPSK" w:hAnsi="TH SarabunPSK" w:cs="TH SarabunPSK"/>
        </w:rPr>
        <w:t>ผลงานเชิงวิเคราะห์</w:t>
      </w:r>
      <w:r>
        <w:rPr>
          <w:rFonts w:ascii="TH SarabunPSK" w:hAnsi="TH SarabunPSK" w:cs="TH SarabunPSK"/>
        </w:rPr>
        <w:t>ในวารสารทางวิชาการ หนังสือรวมบทความทางวิชา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ทความวิจัย หรือหนังสือประมวลผ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</w:rPr>
        <w:t xml:space="preserve">การประชุมทางวิชาการ </w:t>
      </w:r>
      <w:r>
        <w:rPr>
          <w:rFonts w:cs="TH SarabunPSK" w:ascii="TH SarabunPSK" w:hAnsi="TH SarabunPSK"/>
        </w:rPr>
        <w:t xml:space="preserve">(Proceedings) </w:t>
      </w:r>
      <w:r>
        <w:rPr>
          <w:rFonts w:ascii="TH SarabunPSK" w:hAnsi="TH SarabunPSK" w:cs="TH SarabunPSK"/>
        </w:rPr>
        <w:t>ให้ส่งเผยแพร่ในวารสารทางวิชาการ หนังสือรวมบทความทางวิชา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บทความวิจัย หรือหนังสือประมวลผลการประชุมทางวิชาการ </w:t>
      </w:r>
      <w:r>
        <w:rPr>
          <w:rFonts w:cs="TH SarabunPSK" w:ascii="TH SarabunPSK" w:hAnsi="TH SarabunPSK"/>
        </w:rPr>
        <w:t xml:space="preserve">(Proceedings) </w:t>
      </w:r>
      <w:r>
        <w:rPr>
          <w:rFonts w:ascii="TH SarabunPSK" w:hAnsi="TH SarabunPSK" w:cs="TH SarabunPSK"/>
        </w:rPr>
        <w:t xml:space="preserve">ที่มีกระบวนการกลั่นกรองโดยผู้ทรงคุณวุฒิ </w:t>
      </w:r>
      <w:r>
        <w:rPr>
          <w:rFonts w:cs="TH SarabunPSK" w:ascii="TH SarabunPSK" w:hAnsi="TH SarabunPSK"/>
        </w:rPr>
        <w:t xml:space="preserve">(Peer Review) </w:t>
      </w:r>
      <w:r>
        <w:rPr>
          <w:rFonts w:ascii="TH SarabunPSK" w:hAnsi="TH SarabunPSK" w:cs="TH SarabunPSK"/>
        </w:rPr>
        <w:t>โดยให้แนบหน้าปกนอกและหน้าปกในของวารสารทางวิชาการ หนังสือรวมบทความทางวิชา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บทความวิจัย และหนังสือประมวลผลการประชุมทางวิชาการ </w:t>
      </w:r>
      <w:r>
        <w:rPr>
          <w:rFonts w:cs="TH SarabunPSK" w:ascii="TH SarabunPSK" w:hAnsi="TH SarabunPSK"/>
        </w:rPr>
        <w:t xml:space="preserve">(Proceedings) </w:t>
      </w:r>
      <w:r>
        <w:rPr>
          <w:rFonts w:ascii="TH SarabunPSK" w:hAnsi="TH SarabunPSK" w:cs="TH SarabunPSK"/>
        </w:rPr>
        <w:t>ในครั้งนั้น ๆ มาประกอบด้วย</w:t>
      </w:r>
    </w:p>
    <w:p>
      <w:pPr>
        <w:pStyle w:val="Normal"/>
        <w:ind w:left="-540" w:hanging="360"/>
        <w:jc w:val="left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ลงานเชิงวิเคราะห์</w:t>
      </w:r>
      <w:r>
        <w:rPr>
          <w:rFonts w:ascii="TH SarabunPSK" w:hAnsi="TH SarabunPSK" w:cs="TH SarabunPSK"/>
        </w:rPr>
        <w:t xml:space="preserve">ที่เผยแพร่ในหนังสือประมวลผลการประชุมทางวิชาการ </w:t>
      </w:r>
      <w:r>
        <w:rPr>
          <w:rFonts w:cs="TH SarabunPSK" w:ascii="TH SarabunPSK" w:hAnsi="TH SarabunPSK"/>
        </w:rPr>
        <w:t xml:space="preserve">(Proceedings) </w:t>
      </w:r>
      <w:r>
        <w:rPr>
          <w:rFonts w:ascii="TH SarabunPSK" w:hAnsi="TH SarabunPSK" w:cs="TH SarabunPSK"/>
        </w:rPr>
        <w:t xml:space="preserve">จะต้องเป็นฉบับสมบูรณ์ </w:t>
      </w:r>
      <w:r>
        <w:rPr>
          <w:rFonts w:ascii="TH SarabunPSK" w:hAnsi="TH SarabunPSK" w:cs="TH SarabunPSK"/>
        </w:rPr>
        <w:t xml:space="preserve">              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</w:t>
        <w:tab/>
        <w:t xml:space="preserve">      </w:t>
      </w:r>
      <w:r>
        <w:rPr>
          <w:rFonts w:cs="TH SarabunPSK" w:ascii="TH SarabunPSK" w:hAnsi="TH SarabunPSK"/>
        </w:rPr>
        <w:t>(Full Text)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 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บริหารทรัพยากรบุคคลประจำมหาวิทยาลั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หลักเกณฑ์วิธีการกำหนดระดับตำแหน่งและแต่งตั้งข้าราชการให้ดำรงตำแหน่ง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ระดับชำนา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ระดับชำนา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เศษ 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____________________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แบบสรุปผลการประเมินผลงาน</w:t>
      </w:r>
    </w:p>
    <w:p>
      <w:pPr>
        <w:pStyle w:val="TextBody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-6"/>
        </w:rPr>
        <w:t>ตำแหน่ง</w:t>
      </w:r>
      <w:r>
        <w:rPr>
          <w:rFonts w:ascii="TH SarabunPSK" w:hAnsi="TH SarabunPSK" w:cs="TH SarabunPSK"/>
          <w:b/>
          <w:b/>
          <w:bCs/>
        </w:rPr>
        <w:t>ระดับชำนาญ</w:t>
      </w:r>
      <w:r>
        <w:rPr>
          <w:rFonts w:ascii="TH SarabunPSK" w:hAnsi="TH SarabunPSK" w:cs="TH SarabunPSK"/>
          <w:b/>
          <w:b/>
          <w:bCs/>
        </w:rPr>
        <w:t xml:space="preserve">งาน  </w:t>
      </w:r>
      <w:r>
        <w:rPr>
          <w:rFonts w:ascii="TH SarabunPSK" w:hAnsi="TH SarabunPSK" w:cs="TH SarabunPSK"/>
          <w:b/>
          <w:b/>
          <w:bCs/>
        </w:rPr>
        <w:t>ชำนาญ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>พิเศษ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งานที่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เสนอขอกำหนดตำแหน่ง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สรุปผลการประเมินโดยพิจารณาทั้งปริมาณและคุณภาพ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มควรแต่งตั้งให้ดำรงตำแหน่ง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สมควรแต่งตั้งให้ดำรงตำแหน่ง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ความเห็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4320" w:hanging="5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ผู้ประเมิน</w:t>
      </w:r>
    </w:p>
    <w:p>
      <w:pPr>
        <w:pStyle w:val="TextBody"/>
        <w:ind w:left="3600" w:firstLine="1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..........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9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onotype Sorts;Symbo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rdia New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rdia New" w:cs="Eucro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Cordia New" w:cs="EucrosiaUPC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9"/>
    <w:qFormat/>
    <w:rPr>
      <w:rFonts w:ascii="Cordia New" w:hAnsi="Cordia New" w:eastAsia="Cordia New" w:cs="Monotype Sorts;Symbol"/>
      <w:sz w:val="32"/>
      <w:szCs w:val="32"/>
    </w:rPr>
  </w:style>
  <w:style w:type="character" w:styleId="2">
    <w:name w:val="หัวเรื่อง 2 อักขระ"/>
    <w:basedOn w:val="Style9"/>
    <w:qFormat/>
    <w:rPr>
      <w:rFonts w:ascii="Cordia New" w:hAnsi="Cordia New" w:eastAsia="Cordia New" w:cs="EucrosiaUPC"/>
      <w:b/>
      <w:bCs/>
      <w:sz w:val="36"/>
      <w:szCs w:val="36"/>
    </w:rPr>
  </w:style>
  <w:style w:type="character" w:styleId="4">
    <w:name w:val="หัวเรื่อง 4 อักขระ"/>
    <w:basedOn w:val="Style9"/>
    <w:qFormat/>
    <w:rPr>
      <w:rFonts w:eastAsia="Cordia New"/>
      <w:b/>
      <w:bCs/>
      <w:sz w:val="28"/>
      <w:szCs w:val="32"/>
    </w:rPr>
  </w:style>
  <w:style w:type="character" w:styleId="Style10">
    <w:name w:val="เนื้อความ อักขระ"/>
    <w:basedOn w:val="Style9"/>
    <w:qFormat/>
    <w:rPr>
      <w:rFonts w:ascii="Cordia New" w:hAnsi="Cordia New" w:eastAsia="Cordia New" w:cs="EucrosiaUPC"/>
      <w:sz w:val="32"/>
      <w:szCs w:val="32"/>
    </w:rPr>
  </w:style>
  <w:style w:type="character" w:styleId="InternetLink">
    <w:name w:val="Hyperlink"/>
    <w:basedOn w:val="Style9"/>
    <w:rPr>
      <w:color w:val="0000FF"/>
      <w:u w:val="single"/>
      <w:lang w:bidi="th-TH"/>
    </w:rPr>
  </w:style>
  <w:style w:type="character" w:styleId="21">
    <w:name w:val="เนื้อความ 2 อักขระ"/>
    <w:basedOn w:val="Style9"/>
    <w:qFormat/>
    <w:rPr>
      <w:rFonts w:ascii="EucrosiaUPC" w:hAnsi="EucrosiaUPC" w:eastAsia="Cordia New" w:cs="EucrosiaUPC"/>
      <w:sz w:val="32"/>
      <w:szCs w:val="32"/>
    </w:rPr>
  </w:style>
  <w:style w:type="character" w:styleId="Style11">
    <w:name w:val="ข้อความบอลลูน อักขระ"/>
    <w:basedOn w:val="Style9"/>
    <w:qFormat/>
    <w:rPr>
      <w:rFonts w:ascii="Tahoma" w:hAnsi="Tahoma" w:eastAsia="Cordia New" w:cs="Tahoma"/>
      <w:sz w:val="16"/>
      <w:szCs w:val="18"/>
    </w:rPr>
  </w:style>
  <w:style w:type="character" w:styleId="Style12">
    <w:name w:val="หัวกระดาษ อักขระ"/>
    <w:basedOn w:val="Style9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ท้ายกระดาษ อักขระ"/>
    <w:basedOn w:val="Style9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  <w:style w:type="paragraph" w:styleId="22">
    <w:name w:val="เนื้อความ 2"/>
    <w:basedOn w:val="Normal"/>
    <w:qFormat/>
    <w:pPr/>
    <w:rPr>
      <w:rFonts w:ascii="EucrosiaUPC" w:hAnsi="EucrosiaUPC" w:cs="Eucrosi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32:00Z</dcterms:created>
  <dc:creator>Administrator</dc:creator>
  <dc:description/>
  <cp:keywords/>
  <dc:language>en-US</dc:language>
  <cp:lastModifiedBy>cc</cp:lastModifiedBy>
  <cp:lastPrinted>2012-06-26T13:38:00Z</cp:lastPrinted>
  <dcterms:modified xsi:type="dcterms:W3CDTF">2012-06-27T07:33:00Z</dcterms:modified>
  <cp:revision>171</cp:revision>
  <dc:subject/>
  <dc:title>ลับ</dc:title>
</cp:coreProperties>
</file>