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28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3180</wp:posOffset>
            </wp:positionH>
            <wp:positionV relativeFrom="paragraph">
              <wp:posOffset>73025</wp:posOffset>
            </wp:positionV>
            <wp:extent cx="506095" cy="8350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  <w:b/>
          <w:b/>
          <w:bCs/>
          <w:sz w:val="50"/>
          <w:szCs w:val="50"/>
        </w:rPr>
      </w:pPr>
      <w:r>
        <w:rPr>
          <w:rFonts w:ascii="TH SarabunPSK" w:hAnsi="TH SarabunPSK" w:eastAsia="Cordia New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อว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         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ลากิจส่ว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>พักผ่อน เพื่อเดินทางไปต่างประเทศ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ธิการบด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เดินทาง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895</wp:posOffset>
                </wp:positionH>
                <wp:positionV relativeFrom="paragraph">
                  <wp:posOffset>1333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5pt;margin-top:1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260</wp:posOffset>
                </wp:positionH>
                <wp:positionV relativeFrom="paragraph">
                  <wp:posOffset>1333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1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13335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1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 พนักงานมหาวิทยาลัย           ลูกจ้างของส่วนราชการ          ลูกจ้างของมหาวิทยาลัย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84480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2.4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524510</wp:posOffset>
                </wp:positionV>
                <wp:extent cx="1524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1.3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ลา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FFFFFF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กผ่อน</w:t>
      </w:r>
      <w:r>
        <w:rPr>
          <w:rFonts w:cs="TH SarabunPSK" w:ascii="TH SarabunPSK" w:hAnsi="TH SarabunPSK"/>
          <w:color w:val="FFFFFF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พื่อเดินทาง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ข้าพเจ้าได้ล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 เมื่อ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ขอให้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33655</wp:posOffset>
                </wp:positionV>
                <wp:extent cx="191135" cy="16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2.6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ขอวีซ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895</wp:posOffset>
                </wp:positionH>
                <wp:positionV relativeFrom="paragraph">
                  <wp:posOffset>42545</wp:posOffset>
                </wp:positionV>
                <wp:extent cx="191135" cy="1663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5pt;margin-top:3.3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.......................................................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jc w:val="left"/>
        <w:rPr/>
      </w:pPr>
      <w:bookmarkStart w:id="0" w:name="_Hlk11898697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โปรดแนบใบลาที่ผ่านการอนุมัติจากระบบลาออนไลน์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5455" cy="5549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9:00Z</dcterms:created>
  <dc:creator>winxp</dc:creator>
  <dc:description/>
  <cp:keywords/>
  <dc:language>en-US</dc:language>
  <cp:lastModifiedBy>ADMIN</cp:lastModifiedBy>
  <cp:lastPrinted>2023-07-17T15:03:00Z</cp:lastPrinted>
  <dcterms:modified xsi:type="dcterms:W3CDTF">2023-07-17T08:05:00Z</dcterms:modified>
  <cp:revision>50</cp:revision>
  <dc:subject/>
  <dc:title>ใบลา</dc:title>
</cp:coreProperties>
</file>