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48"/>
          <w:szCs w:val="48"/>
        </w:rPr>
        <w:drawing>
          <wp:inline distT="0" distB="0" distL="0" distR="0">
            <wp:extent cx="5060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6"/>
          <w:sz w:val="36"/>
          <w:szCs w:val="36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 xml:space="preserve">.. 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…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Heading5"/>
        <w:spacing w:lineRule="atLeast" w:line="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 </w:t>
      </w:r>
      <w:r>
        <w:rPr>
          <w:rFonts w:ascii="TH SarabunIT๙" w:hAnsi="TH SarabunIT๙" w:cs="TH SarabunIT๙"/>
          <w:sz w:val="30"/>
          <w:sz w:val="30"/>
          <w:szCs w:val="30"/>
        </w:rPr>
        <w:t>ขออนุมัติลาไปศึกษา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Heading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ธิการบดี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ด้วยข้าพเจ้า นาย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นาง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นางสาว……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.……………………………………………………………………………….….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บรรจุเป็นพนักงานมหาวิทยาลัย  ตำแหน่ง…………………</w:t>
      </w:r>
      <w:r>
        <w:rPr>
          <w:rFonts w:eastAsia="Angsana New" w:cs="TH SarabunIT๙" w:ascii="TH SarabunIT๙" w:hAnsi="TH SarabunIT๙"/>
          <w:sz w:val="30"/>
          <w:szCs w:val="30"/>
        </w:rPr>
        <w:t>.…………………………………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อัตราเลขที่………………………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ังกัด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งาน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ฝ่าย………………………………………</w:t>
      </w:r>
      <w:r>
        <w:rPr>
          <w:rFonts w:eastAsia="Angsana New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คณะ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ถาบัน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ำนัก…………………………</w:t>
      </w:r>
      <w:r>
        <w:rPr>
          <w:rFonts w:eastAsia="Angsana New" w:cs="TH SarabunIT๙" w:ascii="TH SarabunIT๙" w:hAnsi="TH SarabunIT๙"/>
          <w:sz w:val="30"/>
          <w:szCs w:val="30"/>
        </w:rPr>
        <w:t>.………………………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เมื่อวันที่</w:t>
      </w:r>
      <w:r>
        <w:rPr>
          <w:rFonts w:eastAsia="Angsana New"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ดือ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พ</w:t>
      </w:r>
      <w:r>
        <w:rPr>
          <w:rFonts w:eastAsia="Angsana New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ศ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..............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กิดเมื่อวันที่</w:t>
      </w:r>
      <w:r>
        <w:rPr>
          <w:rFonts w:eastAsia="Angsana New"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ดือ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</w:t>
      </w:r>
      <w:r>
        <w:rPr>
          <w:rFonts w:eastAsia="Angsana New" w:cs="TH SarabunIT๙" w:ascii="TH SarabunIT๙" w:hAnsi="TH SarabunIT๙"/>
          <w:sz w:val="30"/>
          <w:szCs w:val="30"/>
        </w:rPr>
        <w:t>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พ</w:t>
      </w:r>
      <w:r>
        <w:rPr>
          <w:rFonts w:eastAsia="Angsana New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ศ</w:t>
      </w:r>
      <w:r>
        <w:rPr>
          <w:rFonts w:eastAsia="Angsana New" w:cs="TH SarabunIT๙" w:ascii="TH SarabunIT๙" w:hAnsi="TH SarabunIT๙"/>
          <w:sz w:val="30"/>
          <w:szCs w:val="30"/>
        </w:rPr>
        <w:t>...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อายุ</w:t>
      </w:r>
      <w:r>
        <w:rPr>
          <w:rFonts w:eastAsia="Angsana New"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ปี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มีความประสงค์ขออนุมัติลาไปศึกษา   ระดับปริญญา</w:t>
      </w:r>
      <w:r>
        <w:rPr>
          <w:rFonts w:eastAsia="Angsana New"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าขาวิชา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โดยใช้เวลาปฏิบัติงาน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  เต็มเวลา 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  บางส่วน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    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ณ มหาวิทยาลัย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ถาบั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ประเทศ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โดยได้รับทุ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(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ทุนประเภท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)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มีกำหนด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  <w:r>
        <w:rPr>
          <w:rFonts w:eastAsia="Angsana New" w:cs="TH SarabunIT๙" w:ascii="TH SarabunIT๙" w:hAnsi="TH SarabunIT๙"/>
          <w:sz w:val="30"/>
          <w:szCs w:val="30"/>
        </w:rPr>
        <w:t>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ปี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0"/>
          <w:szCs w:val="30"/>
        </w:rPr>
        <w:t>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ดือน</w:t>
      </w:r>
      <w:r>
        <w:rPr>
          <w:rFonts w:eastAsia="Angsana New"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วัน ตั้งแต่วันที่</w:t>
      </w:r>
      <w:r>
        <w:rPr>
          <w:rFonts w:eastAsia="Angsana New" w:cs="TH SarabunIT๙" w:ascii="TH SarabunIT๙" w:hAnsi="TH SarabunIT๙"/>
          <w:sz w:val="30"/>
          <w:szCs w:val="30"/>
        </w:rPr>
        <w:t>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ดือ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พ</w:t>
      </w:r>
      <w:r>
        <w:rPr>
          <w:rFonts w:eastAsia="Angsana New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ศ</w:t>
      </w:r>
      <w:r>
        <w:rPr>
          <w:rFonts w:eastAsia="Angsana New" w:cs="TH SarabunIT๙" w:ascii="TH SarabunIT๙" w:hAnsi="TH SarabunIT๙"/>
          <w:sz w:val="30"/>
          <w:szCs w:val="30"/>
        </w:rPr>
        <w:t>.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จนถึงวันที่</w:t>
      </w:r>
      <w:r>
        <w:rPr>
          <w:rFonts w:eastAsia="Angsana New"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ดือ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พ</w:t>
      </w:r>
      <w:r>
        <w:rPr>
          <w:rFonts w:eastAsia="Angsana New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ศ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. .........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โดยมีเหตุผลความจำเป็นประกอบการพิจารณา ดังนี้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พร้อมนี้  ข้าพเจ้าได้แนบเอกสารมาเพื่อประกอบการพิจารณา ดังนี้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 xml:space="preserve">1.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หนังสือตอบรับจากสถาบันการศึกษา</w:t>
      </w:r>
      <w:r>
        <w:rPr>
          <w:rFonts w:eastAsia="Angsan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จำนวน 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ชุด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หลักฐานการได้รับทุน   จำนวน  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1 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ชุด </w:t>
      </w:r>
      <w:r>
        <w:rPr>
          <w:rFonts w:eastAsia="Angsana New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ถ้ามี</w:t>
      </w:r>
      <w:r>
        <w:rPr>
          <w:rFonts w:eastAsia="Angsana New"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ข้าพเจ้ามีคุณสมบัติตรงตามประกาศคณะกรรมการนโยบายการบริหารทรัพยากรบุคคล  เรื่อง หลักเกณฑ์และวิธีการลาเพื่อพัฒนาและเสริมสร้างประสิทธิภาพในการปฏิบัติงานของพนักงานมหาวิทยาลัย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 พ</w:t>
      </w:r>
      <w:r>
        <w:rPr>
          <w:rFonts w:eastAsia="Angsana New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ศ</w:t>
      </w:r>
      <w:r>
        <w:rPr>
          <w:rFonts w:eastAsia="Angsana New" w:cs="TH SarabunIT๙" w:ascii="TH SarabunIT๙" w:hAnsi="TH SarabunIT๙"/>
          <w:sz w:val="30"/>
          <w:szCs w:val="30"/>
        </w:rPr>
        <w:t>. 2565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ดังนี้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ได้รับการบรรจุแต่งตั้งเป็นพนักงานมหาวิทยาลัยมาแล้ว  ไม่น้อยกว่า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ปี นับถึงวันจะไปศึกษา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ได้รับการบรรจุแต่งตั้งเป็นพนักงานมหาวิทยาลัยมาแล้ว  น้อยกว่า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ปี นับถึงวันจะไปศึกษา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อายุไม่เกิน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40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ปี นับถึงวันจะไปศึกษา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อายุเกิน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40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ปี นับถึงวันจะไปศึกษา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ไม่เป็นผู้อยู่ระหว่างถูกดำเนินการทางวินัย หรือถูกฟ้องคดีอาญา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ลงชื่อ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พนักงานมหาวิทยาลัย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  <w:t xml:space="preserve">      (....................................................)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ความเห็นของประธานสาขาวิชา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หัวหน้าฝ่าย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หัวหน้า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รองผู้อำนวยการสถาบั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ำนัก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ผู้ช่วยอธิการบดี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ลงชื่อ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ตำแหน่ง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ความเห็นของคณบดี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ผู้อำนวยการสถาบั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ำนัก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รองอธิการบดี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ลงชื่อ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ตำแหน่ง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701" w:right="1134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eastAsia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spacing w:lineRule="auto" w:line="228"/>
      <w:outlineLvl w:val="4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spacing w:lineRule="atLeast" w:line="16"/>
      <w:jc w:val="center"/>
      <w:outlineLvl w:val="6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spacing w:lineRule="atLeast" w:line="16"/>
      <w:outlineLvl w:val="7"/>
    </w:pPr>
    <w:rPr>
      <w:rFonts w:ascii="EucrosiaUPC" w:hAnsi="EucrosiaUPC" w:eastAsia="Times New Roman" w:cs="Eucros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32"/>
      <w:szCs w:val="32"/>
      <w:effect w:val="blinkBackgroun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">
    <w:name w:val="เนื้อความ 2"/>
    <w:basedOn w:val="Normal"/>
    <w:qFormat/>
    <w:pPr/>
    <w:rPr>
      <w:rFonts w:eastAsia="Angsana New" w:cs="Cordia New"/>
      <w:color w:val="0000FF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eastAsia="Angsana New" w:cs="Cordia New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</w:tabs>
    </w:pPr>
    <w:rPr>
      <w:rFonts w:ascii="Browallia New" w:hAnsi="Browallia New" w:cs="Browall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4:00Z</dcterms:created>
  <dc:creator>TAKSIN U TAKSIN U</dc:creator>
  <dc:description/>
  <cp:keywords/>
  <dc:language>en-US</dc:language>
  <cp:lastModifiedBy>ADMIN</cp:lastModifiedBy>
  <cp:lastPrinted>2023-07-11T14:10:00Z</cp:lastPrinted>
  <dcterms:modified xsi:type="dcterms:W3CDTF">2023-07-11T07:14:00Z</dcterms:modified>
  <cp:revision>4</cp:revision>
  <dc:subject/>
  <dc:title>หนังสือรับรอง</dc:title>
</cp:coreProperties>
</file>