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14"/>
          <w:szCs w:val="14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60"/>
          <w:szCs w:val="6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………………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………………………………………………………</w:t>
      </w:r>
    </w:p>
    <w:p>
      <w:pPr>
        <w:pStyle w:val="Heading5"/>
        <w:spacing w:lineRule="atLeast" w:line="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sz w:val="30"/>
          <w:sz w:val="30"/>
          <w:szCs w:val="30"/>
        </w:rPr>
        <w:t>ขออนุญาตสมัครเข้าศึกษาระดับปริญญา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Heading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ธิการบดี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ด้วยข้าพเจ้า นาย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ง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งสาว……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………………………………………………………………………………………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บรรจุเป็นพนักงานมหาวิทยาลัย  ตำแหน่ง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>.…………………………………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อัตราเลขที่…………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ังกัด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งาน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ฝ่าย……………………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คณะ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ถาบัน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ำนัก……………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>.……………………………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เมื่อ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พ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กิดเมื่อ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พ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อายุ</w:t>
      </w:r>
      <w:r>
        <w:rPr>
          <w:rFonts w:eastAsia="Angsana New"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ปี มีความประสงค์ขออนุญาตสมัครเข้าศึกษาระดับปริญญา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าขาวิชา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ณ มหาวิทยาลัย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ถาบั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ประเทศ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ประจำภาคการศึกษาที่</w:t>
      </w:r>
      <w:r>
        <w:rPr>
          <w:rFonts w:eastAsia="Angsana New"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ปีการศึกษา</w:t>
      </w:r>
      <w:r>
        <w:rPr>
          <w:rFonts w:eastAsia="Angsana New" w:cs="TH SarabunIT๙" w:ascii="TH SarabunIT๙" w:hAnsi="TH SarabunIT๙"/>
          <w:sz w:val="30"/>
          <w:szCs w:val="30"/>
        </w:rPr>
        <w:t>..................(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ริ่มศึกษาตั้งแต่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พ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>. ...........)</w:t>
        <w:br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โดยมีเหตุผลความจำเป็นประกอบการพิจารณา ดังนี้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พร้อมนี้  ข้าพเจ้าได้แนบเอกสารมาเพื่อประกอบการพิจารณา ดังนี้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หลักสูตรหรือแนวการศึกษาของสถาบันการศึกษาที่จะไปศึกษาต่อ  จำนวน  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หลักฐานการศึกษา   จำนวน    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1 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แผนพัฒนาบุคลากรของหน่วยงาน     จำนวน   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1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ชุด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พนักงานมหาวิทยาลัย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(....................................................)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ความเห็นของประธานสาขาวิชา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หัวหน้าฝ่าย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หัวหน้า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รองผู้อำนวยการสถาบั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ำนัก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ผู้ช่วยอธิการบดี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เหตุผลความจำเป็นและความต้องการของหน่วยงานต้นสังกัดประกอบการพิจารณา </w:t>
      </w:r>
      <w:r>
        <w:rPr>
          <w:rFonts w:eastAsia="Angsan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ทั้งนี้ ต้องเป็นประโยชน์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อย่างยิ่งต่องานในหน้าที่ซึ่งพนักงานผู้นั้นปฏิบัติอยู่ หรือที่ผู้บังคับบัญชามอบหมายให้กระทำเมื่อกลับมาปฏิบัติงาน</w:t>
      </w:r>
      <w:r>
        <w:rPr>
          <w:rFonts w:eastAsia="Angsana New"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 xml:space="preserve">2.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ภายหลังสำเร็จการศึกษา หน่วยงานต้นสังกัดมีแผนงานหรือโครงการที่ให้พนักงาน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มหาวิทยาลัย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กลับมาปฏิบัติ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งาน ดังนี้ ปฏิบัติงานใน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ังกัด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ภาระหน้าที่โดยสังเขป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(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)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ความเห็นของคณบดี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ผู้อำนวยการสถาบั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ำนัก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รองอธิการบดี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</w:t>
      </w:r>
      <w:r>
        <w:rPr>
          <w:rFonts w:eastAsia="Angsana New" w:cs="TH SarabunIT๙" w:ascii="TH SarabunIT๙" w:hAnsi="TH SarabunIT๙"/>
          <w:sz w:val="30"/>
          <w:szCs w:val="30"/>
        </w:rPr>
        <w:t>.....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(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)</w:t>
      </w:r>
    </w:p>
    <w:p>
      <w:pPr>
        <w:pStyle w:val="Normal"/>
        <w:ind w:left="1440" w:hanging="0"/>
        <w:rPr/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</w:t>
      </w:r>
    </w:p>
    <w:sectPr>
      <w:type w:val="nextPage"/>
      <w:pgSz w:w="11906" w:h="16838"/>
      <w:pgMar w:left="1701" w:right="1134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5:00Z</dcterms:created>
  <dc:creator>TAKSIN U TAKSIN U</dc:creator>
  <dc:description/>
  <cp:keywords/>
  <dc:language>en-US</dc:language>
  <cp:lastModifiedBy>ADMIN</cp:lastModifiedBy>
  <cp:lastPrinted>2023-07-11T13:53:00Z</cp:lastPrinted>
  <dcterms:modified xsi:type="dcterms:W3CDTF">2023-07-11T07:04:00Z</dcterms:modified>
  <cp:revision>4</cp:revision>
  <dc:subject/>
  <dc:title>หนังสือรับรอง</dc:title>
</cp:coreProperties>
</file>