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02285" cy="831850"/>
            <wp:effectExtent l="0" t="0" r="0" b="0"/>
            <wp:wrapTight wrapText="bothSides">
              <wp:wrapPolygon edited="0">
                <wp:start x="-391" y="0"/>
                <wp:lineTo x="-391" y="21312"/>
                <wp:lineTo x="21599" y="21312"/>
                <wp:lineTo x="21599" y="0"/>
                <wp:lineTo x="-3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</w:p>
    <w:p>
      <w:pPr>
        <w:pStyle w:val="Heading7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…………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Heading5"/>
        <w:spacing w:lineRule="atLeast" w:line="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</w:rPr>
        <w:t>ขอรายงานตัวกลับเข้าปฏิบัติงา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Heading8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ข้าพเจ้า ……………………………………………………………………พนักงานมหาวิทยาลัย 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ให้ลาศึกษาต่อระดับปริญญาเอก สาข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กำหนด 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 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120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ดนี้ ข้าพเจ้าขออนุญาตรายงานตัวกลับเข้าปฏิบัติงานตั้งแต่วันที่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 โดย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21209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8pt;margin-top:2.4pt;width:16.6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ร็จการศึกษา  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83820</wp:posOffset>
                </wp:positionV>
                <wp:extent cx="21209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6.6pt;width:16.65pt;height:1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ยังไม่สำเร็จการศึกษา เนื่อง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มื่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……………………………………………………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……..…………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3:00Z</dcterms:created>
  <dc:creator>TAKSIN U TAKSIN U</dc:creator>
  <dc:description/>
  <cp:keywords/>
  <dc:language>en-US</dc:language>
  <cp:lastModifiedBy>wanna</cp:lastModifiedBy>
  <cp:lastPrinted>2022-08-09T08:27:00Z</cp:lastPrinted>
  <dcterms:modified xsi:type="dcterms:W3CDTF">2024-01-30T08:13:00Z</dcterms:modified>
  <cp:revision>2</cp:revision>
  <dc:subject/>
  <dc:title>หนังสือรับรอง</dc:title>
</cp:coreProperties>
</file>