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หลักฐานการมีส่วนร่วมในผลงานทางวิชาการของผู้ดำรงตำแหน่งผู้ช่วยศาสตราจารย์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ศาสตราจารย์ และศาสตร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33655</wp:posOffset>
                </wp:positionV>
                <wp:extent cx="260985" cy="196215"/>
                <wp:effectExtent l="6985" t="6985" r="5715" b="5715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-0.05pt;margin-top:2.65pt;width:20.5pt;height:15.4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98950</wp:posOffset>
                </wp:positionH>
                <wp:positionV relativeFrom="paragraph">
                  <wp:posOffset>7620</wp:posOffset>
                </wp:positionV>
                <wp:extent cx="260985" cy="196215"/>
                <wp:effectExtent l="6985" t="6985" r="5715" b="5715"/>
                <wp:wrapNone/>
                <wp:docPr id="2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338.5pt;margin-top:0.6pt;width:20.5pt;height:15.4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34715</wp:posOffset>
                </wp:positionH>
                <wp:positionV relativeFrom="paragraph">
                  <wp:posOffset>11430</wp:posOffset>
                </wp:positionV>
                <wp:extent cx="260985" cy="196215"/>
                <wp:effectExtent l="6985" t="6985" r="5715" b="5715"/>
                <wp:wrapNone/>
                <wp:docPr id="3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270.45pt;margin-top:0.9pt;width:20.5pt;height:15.4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03170</wp:posOffset>
                </wp:positionH>
                <wp:positionV relativeFrom="paragraph">
                  <wp:posOffset>11430</wp:posOffset>
                </wp:positionV>
                <wp:extent cx="260985" cy="196215"/>
                <wp:effectExtent l="6985" t="6985" r="5715" b="5715"/>
                <wp:wrapNone/>
                <wp:docPr id="4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197.1pt;margin-top:0.9pt;width:20.5pt;height:15.4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08785</wp:posOffset>
                </wp:positionH>
                <wp:positionV relativeFrom="paragraph">
                  <wp:posOffset>10795</wp:posOffset>
                </wp:positionV>
                <wp:extent cx="260985" cy="196215"/>
                <wp:effectExtent l="6985" t="6985" r="5715" b="5715"/>
                <wp:wrapNone/>
                <wp:docPr id="5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134.55pt;margin-top:0.85pt;width:20.5pt;height:15.4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              ตำรา           หนังสือ             งานวิจัย          ผลงานทางวิชาการในลักษณะอ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งาน 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ต่ละคนมีส่วนร่วมดังนี้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0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งานร้อยละ และหน้าที่ความรับผิดชอบ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42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1:00Z</dcterms:created>
  <dc:creator>Admin</dc:creator>
  <dc:description/>
  <cp:keywords/>
  <dc:language>en-US</dc:language>
  <cp:lastModifiedBy>Surasak Wongsanti</cp:lastModifiedBy>
  <dcterms:modified xsi:type="dcterms:W3CDTF">2018-01-31T01:41:00Z</dcterms:modified>
  <cp:revision>2</cp:revision>
  <dc:subject/>
  <dc:title/>
</cp:coreProperties>
</file>