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Heading5"/>
        <w:spacing w:lineRule="atLeast" w:line="16"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</w:rPr>
        <w:t>ขออนุมัติลาไปฝึกอบร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ข้าพเจ้า 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…………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จุเป็นพนักงานมหาวิทยาลัย  ตำแหน่ง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เลขที่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มีความประสงค์จะขออนุมัติลาไปฝึกอบรมหลักสูต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มหาวิทยาล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บ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ด้รับทุ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ำหนด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เหตุผลความจำเป็นประกอบการพิจารณา ดังนี้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ind w:left="284" w:hanging="28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ตอบรับ พร้อมหลักสูตรหรือแนวการฝึกอบรม ของสถาบันหรือหน่วยงานที่จะไปฝึกอบรม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ฐานการได้รับทุ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44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(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ประธานสาขาวิช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ตุผลความจำเป็นและความต้องการของหน่วยงานต้นสังกัดประกอบการพิจารณ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ต้องเป็นประโยชน์อย่างยิ่งต่องานในหน้าที่ซึ่งพนัก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นั้นปฏิบัติอยู่ หรือที่ผู้บังคับบัญชามอบ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ระทำเมื่อกลับมาปฏิบัติงา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หลังสำเร็จการฝึกอบรม  หน่วยงานต้นสังกัดมีแผนงานหรือโครงการที่ให้พนักงานกลับมา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ระยะเวลาฝึกอบรม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งานใน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ะหน้าที่โดยสังเขป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5:00Z</dcterms:created>
  <dc:creator>TAKSIN U TAKSIN U</dc:creator>
  <dc:description/>
  <cp:keywords/>
  <dc:language>en-US</dc:language>
  <cp:lastModifiedBy>ADMIN</cp:lastModifiedBy>
  <cp:lastPrinted>2024-02-20T12:06:00Z</cp:lastPrinted>
  <dcterms:modified xsi:type="dcterms:W3CDTF">2024-02-20T05:08:00Z</dcterms:modified>
  <cp:revision>6</cp:revision>
  <dc:subject/>
  <dc:title>หนังสือรับรอง</dc:title>
</cp:coreProperties>
</file>