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TH SarabunPSK" w:hAnsi="TH SarabunPSK" w:cs="TH SarabunPSK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502285" cy="831850"/>
            <wp:effectExtent l="0" t="0" r="0" b="0"/>
            <wp:wrapTight wrapText="bothSides">
              <wp:wrapPolygon edited="0">
                <wp:start x="-391" y="0"/>
                <wp:lineTo x="-391" y="21312"/>
                <wp:lineTo x="21599" y="21312"/>
                <wp:lineTo x="21599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</w:t>
      </w:r>
    </w:p>
    <w:p>
      <w:pPr>
        <w:pStyle w:val="Heading7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Heading7"/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………………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Heading5"/>
        <w:spacing w:lineRule="atLeast" w:line="1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</w:rPr>
        <w:t>ขอรายงานตัวกลับเข้าปฏิบัติงาน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่ายบริหารและกิจการสภามหาวิทยาลัย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ที่ข้าพเจ้า ……………………………………………………………………พนักงานมหาวิทยาล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งกัด</w:t>
      </w:r>
      <w:r>
        <w:rPr>
          <w:rFonts w:eastAsia="Angsana New" w:cs="TH SarabunPSK" w:ascii="TH SarabunPSK" w:hAnsi="TH SarabunPSK"/>
          <w:sz w:val="32"/>
          <w:szCs w:val="32"/>
        </w:rPr>
        <w:t>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ให้ลาไปฝึกอบ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ณ 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เทศ </w:t>
      </w:r>
      <w:r>
        <w:rPr>
          <w:rFonts w:eastAsia="Angsana New" w:cs="TH SarabunPSK" w:ascii="TH SarabunPSK" w:hAnsi="TH SarabunPSK"/>
          <w:sz w:val="32"/>
          <w:szCs w:val="32"/>
        </w:rPr>
        <w:t>......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ตั้งแต่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ดือน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...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นถึง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ดือน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...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ั้น 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าพเจ้าขออนุญาตรายงานตัวกลับเข้าปฏิบัติงานตั้งแต่วันที่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ต้นไป และ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เข้ารับการฝึกอบ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ดังเอกสารที่แนบ</w:t>
      </w:r>
    </w:p>
    <w:p>
      <w:pPr>
        <w:pStyle w:val="Normal"/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…………………………………………………………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…………</w:t>
      </w:r>
      <w:r>
        <w:rPr>
          <w:rFonts w:eastAsia="Angsana New" w:cs="TH SarabunPSK" w:ascii="TH SarabunPSK" w:hAnsi="TH SarabunPSK"/>
          <w:sz w:val="32"/>
          <w:szCs w:val="32"/>
        </w:rPr>
        <w:t>..……………………………..…………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sectPr>
      <w:type w:val="nextPage"/>
      <w:pgSz w:w="11906" w:h="16838"/>
      <w:pgMar w:left="1701" w:right="1134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eastAsia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spacing w:lineRule="auto" w:line="228"/>
      <w:outlineLvl w:val="4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spacing w:lineRule="atLeast" w:line="16"/>
      <w:jc w:val="center"/>
      <w:outlineLvl w:val="6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spacing w:lineRule="atLeast" w:line="16"/>
      <w:outlineLvl w:val="7"/>
    </w:pPr>
    <w:rPr>
      <w:rFonts w:ascii="EucrosiaUPC" w:hAnsi="EucrosiaUPC" w:eastAsia="Times New Roman" w:cs="Eucrosi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sz w:val="32"/>
      <w:szCs w:val="32"/>
      <w:effect w:val="blinkBackground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2">
    <w:name w:val="เนื้อความ 2"/>
    <w:basedOn w:val="Normal"/>
    <w:qFormat/>
    <w:pPr/>
    <w:rPr>
      <w:rFonts w:eastAsia="Angsana New" w:cs="Cordia New"/>
      <w:color w:val="0000FF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eastAsia="Angsana New" w:cs="Cordia New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0" w:leader="none"/>
      </w:tabs>
    </w:pPr>
    <w:rPr>
      <w:rFonts w:ascii="Browallia New" w:hAnsi="Browallia New" w:cs="Browallia New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7:00Z</dcterms:created>
  <dc:creator>TAKSIN U TAKSIN U</dc:creator>
  <dc:description/>
  <cp:keywords/>
  <dc:language>en-US</dc:language>
  <cp:lastModifiedBy>wanna</cp:lastModifiedBy>
  <cp:lastPrinted>2022-08-09T08:27:00Z</cp:lastPrinted>
  <dcterms:modified xsi:type="dcterms:W3CDTF">2024-02-14T03:14:00Z</dcterms:modified>
  <cp:revision>9</cp:revision>
  <dc:subject/>
  <dc:title>หนังสือรับรอง</dc:title>
</cp:coreProperties>
</file>