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jc w:val="left"/>
        <w:rPr>
          <w:rFonts w:ascii="TH SarabunIT๙" w:hAnsi="TH SarabunIT๙" w:cs="TH SarabunIT๙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482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14"/>
          <w:szCs w:val="14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Heading5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</w:rPr>
        <w:t>ขออนุญาตสมัครเข้าศึกษาระดับปริญญ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 อธิการ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ข้าพเจ้า 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………………………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จุเป็นพนักงานมหาวิทยาลัย  ตำแหน่ง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.…………………………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เลขที่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.……………………………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ิด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hanging="1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ประสงค์ขออนุญาตสมัครเข้าศึกษาระดับปริญญ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วิชา 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……………………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มหาวิทยาล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บั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ภาคการศึกษ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การศึกษ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ศึกษาตั้งแต่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)</w:t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เหตุผลความจำเป็นประกอบการพิจารณา ดังนี้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สูตรหรือแนวการศึกษาของสถาบันการศึกษาที่จะไปศึกษาต่อ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ศ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พัฒนาบุคลากรของหน่วยงาน 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(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ประธานสาขาวิช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ตุผลความจำเป็นและความต้องการของหน่วยงานต้นสังกัดประกอบการพิจารณ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ต้องเป็นประโยชน์อย่างยิ่งต่องานในหน้าที่ซึ่งพนักงานผู้นั้นปฏิบัติอยู่ หรือที่ผู้บังคับบัญชามอบหมายให้กระ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กลับมาปฏิบัติงา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หลังสำเร็จการศึกษา หน่วยงานต้นสังกัดมีแผนงานหรือโครงการที่ให้พนัก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ับมาปฏิบัติงานใน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ะหน้าที่โดยสังเขป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)</w:t>
      </w:r>
    </w:p>
    <w:p>
      <w:pPr>
        <w:pStyle w:val="Normal"/>
        <w:ind w:left="144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4:00Z</dcterms:created>
  <dc:creator>TAKSIN U TAKSIN U</dc:creator>
  <dc:description/>
  <cp:keywords/>
  <dc:language>en-US</dc:language>
  <cp:lastModifiedBy>ADMIN</cp:lastModifiedBy>
  <cp:lastPrinted>2024-02-20T12:17:00Z</cp:lastPrinted>
  <dcterms:modified xsi:type="dcterms:W3CDTF">2024-02-20T05:48:00Z</dcterms:modified>
  <cp:revision>5</cp:revision>
  <dc:subject/>
  <dc:title>หนังสือรับรอง</dc:title>
</cp:coreProperties>
</file>