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16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3810</wp:posOffset>
            </wp:positionV>
            <wp:extent cx="504825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1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</w:p>
    <w:p>
      <w:pPr>
        <w:pStyle w:val="Heading5"/>
        <w:spacing w:lineRule="auto" w:line="240"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</w:rPr>
        <w:t>ขออนุมัติลาไปปฏิบัติงานวิจัย  ณ ต่างประเทศ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อธิการบด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ข้าพเจ้า นา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……….……………………..…………………………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รจุเป็นพนักงานมหาวิทยาลัย ตำแหน่ง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เลขที่………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ขออนุมัติลาไปปฏิบัติงานวิจัยเรื่อง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มหาวิทยาลั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ถาบั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ด้รับทุ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ำหนด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ตั้งแต่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เหตุผลความจำเป็นประกอบการพิจารณา ดังนี้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นี้  ข้าพเจ้าได้แนบเอกสารมาเพื่อประกอบการพิจารณา ดังนี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พร้อมแผนปฏิบัติงานวิจัยโดยสมบูรณ์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ยะเวลาและขั้นตอนการปฏิบัติงานวิจัยโดยละเอียด 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ฐานการได้รับทุ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144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(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ประธานสาขาวิช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ตุผลความจำเป็นและความต้องการของหน่วยงานต้นสังกัดที่ต้องให้พนักงานมหาวิทยาลัยไปปฏิบัติงานวิจัยตลอดจนความสอดคล้องของโครงการและแผนงานของหน่วยงานต้นสังกัดและผลประโยชน์ที่ได้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หลังสำเร็จการปฏิบัติงานวิจัย  หน่วยงานต้นสังกัดมีแผนงานหรือโครงการที่ให้พนักงานกลับมาปฏิบัติงาน 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งานในตำแหน่ง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ระหน้าที่โดยสังเขป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0"/>
          <w:szCs w:val="30"/>
        </w:rPr>
        <w:t>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  <w:t xml:space="preserve">      (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)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ห็นของคณบด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  <w:t xml:space="preserve">      (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)</w:t>
      </w:r>
    </w:p>
    <w:p>
      <w:pPr>
        <w:pStyle w:val="Normal"/>
        <w:ind w:left="1440" w:hanging="0"/>
        <w:jc w:val="left"/>
        <w:rPr/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Angsana New" w:cs="TH SarabunIT๙"/>
    </w:rPr>
  </w:style>
  <w:style w:type="character" w:styleId="WW8Num3z0">
    <w:name w:val="WW8Num3z0"/>
    <w:qFormat/>
    <w:rPr>
      <w:rFonts w:ascii="Wingdings" w:hAnsi="Wingdings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Angsan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3:00Z</dcterms:created>
  <dc:creator>TAKSIN U TAKSIN U</dc:creator>
  <dc:description/>
  <cp:keywords/>
  <dc:language>en-US</dc:language>
  <cp:lastModifiedBy>ADMIN</cp:lastModifiedBy>
  <cp:lastPrinted>2024-02-20T13:36:00Z</cp:lastPrinted>
  <dcterms:modified xsi:type="dcterms:W3CDTF">2024-02-20T06:36:00Z</dcterms:modified>
  <cp:revision>5</cp:revision>
  <dc:subject/>
  <dc:title>หนังสือรับรอง</dc:title>
</cp:coreProperties>
</file>