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หลักฐานการมีส่วนร่วมในผลงานทางวิชาการของผู้ดำรงตำแหน่งอาจารย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ลูกจ้างของมหาวิทยาลัย และผู้อายุเกิน ๖๐ ปี</w:t>
      </w:r>
    </w:p>
    <w:p>
      <w:pPr>
        <w:pStyle w:val="Normal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10160</wp:posOffset>
                </wp:positionV>
                <wp:extent cx="304800" cy="250190"/>
                <wp:effectExtent l="6350" t="6350" r="6350" b="635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66.85pt;margin-top:0.8pt;width:23.95pt;height:1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10795</wp:posOffset>
                </wp:positionV>
                <wp:extent cx="304800" cy="250190"/>
                <wp:effectExtent l="6350" t="6350" r="6350" b="635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53.7pt;margin-top:0.85pt;width:23.95pt;height:1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1:00Z</dcterms:created>
  <dc:creator>Admin</dc:creator>
  <dc:description/>
  <cp:keywords/>
  <dc:language>en-US</dc:language>
  <cp:lastModifiedBy>Surasak Wongsanti</cp:lastModifiedBy>
  <cp:lastPrinted>2018-01-23T14:47:00Z</cp:lastPrinted>
  <dcterms:modified xsi:type="dcterms:W3CDTF">2018-01-31T01:41:00Z</dcterms:modified>
  <cp:revision>2</cp:revision>
  <dc:subject/>
  <dc:title/>
</cp:coreProperties>
</file>