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งานทางวิชาการของผู้ดำรงตำแหน่ง</w:t>
      </w:r>
      <w:r>
        <w:rPr>
          <w:rFonts w:ascii="TH SarabunPSK" w:hAnsi="TH SarabunPSK" w:cs="TH SarabunPSK"/>
        </w:rPr>
        <w:t xml:space="preserve">อาจารย์ 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ลูกจ้างของมหาวิทยาลัย และผู้มีอายุเกิน ๖๐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……………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……………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………………………………………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ละเอียดผลงาน</w:t>
      </w:r>
    </w:p>
    <w:p>
      <w:pPr>
        <w:pStyle w:val="Normal"/>
        <w:ind w:hanging="14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720" w:hanging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ได้รับการเผยแพร่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๑ 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เขียนตามหลักของการเขียนเอกสารอ้างอิง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ด้วย ชื่อผู้แต่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พิมพ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้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7630</wp:posOffset>
                      </wp:positionV>
                      <wp:extent cx="228600" cy="190500"/>
                      <wp:effectExtent l="3175" t="3175" r="3175" b="3175"/>
                      <wp:wrapNone/>
                      <wp:docPr id="1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4.95pt;margin-top:6.9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ในวารสารระดับนานาชาติ ซึ่งอยู่ในฐานข้อมูลระดับนานาชาติที่ ก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0960</wp:posOffset>
                      </wp:positionV>
                      <wp:extent cx="228600" cy="190500"/>
                      <wp:effectExtent l="3175" t="3175" r="3175" b="3175"/>
                      <wp:wrapNone/>
                      <wp:docPr id="2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4.95pt;margin-top:4.8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ในวารสารระดับชาติ ได้แก่  ศูนย์ดัชนีการอ้างอิงวารสาร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ai</w:t>
            </w:r>
            <w:r>
              <w:rPr>
                <w:rFonts w:cs="TH SarabunPSK" w:ascii="TH SarabunPSK" w:hAnsi="TH SarabunPSK"/>
                <w:sz w:val="10"/>
                <w:szCs w:val="10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Journal Citation Index-TCI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วารสารที่มีอยู่ในกลุ่มที่ ๑ และกลุ่มที่ ๒ หรื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228600" cy="190500"/>
                      <wp:effectExtent l="3175" t="3175" r="3175" b="3175"/>
                      <wp:wrapNone/>
                      <wp:docPr id="3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4.2pt;margin-top:7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วมบทความวิจัยในรูปแบบอื่น                  ที่มีบรรณาธิการประเมินและตรวจสอบคุณภาพ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4455</wp:posOffset>
                      </wp:positionV>
                      <wp:extent cx="228600" cy="190500"/>
                      <wp:effectExtent l="3175" t="3175" r="3175" b="3175"/>
                      <wp:wrapNone/>
                      <wp:docPr id="4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4.95pt;margin-top:6.6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เป็นบทความวิจัยต่อที่ประชุมทางวิชาการ ซึ่งภายหลังจากการประชุมทางวิชาการ ได้มี     การบรรณาธิการและนำไปรวมเล่มเผยแพร่ในหนังสือประมวลผลการประชุม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ceeding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ประชุมทางวิชาการระดับชาติหรือนานาชาติ โดยต้องมีการระบุ    คณะบรรณาธิการที่ทำหน้าที่คัดสรรกลั่นกรองก่อนการเผยแพร่ ซึ่งจะต้องมีผู้ทรงคุณวุฒิที่อยู่ในวงวิชาการสาขาวิชานั้นหรือสาขาวิชาที่เกี่ยวข้องจากหลายๆ สถาบั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ceeding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9695</wp:posOffset>
                      </wp:positionV>
                      <wp:extent cx="228600" cy="190500"/>
                      <wp:effectExtent l="3175" t="3175" r="3175" b="3175"/>
                      <wp:wrapNone/>
                      <wp:docPr id="5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7.2pt;margin-top:7.8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ฉบับสมบูรณ์ที่มีหลักฐานว่าได้ผ่านการประเมินคุณภาพโดยคณะกรรมการผู้ทรงคุณวุฒิและแสดงหลักฐานว่าได้เผยแพร่ไป  ยังวงวิชาการและวิชาชีพในสาขาวิชานั้น         และสาขาวิชาที่เกี่ยวข้องในประเทศอย่างกว้างขวาง โดยให้อยู่ในดุลยพินิจของคณะอนุกรรมการกลั่นกรองผลการปฏิบัติงาน   ตามมาตรฐานภาระงานทางวิชาการของผู้ดำรงตำแหน่ง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และศาสตราจารย์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ที่ได้รับการเผยแพร่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๑ 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สอบและรับรองการเผยแพร่โดยคณะกรรมการประจำส่ว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59" w:leader="none"/>
                <w:tab w:val="left" w:pos="601" w:leader="none"/>
              </w:tabs>
              <w:ind w:firstLine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865</wp:posOffset>
                      </wp:positionV>
                      <wp:extent cx="228600" cy="190500"/>
                      <wp:effectExtent l="3175" t="3175" r="3175" b="3175"/>
                      <wp:wrapNone/>
                      <wp:docPr id="6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fillcolor="white" stroked="t" o:allowincell="t" style="position:absolute;margin-left:5.15pt;margin-top:4.9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ด้วยวิธีการพิมพ์ โดยโรงพิมพ์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318" w:firstLine="14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INTING HOUS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ำนักพิมพ์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318" w:firstLine="14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UBLISHING HOUSE) </w:t>
            </w:r>
          </w:p>
          <w:p>
            <w:pPr>
              <w:pStyle w:val="Normal"/>
              <w:ind w:left="63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63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ิมาณขั้นต่ำ</w:t>
            </w:r>
          </w:p>
          <w:p>
            <w:pPr>
              <w:pStyle w:val="Normal"/>
              <w:ind w:left="63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หล่งเผยแพร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9" w:leader="none"/>
              </w:tabs>
              <w:ind w:left="1026" w:firstLine="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จำหน่ายในกรุงเทพฯ และต่างจังหวัด</w:t>
            </w:r>
          </w:p>
          <w:p>
            <w:pPr>
              <w:pStyle w:val="Normal"/>
              <w:ind w:left="1310" w:hanging="14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Style18"/>
              <w:numPr>
                <w:ilvl w:val="0"/>
                <w:numId w:val="2"/>
              </w:numPr>
              <w:ind w:left="116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่งไปยังห้องสมุดของสถาบันอุดม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 ๑๐ 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ละไม่น้อยกว่า ๒ เล่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3185</wp:posOffset>
                      </wp:positionV>
                      <wp:extent cx="228600" cy="190500"/>
                      <wp:effectExtent l="3175" t="3175" r="3175" b="3175"/>
                      <wp:wrapNone/>
                      <wp:docPr id="7" name="สี่เหลี่ยมผืนผ้า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5" fillcolor="white" stroked="t" o:allowincell="t" style="position:absolute;margin-left:3.65pt;margin-top:6.5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จำหน่ายในกรุงเทพฯ และต่าง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</w:t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0170</wp:posOffset>
                      </wp:positionV>
                      <wp:extent cx="228600" cy="190500"/>
                      <wp:effectExtent l="3175" t="3175" r="3175" b="3175"/>
                      <wp:wrapNone/>
                      <wp:docPr id="8" name="สี่เหลี่ยมผืนผ้า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6" fillcolor="white" stroked="t" o:allowincell="t" style="position:absolute;margin-left:3.65pt;margin-top:7.1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ไปยังห้องสมุดของ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อุดมศึกษา ไม่น้อยกว่า ๑๐ แห่ง แห่งละไม่น้อยกว่า ๒ เล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59" w:leader="none"/>
                <w:tab w:val="left" w:pos="601" w:leader="none"/>
              </w:tabs>
              <w:ind w:firstLine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865</wp:posOffset>
                      </wp:positionV>
                      <wp:extent cx="228600" cy="190500"/>
                      <wp:effectExtent l="3175" t="3175" r="3175" b="3175"/>
                      <wp:wrapNone/>
                      <wp:docPr id="9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5.15pt;margin-top:4.9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โดยการถ่ายสำเนาเย็บเป็นรูปเล่ม </w:t>
            </w:r>
          </w:p>
          <w:p>
            <w:pPr>
              <w:pStyle w:val="Style19"/>
              <w:tabs>
                <w:tab w:val="clear" w:pos="720"/>
                <w:tab w:val="left" w:pos="459" w:leader="none"/>
                <w:tab w:val="left" w:pos="601" w:leader="none"/>
              </w:tabs>
              <w:ind w:firstLine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พิมพ์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งานแป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ิมาณขั้นต่ำ</w:t>
            </w:r>
          </w:p>
          <w:p>
            <w:pPr>
              <w:pStyle w:val="Normal"/>
              <w:ind w:left="63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หล่งเผยแพร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9" w:leader="none"/>
              </w:tabs>
              <w:ind w:left="1026" w:firstLine="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จำหน่ายในกรุงเทพฯ และต่างจังหวัด</w:t>
            </w:r>
          </w:p>
          <w:p>
            <w:pPr>
              <w:pStyle w:val="Normal"/>
              <w:ind w:left="1310" w:hanging="14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9" w:leader="none"/>
              </w:tabs>
              <w:ind w:left="1026" w:firstLine="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่งไปยังห้องสมุดของ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ind w:left="102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 ๑๐ 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ละไม่น้อยกว่า ๒ เล่ม</w:t>
            </w:r>
          </w:p>
          <w:p>
            <w:pPr>
              <w:pStyle w:val="Normal"/>
              <w:ind w:left="102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3185</wp:posOffset>
                      </wp:positionV>
                      <wp:extent cx="228600" cy="190500"/>
                      <wp:effectExtent l="3175" t="3175" r="3175" b="3175"/>
                      <wp:wrapNone/>
                      <wp:docPr id="10" name="สี่เหลี่ยมผืนผ้า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7" fillcolor="white" stroked="t" o:allowincell="t" style="position:absolute;margin-left:3.65pt;margin-top:6.5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จำหน่ายในกรุงเทพฯ และต่าง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</w:t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0645</wp:posOffset>
                      </wp:positionV>
                      <wp:extent cx="228600" cy="190500"/>
                      <wp:effectExtent l="3175" t="3175" r="3175" b="3175"/>
                      <wp:wrapNone/>
                      <wp:docPr id="11" name="สี่เหลี่ยมผืนผ้า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8" fillcolor="white" stroked="t" o:allowincell="t" style="position:absolute;margin-left:3.65pt;margin-top:6.3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ไปยังห้องสมุดของสถาบันอุดมศึกษา ไม่น้อยกว่า ๑๐ แห่ง แห่งละไม่น้อยกว่า ๒ เล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800</wp:posOffset>
                      </wp:positionV>
                      <wp:extent cx="228600" cy="190500"/>
                      <wp:effectExtent l="3175" t="3175" r="3175" b="3175"/>
                      <wp:wrapNone/>
                      <wp:docPr id="12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fillcolor="white" stroked="t" o:allowincell="t" style="position:absolute;margin-left:3.65pt;margin-top:4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โดยสื่ออิเล็กทรอนิกส์อื่นๆ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459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เช่น การเผยแพร่ในรูปของซีดีร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book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ิมาณขั้นต่ำ</w:t>
            </w:r>
          </w:p>
          <w:p>
            <w:pPr>
              <w:pStyle w:val="Normal"/>
              <w:ind w:left="58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85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หล่งเผยแพร่</w:t>
            </w:r>
          </w:p>
          <w:p>
            <w:pPr>
              <w:pStyle w:val="Style18"/>
              <w:numPr>
                <w:ilvl w:val="0"/>
                <w:numId w:val="2"/>
              </w:numPr>
              <w:ind w:left="1452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จำหน่ายในกรุงเทพฯ และต่างจังหวัดหรือ</w:t>
            </w:r>
          </w:p>
          <w:p>
            <w:pPr>
              <w:pStyle w:val="Style18"/>
              <w:ind w:left="14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1452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ไปยังห้องสมุดของสถาบันอุดมศึกษาไม่น้อยกว่า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ละไม่น้อยกว่า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Style18"/>
              <w:numPr>
                <w:ilvl w:val="0"/>
                <w:numId w:val="2"/>
              </w:numPr>
              <w:ind w:left="1452" w:hanging="142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ผ่านสื่ออิเล็กทรอนิกส์ หรือผ่านเครือข่ายอินเท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3185</wp:posOffset>
                      </wp:positionV>
                      <wp:extent cx="228600" cy="190500"/>
                      <wp:effectExtent l="3175" t="3175" r="3175" b="3175"/>
                      <wp:wrapNone/>
                      <wp:docPr id="13" name="สี่เหลี่ยมผืนผ้า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9" fillcolor="white" stroked="t" o:allowincell="t" style="position:absolute;margin-left:3.65pt;margin-top:6.5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จำหน่ายในกรุงเทพฯ และต่าง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</w:t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0170</wp:posOffset>
                      </wp:positionV>
                      <wp:extent cx="228600" cy="190500"/>
                      <wp:effectExtent l="3175" t="3175" r="3175" b="3175"/>
                      <wp:wrapNone/>
                      <wp:docPr id="14" name="สี่เหลี่ยมผืนผ้า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0" fillcolor="white" stroked="t" o:allowincell="t" style="position:absolute;margin-left:3.65pt;margin-top:7.1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ไปยังห้องสมุดของ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อุดมศึกษา ไม่น้อยกว่า ๑๐ แห่ง แห่งละไม่น้อยกว่า ๒ เล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6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3185</wp:posOffset>
                      </wp:positionV>
                      <wp:extent cx="228600" cy="190500"/>
                      <wp:effectExtent l="3175" t="3175" r="3175" b="3175"/>
                      <wp:wrapNone/>
                      <wp:docPr id="15" name="สี่เหลี่ยมผืนผ้า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1" fillcolor="white" stroked="t" o:allowincell="t" style="position:absolute;margin-left:3.65pt;margin-top:6.5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ผ่านสื่ออิเล็กทรอนิกส์ หรือผ่านเครือข่ายอินเทอร์เน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3" w:leader="none"/>
              </w:tabs>
              <w:ind w:left="459" w:hanging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2710</wp:posOffset>
                      </wp:positionV>
                      <wp:extent cx="228600" cy="190500"/>
                      <wp:effectExtent l="3175" t="3175" r="3175" b="3175"/>
                      <wp:wrapNone/>
                      <wp:docPr id="16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fillcolor="white" stroked="t" o:allowincell="t" style="position:absolute;margin-left:5.9pt;margin-top:7.3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นิทรรศการ การจัดแสดง การจัดการแสดง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3" w:leader="none"/>
              </w:tabs>
              <w:ind w:left="459" w:hanging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โดยการนำไปใช้หรือประยุกต์ใช้อย่างแพร่หลาย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ิมาณขั้นต่ำ</w:t>
            </w:r>
          </w:p>
          <w:p>
            <w:pPr>
              <w:pStyle w:val="Normal"/>
              <w:ind w:firstLine="58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ำหนดจำนวน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ที่จัด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85" w:hanging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หล่งเผยแพร่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สถานที่เป็นที่ยอมรับในวงวิชาการ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ศิลป์ หอประชุมที่มีผู้ทรงคุณวุฒิฯ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่นกรองคุณภาพผลงาน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ฐานประกอบ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สูจิบัตร วิดี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567" w:leader="none"/>
              </w:tabs>
              <w:ind w:left="459" w:right="-74" w:hanging="459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12"/>
                <w:szCs w:val="1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เผยแพร่ดังกล่าวนั้น จะต้องเป็นไปอย่างกว้างขวางมากกว่าการใช้ในการเรียนการสอนวิชาต่างๆ ในหลักสูตรเท่านั้น จำนวน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      </w:r>
          </w:p>
          <w:p>
            <w:pPr>
              <w:pStyle w:val="Normal"/>
              <w:ind w:firstLine="1027"/>
              <w:jc w:val="left"/>
              <w:rPr>
                <w:rFonts w:ascii="TH SarabunPSK" w:hAnsi="TH SarabunPSK" w:eastAsia="Calibri" w:cs="TH SarabunPSK"/>
                <w:sz w:val="12"/>
                <w:szCs w:val="1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ต้องได้รับการตรวจสอบและรับรองการเผยแพร่จากคณะกรรมการของสถาบันอุดมศึกษา คณะ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ถาบันทางวิชาการที่เกี่ยวข้องกับสาขาวิชานั้น และต้องเผยแพร่สู่สาธารณชนมาแล้วไม่น้อยกว่าสี่เดือ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567" w:leader="none"/>
              </w:tabs>
              <w:ind w:left="459" w:right="-74" w:hanging="459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600" w:firstLine="1136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5560</wp:posOffset>
                      </wp:positionV>
                      <wp:extent cx="228600" cy="190500"/>
                      <wp:effectExtent l="3175" t="3175" r="3175" b="3175"/>
                      <wp:wrapNone/>
                      <wp:docPr id="17" name="สี่เหลี่ยมผืนผ้า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1" fillcolor="white" stroked="t" o:allowincell="t" style="position:absolute;margin-left:58.4pt;margin-top:2.8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ผยแพร่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</w:t>
            </w:r>
          </w:p>
          <w:p>
            <w:pPr>
              <w:pStyle w:val="Normal"/>
              <w:ind w:left="60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17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-5715</wp:posOffset>
                      </wp:positionV>
                      <wp:extent cx="228600" cy="190500"/>
                      <wp:effectExtent l="3175" t="3175" r="3175" b="3175"/>
                      <wp:wrapNone/>
                      <wp:docPr id="18" name="สี่เหลี่ยมผืนผ้า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2" fillcolor="white" stroked="t" o:allowincell="t" style="position:absolute;margin-left:58.4pt;margin-top:-0.4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ตรวจสอบและรับรองการเผยแพร่จากคณะกรรมการประจำส่วนงาน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left="173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ได้แนบผลงานดังกล่าวมาด้วยแล้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ผล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cs="TH SarabunPSK" w:ascii="TH SarabunPSK" w:hAnsi="TH SarabunPSK"/>
          <w:sz w:val="32"/>
          <w:szCs w:val="32"/>
        </w:rPr>
        <w:t>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..</w:t>
      </w:r>
      <w:r>
        <w:rPr>
          <w:rFonts w:ascii="TH SarabunPSK" w:hAnsi="TH SarabunPSK" w:cs="TH SarabunPSK"/>
        </w:rPr>
        <w:t>ประธานสาขาวิชา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 ลงชื่อ</w:t>
      </w:r>
      <w:r>
        <w:rPr>
          <w:rFonts w:ascii="TH SarabunPSK" w:hAnsi="TH SarabunPSK" w:cs="TH SarabunPSK"/>
        </w:rPr>
        <w:t xml:space="preserve">    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………</w:t>
      </w:r>
      <w:r>
        <w:rPr>
          <w:rFonts w:ascii="TH SarabunPSK" w:hAnsi="TH SarabunPSK" w:cs="TH SarabunPSK"/>
        </w:rPr>
        <w:t xml:space="preserve">คณบด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                                 )                                            (                                        )             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ระธานสาขาวิชา…………………………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คณบดีคณะ………………………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33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Style13">
    <w:name w:val="ฟอนต์ของย่อหน้าเริ่มต้น"/>
    <w:qFormat/>
    <w:rPr/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16:00Z</dcterms:created>
  <dc:creator>p_mam</dc:creator>
  <dc:description/>
  <cp:keywords/>
  <dc:language>en-US</dc:language>
  <cp:lastModifiedBy>Admin</cp:lastModifiedBy>
  <cp:lastPrinted>2016-05-02T16:23:00Z</cp:lastPrinted>
  <dcterms:modified xsi:type="dcterms:W3CDTF">2018-01-23T07:01:00Z</dcterms:modified>
  <cp:revision>3</cp:revision>
  <dc:subject/>
  <dc:title/>
</cp:coreProperties>
</file>