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รับเงินสนับสนุนจากกองทุนพัฒนาบุคลากรมหาวิทยาลัยทักษิณ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ระวัติส่วนบุคคลและการศึกษ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นามสกุล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(Mr./Mrs./Ms)…………………………………..Surname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96532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4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มหาวิทยาลัย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คณะ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ายุ……………ปี  อายุ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ยุงาน…………ปี  บรรจุเข้าทำงานเมื่อ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ทศ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ทศ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สบการณ์การได้รับเงินสนับสนุนจากมหาวิทยาล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ื่อทุน  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ทุนโดย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มัติทุน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ชื่อทุน   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ทุนโดย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มัติทุน……………………………………………………………………………</w:t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ตถุประสงค์ในการขอรับเงินสนับสนุ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ระบุเพียงหนึ่งข้อ</w:t>
      </w:r>
      <w:r>
        <w:rPr>
          <w:rFonts w:cs="Angsana New" w:ascii="Angsana New" w:hAnsi="Angsana New"/>
        </w:rPr>
        <w:t>)</w:t>
      </w:r>
    </w:p>
    <w:p>
      <w:pPr>
        <w:pStyle w:val="Heading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ต่อในระดับสูงแบบเต็มเวล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การศึกษาต่อในประเทศแบบเต็ม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การศึกษาต่อต่างประเทศแบบเต็มเวลา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วิช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การฝึกอบรมต่างประเท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การฝึกอบรมทา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ายละเอียดเกี่ยวกับการขอรับเงินสนับสนุ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  หรือ แนบข้อมูลโดยละเอียดของโครงการหรือ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ค่าใช้จ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รายละเอียดเรื่องค่าใช้จ่ายตามที่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ในเกณฑ์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ได้รับความช่วยเหลือหรือเงินสนับสนุนจากแหล่งอื่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การที่ได้รับความช่วยเหล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ห้รายละเอียดและเสนอขอรับเงินสนับสนุนนี้  ข้าพเจ้าได้อ่านรายละเอียดเอกสารเกณฑ์การพิจารณาจัดสรรเงินสนับสนุนของมหาวิทยาลัยและเข้าใจอย่างถ่องแท้แล้วและได้แนบเอกสารอื่นๆที่จำเป็นตามความในเอกสารดังกล่าวมาด้ว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ความดังกล่าวข้างต้น  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</w:t>
      </w:r>
      <w:r>
        <w:rPr>
          <w:rFonts w:cs="Angsana New" w:ascii="Angsana New" w:hAnsi="Angsana New"/>
          <w:sz w:val="32"/>
          <w:szCs w:val="32"/>
        </w:rPr>
        <w:t>..…………..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………………………………………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………ปี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หั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………………………………………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………ปี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รองอธิการบด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………………………………………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………ปี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ตรวจสอบคุณสมบัติขั้นต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ิทธิ์ขอรับเงิน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สิทธิ์ขอรับเงิน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….. 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คณะกรรมการอำนวยการพัฒนาบุคลากร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รวจสอบรายการเอกสารเพื่อขอรับเงิน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ขอรับการเงินสนับสนุนเพื่อศึกษาต่อระดับสู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ต่อ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ผลการรับเข้าศึกษาต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สดงรายละเอียดหลักสูตรอย่างละเอียด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รุปค่าใช้จ่ายที่ขอรับสนับสน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เกณฑ์การสนับสนุน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อนุมัติลาศึกษาต่อลงนามโดยอธิการบดีมหาวิทยาลัยทักษิ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รายละเอียดการวางแผนการศึกษาจำแนกตามภาคการ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ต่อ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ผลการรับเข้าศึกษาต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สดงผลการวัดความสามารถในการใช้ภาษาอังกฤษ  </w:t>
      </w:r>
      <w:r>
        <w:rPr>
          <w:rFonts w:cs="Angsana New" w:ascii="Angsana New" w:hAnsi="Angsana New"/>
          <w:sz w:val="32"/>
          <w:szCs w:val="32"/>
        </w:rPr>
        <w:t>TOEF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IEL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สดงรายละเอียดหลักสูตรอย่างละเอีย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รายละเอียดอัตราแลกเปลี่ยน  ณ  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รุปค่าใช้จ่ายที่ขอรับสนับสน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เกณฑ์การสนับสนุน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อนุมัติลาศึกษาต่อลงนามโดยอธิการบดี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รายละเอียดการวางแผนการศึกษาจำแนกตามภาค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ขอรับการสนับสนุนทุนฯ  เพื่อพัฒนาวิช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ึกอบรม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สดงรายละเอียดหลักสูตรการฝึกอบรมอย่างละเอียด  ประกอบ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ารางการฝึกอบรม  หัวข้อการฝึกอบรม  เนื้อหาหรือ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ผลการตอบรับ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รายละเอียดอัตราแลกเปลี่ยน  ณ  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รายละเอียดการวางแผนการ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รุปค่าใช้จ่ายที่ขอรับเงินสนับสน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เกณฑ์การสนับสนุน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ึกอบรมทา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หลักสูตร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โครงการ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คำร้องขอรับเงิน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เงินสนับสนุนเพื่ออบรมเพื่อเตรียมสอบ 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ELTS  </w:t>
      </w:r>
      <w:r>
        <w:rPr>
          <w:rFonts w:ascii="Angsana New" w:hAnsi="Angsana New" w:cs="Angsana New"/>
          <w:sz w:val="32"/>
          <w:sz w:val="32"/>
          <w:szCs w:val="32"/>
        </w:rPr>
        <w:t>ระบุช่วงเวล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ทดสอบ 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ELTS </w:t>
      </w:r>
      <w:r>
        <w:rPr>
          <w:rFonts w:ascii="Angsana New" w:hAnsi="Angsana New" w:cs="Angsana New"/>
          <w:sz w:val="32"/>
          <w:sz w:val="32"/>
          <w:szCs w:val="32"/>
        </w:rPr>
        <w:t>ที่ชัดเจนในแบบคำร้องขอรับเงิน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0:00Z</dcterms:created>
  <dc:creator>computer center</dc:creator>
  <dc:description/>
  <cp:keywords/>
  <dc:language>en-US</dc:language>
  <cp:lastModifiedBy>cc</cp:lastModifiedBy>
  <cp:lastPrinted>2011-01-06T10:08:00Z</cp:lastPrinted>
  <dcterms:modified xsi:type="dcterms:W3CDTF">2011-01-06T03:10:00Z</dcterms:modified>
  <cp:revision>4</cp:revision>
  <dc:subject/>
  <dc:title>คำร้องขอรับเงินสนับสนุนจากกองทุนพัฒนาบุคลากรมหาวิทยาลัยทักษิณ</dc:title>
</cp:coreProperties>
</file>